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6"/>
          <w:szCs w:val="26"/>
        </w:rPr>
        <w:t>四川省第十一次党代会精神宣讲发言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人们永远不只看你说得怎么样，更要看你做得怎么样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省第十一次党代会绘就了推动治蜀兴川再上新台阶的宏伟蓝图。未来五年，我省发展目标、思路、举措都已清晰，接下来就要靠全省各地各部门奋力实干，逐步将美好蓝图变成现实。正如省委书记王东明强调的那样，要以辛勤汗水、智慧力量和奉献担当，在巴蜀大地书写新的历史、铸就新的辉煌，更好造福可爱的四川人民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我省经济总量升至全国第六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产业结构、增长动力等发生积极变化，第三产业比重首次超过第二产业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新型城镇化建设进程不断加快……这些有目共睹的成绩，都离不开各地各部门的苦干实干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如今，站在“两个一百年”目标的历史交汇点，推动治蜀兴川再上新台阶的接力棒历史地交到我们手中，肩上的担子绝不轻松——经济发展压力、区域竞争压力、资源环境压力、发展结构矛盾……越向前，发展矛盾可能越多，改革难度也许越大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解决这些矛盾和困难，唯有依靠实干。全省各级党组织和广大党员干部要以等不得的使命感、拖不得的责任感、慢不得的紧迫感，审时度势，开拓进取，开启四川下一个五年的新篇章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实干要敢啃“硬骨头”。发展道路十分漫长，但关键处往往就那么几步。现在，好摘的果子已经摘得差不多了，未来发展，能不能啃下“硬骨头”十分关键。啃下了，就上去，啃不下，就落后。若陶醉于成绩而享乐懈怠、满足于过往而停滞不前，交不出合格答卷，建设美丽繁荣和谐四川的愿望就会落空，于组织于人民，都交代不过去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实干要敢试敢闯。未来发展之路，不会一马平川。虽然“目的地”已经定下，可实际走起来，有时要拐弯，有时要爬坡，甚至可能面临岔道险道。这时，只要心中有方向，脚下有定力，知规矩，明底线，无私心，尽可创造性地去开展工作，敢试敢闯，大胆创新。与之相应，需要进一步建立健全容错纠错机制，激励广大党员干部勇于担当、奋力开拓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实干要鲜明标准。功劳属于真正努力去干事的人，属于在逆境中遭遇失败仍奋斗不息的人。一方面，要把善抓发展、敢于担当、实绩突出作为选人用人的重要标准，为那些在困难面前勇担重任、不折不挠解决难题的干部鼓劲撑腰。另一方面，要坚决“换不为之将”，撤换掉那些能力素质不足、创新动力不足、怕担责任的庸官、懒官、太平官，让“不干事就不出事”成为过去式。</w:t>
      </w:r>
    </w:p>
    <w:p>
      <w:pPr>
        <w:pStyle w:val="Style14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势如逆水行舟，不进则退，慢进也是退。蓝图已经绘就，机遇稍纵即逝，让我们真正动起来抓起来干起来，去征服新的“雪山草地”，一步一个脚印，积小胜为大胜，为四川赢得下一个五年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3:00Z</dcterms:created>
  <dc:creator>xbany</dc:creator>
  <dc:description/>
  <dc:language>en-US</dc:language>
  <cp:lastModifiedBy>xbany</cp:lastModifiedBy>
  <dcterms:modified xsi:type="dcterms:W3CDTF">2017-11-03T09:23:00Z</dcterms:modified>
  <cp:revision>2</cp:revision>
  <dc:subject/>
  <dc:title/>
</cp:coreProperties>
</file>