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ind w:firstLine="480"/>
        <w:jc w:val="center"/>
        <w:rPr>
          <w:rFonts w:ascii="微软雅黑" w:hAnsi="微软雅黑" w:eastAsia="微软雅黑" w:cs="微软雅黑"/>
          <w:color w:val="333333"/>
          <w:sz w:val="26"/>
          <w:szCs w:val="26"/>
        </w:rPr>
      </w:pPr>
      <w:r>
        <w:rPr>
          <w:rStyle w:val="StrongEmphasis"/>
          <w:rFonts w:ascii="微软雅黑" w:hAnsi="微软雅黑" w:cs="微软雅黑" w:eastAsia="微软雅黑"/>
          <w:color w:val="333333"/>
          <w:sz w:val="26"/>
          <w:szCs w:val="26"/>
        </w:rPr>
        <w:t>学习甘肃省第十三次党代会精神动员大会</w:t>
      </w:r>
      <w:hyperlink r:id="rId2" w:tgtFrame="_blank">
        <w:r>
          <w:rPr>
            <w:rStyle w:val="InternetLink"/>
            <w:rFonts w:ascii="微软雅黑" w:hAnsi="微软雅黑" w:cs="微软雅黑" w:eastAsia="微软雅黑"/>
            <w:b/>
            <w:bCs/>
            <w:color w:val="000000"/>
            <w:sz w:val="26"/>
            <w:szCs w:val="26"/>
            <w:u w:val="none"/>
          </w:rPr>
          <w:t>发言</w:t>
        </w:r>
      </w:hyperlink>
    </w:p>
    <w:p>
      <w:pPr>
        <w:pStyle w:val="Style14"/>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为加快建设幸福美好新甘肃而努力奋斗》的报告、省纪委向大会作的题为《加强党内监督，严肃执纪问责，努力营造风清气正的政治生态》的工作报告。传达学习了省十三次党代会党代表、厅党组书记、厅长、厅直属机关党委书记李文卿同志和厅党组成员、副厅长、厅直属机关党委副书记王彬同志在省科技厅系统学习贯彻省第十三次党代会精神专题学习大会上的讲话精神。特别是两位厅长的讲话，对我们深刻理解和准确把握大会精神、全面贯彻落实好大会精神进行了有力指导</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对我们准确把握新形势和新任务，全面做好未来五年的工作提出来明确要求。</w:t>
      </w:r>
    </w:p>
    <w:p>
      <w:pPr>
        <w:pStyle w:val="Style14"/>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是加强学习，认真领会省第十三次党代会精神，贯彻落实在实际工作中。学习的目的就是促进工作，提振我们的工作精神，增强我们的工作积极性，要坚持把学习和工作结合起来，要把立项项目按照进度计划严格落实，快要结题的项目要抓紧项目的收尾工作，既要保证完成的质量，又要确保如期结题，强化项目的延伸和拓展，强化人才队伍的锻炼，强化中心的科研服务水平。</w:t>
      </w:r>
    </w:p>
    <w:p>
      <w:pPr>
        <w:pStyle w:val="Style14"/>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是加强对照检查，结合“两学一做”学习教育常态化制度化要求，及时整改落实。中心开展“两学一做”学习教育已经一年多了，同志们要坚持问题导向，以工作实效检验学习效果，自己对照总结这一年来的学习成果，客观查找自身的不足和存在的问题，对不足在今后的学习工作要进一步注意提升，对于存在的问题要及时整改，切切实实把“两学一做”学习教育作为我们全面提高素质的强力武器，长期贯彻落实。</w:t>
      </w:r>
    </w:p>
    <w:p>
      <w:pPr>
        <w:pStyle w:val="Style14"/>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三是落实全面从严治党，是完成各项工作目标任务的政治保证。落实全面从严治党，除了严肃党的政治生活、开好组织生活会和严格落实“三会一课”等基本制度之外。希望大家提高认识，自觉遵守，切实提升中心整体精神面貌，团结一心，努力推动中心各项事业的发展迈向新台阶，以优异的成绩和良好的精神状态迎接党的十九大的胜利召开。</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fayang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5:00Z</dcterms:created>
  <dc:creator>xbany</dc:creator>
  <dc:description/>
  <dc:language>en-US</dc:language>
  <cp:lastModifiedBy>xbany</cp:lastModifiedBy>
  <dcterms:modified xsi:type="dcterms:W3CDTF">2017-11-03T09:25:00Z</dcterms:modified>
  <cp:revision>2</cp:revision>
  <dc:subject/>
  <dc:title/>
</cp:coreProperties>
</file>