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450" w:after="450"/>
        <w:jc w:val="center"/>
        <w:outlineLvl w:val="0"/>
        <w:rPr>
          <w:rFonts w:ascii="微软雅黑" w:hAnsi="微软雅黑" w:eastAsia="微软雅黑" w:cs="宋体;SimSun"/>
          <w:b/>
          <w:b/>
          <w:bCs/>
          <w:color w:val="333333"/>
          <w:kern w:val="2"/>
          <w:sz w:val="27"/>
          <w:szCs w:val="27"/>
        </w:rPr>
      </w:pPr>
      <w:r>
        <w:rPr>
          <w:rFonts w:ascii="微软雅黑" w:hAnsi="微软雅黑" w:cs="宋体;SimSun" w:eastAsia="微软雅黑"/>
          <w:b/>
          <w:bCs/>
          <w:color w:val="333333"/>
          <w:kern w:val="2"/>
          <w:sz w:val="27"/>
          <w:szCs w:val="27"/>
        </w:rPr>
        <w:t>学习贯彻甘肃省第十三次党代会精神座谈会发言</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省第十三次党代会是喜迎十九大的新形势下召开的一次重要会议。省委书记林铎所作的报告政治站位高，通篇贯穿习近平总书记系列重要讲话精神和治国理政新理念新思想新战略，体现了践行“四个意识”的政治自觉和政治担当，从落实全面从严治党主责主业的高度明确责任和要求，为全省各项事业发展提供政治保障。</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要以党代会精神为指引，深化认识，结合工作实际抓好贯彻落实，以更高的标准、更严的要求、更宽的视野、更新的举措，使贯彻落实党代会精神的过程成为推动全所各项工作有效开展的过程，把学习贯彻省第十三次党代会精神转化为想干事、会干事的具体行动，以良好的精神状态、强烈的责任担当，确保场所的持续安全稳定，为建设幸福美好新甘肃作出应有的贡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全所各党支部要把学习宣传贯彻省第十三次党代会精神作为当前和今后一个时期的重要政治任务，统一思想，凝聚共识，切实把思想和行动统一到省党代会精神上来。</w:t>
      </w:r>
    </w:p>
    <w:p>
      <w:pPr>
        <w:pStyle w:val="Normal"/>
        <w:widowControl/>
        <w:shd w:fill="FFFFFF" w:val="clear"/>
        <w:spacing w:lineRule="atLeast" w:line="480" w:before="225" w:after="225"/>
        <w:ind w:firstLine="480"/>
        <w:jc w:val="left"/>
        <w:rPr/>
      </w:pPr>
      <w:r>
        <w:rPr>
          <w:rFonts w:ascii="微软雅黑" w:hAnsi="微软雅黑" w:cs="宋体;SimSun" w:eastAsia="微软雅黑"/>
          <w:color w:val="333333"/>
          <w:kern w:val="0"/>
          <w:sz w:val="26"/>
          <w:szCs w:val="26"/>
        </w:rPr>
        <w:t>一是要充分认识省第十三次党代会的重大意义，切实提高政治站位，站稳政治立场，增强政治定力，进一步提高学习的积极性和自觉性。政工部门尽快制定学习方案，各党支部要结合实际，精心组织，统筹安排，立即行动，在全所迅速掀起学习省第十三次党代会精神的热潮。</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二是各级领导干部要在学习贯彻省第十三次党代会精神上走在前面、作出表率，带头学、认真学，力求融会贯通精神实质，把握核心要义。广大干警职工要真学、实学，入心入脑，切实把省第十三次党代会精神要点复制在脑海里、铭记在心坎上、落实在行动上。</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三是要把学习贯彻省第十三次党代会精神与学习贯彻全省司法行政系统和全省司法行政戒毒系统推进“两学一做”常态化制度化工作会议精神结合起来，坚持问题导向，扎实做好省委巡视和省司法厅巡察整改工作“回头看”，严格落实“三会一课”制度，切实使“两学一做”学习教育成为常态、成为制度。</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四是把学习贯彻省第十三次党代会精神与学习贯彻全省司法行政系统和全省司法行政戒毒系统党风廉政建设和反腐败工作会议精神结合起来，持之以恒抓好作风建设，引导广大干警职工始终把事业放在心上，把责任扛在肩上，把工作抓在手上，不折不扣抓落实，努力完成全年工作目标任务。</w:t>
      </w:r>
    </w:p>
    <w:p>
      <w:pPr>
        <w:pStyle w:val="Normal"/>
        <w:widowControl/>
        <w:shd w:fill="FFFFFF" w:val="clear"/>
        <w:spacing w:lineRule="atLeast" w:line="480" w:before="225" w:after="225"/>
        <w:ind w:firstLine="480"/>
        <w:jc w:val="left"/>
        <w:rPr>
          <w:rFonts w:ascii="微软雅黑" w:hAnsi="微软雅黑" w:eastAsia="微软雅黑" w:cs="宋体;SimSun"/>
          <w:color w:val="333333"/>
          <w:kern w:val="0"/>
          <w:sz w:val="26"/>
          <w:szCs w:val="26"/>
        </w:rPr>
      </w:pPr>
      <w:r>
        <w:rPr>
          <w:rFonts w:ascii="微软雅黑" w:hAnsi="微软雅黑" w:cs="宋体;SimSun" w:eastAsia="微软雅黑"/>
          <w:color w:val="333333"/>
          <w:kern w:val="0"/>
          <w:sz w:val="26"/>
          <w:szCs w:val="26"/>
        </w:rPr>
        <w:t>五是各党支部要创新学习形式和方法，采取集中学习和自学相结合、原文学习和讨论交流相结合、专题辅导和主题宣讲相结合等多种形式，有计划、有成效地开展学习活动，认真做好省党代会精神的学习宣传工作，以优异的成绩迎接党的十九大的胜利召开。</w:t>
      </w:r>
    </w:p>
    <w:p>
      <w:pPr>
        <w:pStyle w:val="Normal"/>
        <w:rPr>
          <w:rFonts w:ascii="微软雅黑" w:hAnsi="微软雅黑" w:eastAsia="微软雅黑" w:cs="宋体;SimSun"/>
          <w:color w:val="333333"/>
          <w:kern w:val="0"/>
          <w:sz w:val="26"/>
          <w:szCs w:val="26"/>
        </w:rPr>
      </w:pPr>
      <w:r>
        <w:rPr>
          <w:rFonts w:eastAsia="微软雅黑" w:cs="宋体;SimSun" w:ascii="微软雅黑" w:hAnsi="微软雅黑"/>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8:00Z</dcterms:created>
  <dc:creator>xbany</dc:creator>
  <dc:description/>
  <dc:language>en-US</dc:language>
  <cp:lastModifiedBy>xbany</cp:lastModifiedBy>
  <dcterms:modified xsi:type="dcterms:W3CDTF">2017-11-03T09:18:00Z</dcterms:modified>
  <cp:revision>2</cp:revision>
  <dc:subject/>
  <dc:title/>
</cp:coreProperties>
</file>