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维护核心见诸行动主题教育个人发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政治意识、大局意识、核心意识、看齐意识是一个有机整体。其中，增强核心意识，就是要坚持中国共产党的领导，坚决听从党中央的决策部署，坚决维护党中央的权威。对中直机关的各级党组织和党员干部来说，增强核心意识，当前最紧迫的任务就是深入开展两学一做学习教育，充分发挥示范表率作用，带头贯彻落实党中央各项决策部署，确保对党绝对忠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从理论维度看，能否形成坚强有力的领导核心，是马克思主义政党政治上是否真正成熟的关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马克思、恩格斯在批判巴枯宁的支部自治自由联合等观点时，深刻论述了党的集中领导的意义，认为无产阶级必须把自己的所有力量拧成一股绳，使这些力量集中到同一个攻击点上</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如果没有集中领导，每一个支部都享有充分的自治，随心所欲，各行其是，那么党就只能陷入瓦解，而不能成为坚强的统一组织，不可能有统一的行动，不可能使各种斗争获得成果。列宁认为，无产阶级是高度集中的统一整体，领袖、政党、阶级、群众是一个不可分离的整体，领袖是政党的领袖，政党是领袖集团主持下的政党，政党没有自己的领袖核心，就不能形成统一的意志，就不会有战斗力、号召力和凝聚力。所以，能否形成一个强有力的中央领导集体和领导核心，是马克思主义政党政治上是否真正成熟的关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毛泽东同志深刻指出，中国共产党是全中国人民的领导核心。没有这样一个核心，社会主义事业就不能胜利。领导我们事业的核心力量是中国共产党，指导我们思想的理论基础是马克思列宁主义。邓小平同志也强调，国家的命运、党的命运、人民的命运需要有一个领导集体</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任何领导集体都要有一个核心，没有核心的领导是靠不住的</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要始终注意树立并维护党的领导集体，以及这个集体中的核心。</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由此可见，就中国特色社会主义事业而言，中国共产党是核心</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就中国共产党而言，党中央是核心</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就党中央而言，总书记是核心。增强核心意识，当前最重要的就是要在思想上政治上行动上始终同以习近平同志为总书记的党中央保持高度一致，坚决维护党中央权威。</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从历史维度看，增强核心意识是推进大国治理、实现国家振兴的一条宝贵经验</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纵观世界历史，在大国治理过程中，一个坚强的领导集体、一个强有力的领导核心，或于危难之际化危为机，或在转折之处领正航向，或在陷于低谷之时力挽狂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近代以来，中国人民蒙受了百年屈辱。自从有了中国共产党，有了党的几代领导集体的正确领导，才带领中国走出苦难，走向辉煌。遵义会议之前，我们党一直没有形成一个成熟的坚强有力的党中央，接二连三地犯了右倾投降主义和左倾冒险主义错误，使党的事业蒙受重大损失。从遵义会议开始，我们党开始形成坚强的领导核心，拥有了成熟的领导集体。在其后几十年里，我们党始终在坚强有力的领导核心引领下，创造了革命、建设、改革的伟大成就。党的十八大以来，以习近平同志为总书记的党中央，胸怀强烈的历史责任和使命担当，革故鼎新，励精图治，开创了中国特色社会主义崭新局面，赢得了党心民心军心。</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历史经验证明，一个政党是否成熟，虽然可以从不同方面去考察和评判，但首要的和决定性的因素是领导核心是否成熟。只有切实增强核心意识，共同维护党的集中统一，我们才能不惧各种风险考验，以共同意志凝聚强大力量，开辟事业发展更加光明的前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从实践维度看，实现中华民族伟大复兴中国梦比任何时候都更加需要一个坚强的领导核心</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现在，我们已经站在一个新的历史起点，正在进行具有许多新的历史特点的伟大斗争。对于中国共产党这样一个拥有</w:t>
      </w:r>
      <w:r>
        <w:rPr>
          <w:rFonts w:eastAsia="微软雅黑" w:cs="宋体;SimSun" w:ascii="微软雅黑" w:hAnsi="微软雅黑"/>
          <w:color w:val="333333"/>
          <w:kern w:val="0"/>
          <w:sz w:val="26"/>
          <w:szCs w:val="26"/>
        </w:rPr>
        <w:t>8800</w:t>
      </w:r>
      <w:r>
        <w:rPr>
          <w:rFonts w:ascii="微软雅黑" w:hAnsi="微软雅黑" w:cs="宋体;SimSun" w:eastAsia="微软雅黑"/>
          <w:color w:val="333333"/>
          <w:kern w:val="0"/>
          <w:sz w:val="26"/>
          <w:szCs w:val="26"/>
        </w:rPr>
        <w:t>多万名党员、在</w:t>
      </w:r>
      <w:r>
        <w:rPr>
          <w:rFonts w:eastAsia="微软雅黑" w:cs="宋体;SimSun" w:ascii="微软雅黑" w:hAnsi="微软雅黑"/>
          <w:color w:val="333333"/>
          <w:kern w:val="0"/>
          <w:sz w:val="26"/>
          <w:szCs w:val="26"/>
        </w:rPr>
        <w:t>13</w:t>
      </w:r>
      <w:r>
        <w:rPr>
          <w:rFonts w:ascii="微软雅黑" w:hAnsi="微软雅黑" w:cs="宋体;SimSun" w:eastAsia="微软雅黑"/>
          <w:color w:val="333333"/>
          <w:kern w:val="0"/>
          <w:sz w:val="26"/>
          <w:szCs w:val="26"/>
        </w:rPr>
        <w:t>亿多人口大国长期执政的大党，当前和今后一个时期要经受住考验和风险，实现两个一百年奋斗目标和中华民族伟大复兴中国梦，既有非常坚实的基础和十分有利的条件，也面临世所罕见的矛盾和问题，比任何时候都更需要一个坚强的领导核心。</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的十八大以来，习近平总书记就此提出一系列新的重要论断。他指出，党面临的形势越复杂、肩负的任务越艰巨，就越要加强纪律建设，越要维护党的团结统一。党中央权威，全党都必须自觉维护，并具体体现到自己的全部工作中去。这些重要论述，深刻揭示了增强核心意识的必要性和重要性，为新形势下加强党的领导、发挥制度优势提供了基本遵循。每个党员干部都要切实增强核心意识，坚定不移地保持对党绝对忠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当前，我们正在深入开展两学一做学习教育。党章党规遵守得好不好，系列讲话学得好不好，合格党员做得好不好，重要的一点是看核心意识有没有得到增强。增强核心意识，最根本的是坚决维护党中央权威，最基础的是切实增强各级党组织的凝聚力、向心力。因此，要深入学习贯彻习近平总书记七一重要讲话精神，切实解决党员队伍和基层党建工作中存在的突出问题，充分发挥党支部的主体作用，切实把学习教育融入日常。</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篇二】维护核心、见诸行动主题</w:t>
      </w:r>
      <w:hyperlink r:id="rId2" w:tgtFrame="_blank">
        <w:r>
          <w:rPr>
            <w:rStyle w:val="InternetLink"/>
            <w:rFonts w:ascii="微软雅黑" w:hAnsi="微软雅黑" w:cs="宋体;SimSun" w:eastAsia="微软雅黑"/>
            <w:b/>
            <w:bCs/>
            <w:color w:val="0062CC"/>
            <w:kern w:val="0"/>
            <w:sz w:val="26"/>
            <w:u w:val="single"/>
          </w:rPr>
          <w:t>发言稿</w:t>
        </w:r>
      </w:hyperlink>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是要与中央步调一致习近平同志明确指出：要严明党的组织纪律和政治纪律，教育引导党员、干部自觉维护中央权威，始终在思想上政治上行动上同党中央保持高度一致，维护党的团结统一。没有中央权威，全党就不可能有统一意志和统一行动。四个服从是对我们党内生活秩序的总概括，是正确处理党内</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各种关系的基本准则，其中最为核心和关键的是全党服从中央。同中央保持一致不是一个空洞口号，而是一个重大政治原则。要坚定不移地坚持党的领导，坚决维护中央权威和党的集中统一，自觉在思想上政治上行动上同以习近平同志为总书记的党中央保持高度一致。增强政治敏锐性和政治鉴别力，善于从全局和大局观察思考问题，在纷繁复杂的社会现象面前保持清醒头脑，在大是大非面前旗帜鲜明，不含糊、不摇摆。坚决防止和克服地方和部门保护主义、本位主义，不搞上有政策、下有对策，杜绝在贯彻中央决策部署上打折扣、做选择、搞变通。本人参加工作以来，能够坚定中国特色社会主义信仰和理想信念，站稳政治立场，思想上政治上行动上与党中央保持高度一致。但有时也存在党内政治生活及学习抓得不紧，甚至走过场的现象。在以后的工作中我会积极整改，保证在更高的水平上与党中央保持高度一致。</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是要始终保持理论自觉注重理论学习，准确理解领会党中央的方针政策精神，是在思想上政治上行动上同中央保持高度一致的前提和基础。在新的历史条件下加强理论学习，最重要的是学习好、领会好、贯彻好习近平同志系列重要讲话精神。要注重用重要讲话精神武装头脑，深刻把握鲜明立场，准确理解基本观点，更加坚定中国特色社会主义道路自信、理论自信、制度自信。注重用重要讲话精神指导实践、推动工作，紧紧围绕本地区本部门改革发展稳定的深层次矛盾、人民群众反映强</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烈的突出问题、党的建设面临的严峻课题，认真查找不符合、不合拍的地方，切实提高运用重要讲话精神认识问题、分析问题、解决问题的能力。对待学习要做到真学真懂，真信真用，真正用讲话精神武装头脑，指导实践，推动工作。注重学习先进典型，坚持学习焦裕禄、杨善洲、谷文昌等先模人物的精神，对照查找自身的不足和差距，不断强化宗旨意识。当前开展的三严三实专题教育活动就是对我们加强理论学习，提升理论水平的重要督促，在活动中我深刻认识到，只有加强党的政治理论学习，才能不断提高政治思想觉悟，也只有注重学习，才能提出更多切实有效的工作举措，更好的践行三严三实。</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是要时刻严守党的纪律加强纪律性，革命无不胜。革命战争年代，我们党团结带领人民打败穷凶极恶的敌人、夺取中国革命胜利，靠的就是铁的纪律保证。新的历史条件下，我们党要团结带领人民全面建成小康社会、实现中华民族伟大复兴的中国梦，同样要靠铁的纪律保证。习近平同志强调，要把严明的纪律作为维护党的纯洁性的有力保证，努力使党的纪律真正成为全党同志必须遵守的统一的铁的纪律。要坚持有纪必依，党员干部不论职务高低、功劳大小，都必须遵守党的纪律，决不允许有不受党纪约束的行为，决不允许任何人凌驾于组织之上，做到纪律面前人人平等、遵守纪律没有特权、执行纪律没有例外，真正把权力关进制度的笼子里。坚持执纪必严，把党的纪律要求作为刚性标准，严肃处理违反纪律特别是违反政治纪律的行为，切实防止和克服惩治不力、亲疏有别、宽严失度等错误倾向。领导干部要自觉做好表率，既以身作则、率先垂范，主动维护纪律，又坚持原则、敢抓敢管，坚决同一切违反纪律的行为作斗争，维护纪律的严肃性和权威性。我作为一名基层干部更要自觉服从组织决定，认真领会党中央和上级党委的决策精神，力争把上级政策原汁原味贯彻到基层，贯彻到具体工作中，同时在工作中还要遵循组织程序，重大问题该请示的请示，该汇报的汇报，不擅作主张，不搞个人主义。</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是要经常自省在社会发展过程中，新情况、新问题层出不穷，各种矛盾错综复杂，消除认识分歧、统一全党思想不可能一步到位、一劳永逸，需要持之以恒、常抓不懈。要常筑思想之基，牢固树立共产主义理想信念，坚持用科学理论武装头脑，做到内化于心、外化于行</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常扫思想之尘，坚持把批评与自我批评作为抵抗政治灰尘和政治微生物的有力武器，深挖问题根源、触及灵魂深处，切实增强自我净化、自我完善、自我革新、自我提高能力</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常求思想之新，坚持进一步解放思想、解放和发展社会生产力、解放和增强社会活力，勇于变革、勇于创新，永不僵化、永不停滞，在抢抓机遇中谋求发展，在先行先试中提高水平。</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作为一名党员领导干部，一定要深化对反腐倡廉在新形势下的重要性、必要性和紧迫性的认识，自觉抵制和防止各种不良影响和诱惑，守住纪律和法律的底线。时刻从严规范言行，把住小节，守住底线。坚持做到依法办事，用制度管好权力，维护好广大人民群众的合法权益。注重提升自身修养，文化品位和理论涵养，远离无聊与庸俗，从思想上筑起抵御腐朽思想侵蚀的坚固防线。坚决反对形式主义、官僚主义、享乐主义和奢靡之风，防止在政治信仰、思想认识、遵章守纪上滑坡、懈怠和疏忽，做到慎独、慎微、慎始、慎终。</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人不以规矩则废，党不以规矩则乱。对于一个党员来说，纪律是高压线</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对于一个政党来说，纪律则是生命线。党章、党纪、国法，还有党的优良传统都是中国共产党人必须遵守的规矩。我将以这次专题研讨为契机，进一步深化学习，巩固学习成果，坚定理想信念，坚持边学边改、边查边改，即知即改、立行立改，认真解决存在的问题，不断提高自身，在今后的工作中做到严守纪律，严明规矩。</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篇三】维护核心、见诸行动主题发言稿</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的领导主要是政治、思想和组织的领导。这是党章对党的领导内涵的阐述。加强和改善党的领导，思想领导是极其重要的方面。这是因为一个政权的瓦解往往是从思想领域开始的，思想防线被攻破了，其他防线就很难守得住。我们党一贯重视思想领导问题。毛泽东同志认为：掌握思想领导是掌握一切领导的第一位。</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的十八大以来，习近平同志高度重视加强党的思想领导，他关于做好意识形态工作和新闻舆论工作、加强党的思想建设的一系列重要论述，深刻阐述了加强思想领导的极端重要性。当前，社会思想意识多元多变，不同思想观念和价值取向的碰撞交锋更加频繁。我们要加强和改善党的领导，必须把加强和改善思想领导摆在极端重要位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加强和改善党的思想领导，首先要明确思想领导要实现什么样的目标。习近平同志指出：民心是最大的政治。历史发展一再证明，天下大势，常系民心。大势之兴，在顺民心</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大势之衰，在逆民心。因此，加强和改善党的思想领导，最终目标是赢得民心。民心是我们党治国理政的航标，也是党的思想领导的聚集点。思想领导如何赢得民心</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从根本上说，执政党的思想领导在一个国家实现的程度，取决于其思想满足这个国家人民需要的程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这里的人民需要，关键是人民利益的实现。正如马克思所说：思想一旦离开利益，就一定会使自己出丑。因此，着眼于赢得民心加强和改善党的思想领导，首先要弄清人民之所呼、民心之所盼，确保党的思想理论完全是为了实现好维护好发展好人民群众的根本利益、长远利益、整体利益。为此，我们要直面统筹各方面利益和凝聚社会共识难度空前增大的现实，尽最大努力把人民群众多样化、多层次、多方面的利益需求凝练为民心的最大公约数。</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要把实践当成最好的课堂，把群众当成最好的老师，沉下身子、放下架子，到基层群众中去，面对面地察民情、汇民智，把人民群众的实践创造、实际需要作为思想理论的源头活水，从中萃取理论创新的元素，探寻打开理论视野的钥匙，推动党的思想理论在与人民同呼吸共命运中推陈出新、有所突破。</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的思想领导能不能赢得民心，一个非常重要的方面是党的思想理论是否体现公平正义的价值追求。习近平同志指出：正义是最强的力量。公平正义是我们党治国理政的核心价值理念，也是党的思想理论的生命线。加强和改善党的思想领导，必须在党的思想理论上体现人民群众对公平正义的期盼。只有体现公平正义，党的思想理论对人民群众才有吸引力，才能赢得民心、凝聚力量。</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我们党一直坚持立党为公、执政为民，为公和为民都内在地蕴含着公平正义理念，是以人民为主体的价值追求。这正是我们党夺取政权、巩固执政地位的思想优势之所在。新形势下，加强和改善党的思想领导，就要使党的思想理论创新体现公平正义，让人民群众从党的思想理论及其实践转化中感受到公平正义。</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要把促进和实现公平正义、增进人民福祉作为一面镜子，审视我们各方面的思想理论和政策规定，哪里有不符合社会公平正义的问题，哪里就需要理论和实践创新。要切实防止那些偏离公平正义的伪思想伪理论影响党的理论创新，保证党的思想理论与人民利益同向同行。</w:t>
      </w:r>
    </w:p>
    <w:p>
      <w:pPr>
        <w:pStyle w:val="Normal"/>
        <w:widowControl/>
        <w:shd w:fill="FFFFFF" w:val="clear"/>
        <w:spacing w:lineRule="atLeast" w:line="480"/>
        <w:ind w:firstLine="480"/>
        <w:jc w:val="left"/>
        <w:rPr/>
      </w:pPr>
      <w:r>
        <w:rPr>
          <w:rFonts w:ascii="微软雅黑" w:hAnsi="微软雅黑" w:cs="宋体;SimSun" w:eastAsia="微软雅黑"/>
          <w:color w:val="333333"/>
          <w:kern w:val="0"/>
          <w:sz w:val="26"/>
          <w:szCs w:val="26"/>
        </w:rPr>
        <w:t>加强和改善党的思想领导，当然要求我们党自身在思想上是统一的。如果我们党自身在思想上不统一，人民群众就会无所遵循，甚至会造成思想上的混乱。这就要求加强党的思想建设，使全党在思想上向中央基准看齐。毛泽东同志在党的七大预备会议上讲过一段</w:t>
      </w:r>
      <w:hyperlink r:id="rId3" w:tgtFrame="_blank">
        <w:r>
          <w:rPr>
            <w:rStyle w:val="InternetLink"/>
            <w:rFonts w:ascii="微软雅黑" w:hAnsi="微软雅黑" w:cs="宋体;SimSun" w:eastAsia="微软雅黑"/>
            <w:color w:val="0062CC"/>
            <w:kern w:val="0"/>
            <w:sz w:val="26"/>
            <w:u w:val="single"/>
          </w:rPr>
          <w:t>名言</w:t>
        </w:r>
      </w:hyperlink>
      <w:r>
        <w:rPr>
          <w:rFonts w:ascii="微软雅黑" w:hAnsi="微软雅黑" w:cs="宋体;SimSun" w:eastAsia="微软雅黑"/>
          <w:color w:val="333333"/>
          <w:kern w:val="0"/>
          <w:sz w:val="26"/>
          <w:szCs w:val="26"/>
        </w:rPr>
        <w:t>：要知道，一个队伍经常是不大整齐的，所以就要常常喊看齐，向左看齐，向右看齐，向中间看齐。 我们要向中央基准看齐，向大会基准看齐。看齐是原则，有偏差是实际生活，有了偏差，就喊看齐。</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经验告诉我们，在形体上看齐比较容易，在思想上看齐就不那么容易了。加强和改善党的思想领导，全党首先要在思想上向中央基准看齐，向党的理论和路线方针政策看齐。</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的十八届五中全会指出：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hd w:fill="FFFFFF" w:val="clear"/>
        <w:spacing w:lineRule="atLeast" w:line="480" w:before="225" w:after="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党中央治国理政新理念新思想新战略，就是新形势下全党思想上的中央基准。全党同志应以高度的政治责任感和历史使命感，切实把党中央治国理政新理念新思想新战略作为科学理论指导和行动指南牢固确立起来，作为推进中华民族伟大复兴的思想旗帜高举起来，自觉用这面旗帜统一全党的思想和意志，凝聚全国人民的智慧和力量。</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fayangao/" TargetMode="External"/><Relationship Id="rId3" Type="http://schemas.openxmlformats.org/officeDocument/2006/relationships/hyperlink" Target="https://mingyan.chazidian.com/ming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6:00Z</dcterms:created>
  <dc:creator>xbany</dc:creator>
  <dc:description/>
  <dc:language>en-US</dc:language>
  <cp:lastModifiedBy>xbany</cp:lastModifiedBy>
  <dcterms:modified xsi:type="dcterms:W3CDTF">2017-11-03T09:16:00Z</dcterms:modified>
  <cp:revision>2</cp:revision>
  <dc:subject/>
  <dc:title/>
</cp:coreProperties>
</file>