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组织部扎实推进“两学一做”常态化制度化座谈会议精神讲话</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对于开展“两学一做”学习教育，</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市委高标准、严要求，充分体现了深化全面从严治党、构建良好政治生态的坚定决心和责任担当。</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县委坚持对标看齐、率先垂范，充分发挥“三在一平台”作用，全力落实“</w:t>
      </w:r>
      <w:r>
        <w:rPr>
          <w:rFonts w:eastAsia="微软雅黑" w:cs="宋体;SimSun" w:ascii="微软雅黑" w:hAnsi="微软雅黑"/>
          <w:color w:val="333333"/>
          <w:kern w:val="0"/>
          <w:sz w:val="26"/>
          <w:szCs w:val="26"/>
        </w:rPr>
        <w:t>3451”</w:t>
      </w:r>
      <w:r>
        <w:rPr>
          <w:rFonts w:ascii="微软雅黑" w:hAnsi="微软雅黑" w:cs="宋体;SimSun" w:eastAsia="微软雅黑"/>
          <w:color w:val="333333"/>
          <w:kern w:val="0"/>
          <w:sz w:val="26"/>
          <w:szCs w:val="26"/>
        </w:rPr>
        <w:t>工作措施，即突出三个学习、搭建四个载体、狠抓五项制度、培树一批典型，推动学习教育不断向常态化制度化迈进。</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是突出“三个学习”，强化深学入心。突出领导带学，县级领导干部带头开展中心组学习</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次，带头参加支部集中学习、组织生活，在各级党组织中推行党员干部轮流讲党课</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余次、学习研讨</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次</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突出专家导学，创新开办每两月一次的“槐乡干部大讲堂”，聘请清华大学博士谢娜等</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多名国家、省市级专家学者授课，组织开展“七一”讲话、十八届六中全会精神集中宣讲</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余场，推动广大党员干部的“四个意识”明显增强、专业素质和工作能力大提升</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突出网络辅学，构建农村党员干部远程教育、《电视党课》、</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党建网、《槐乡先锋》媒体专栏、微信公众号等</w:t>
      </w: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个开放性教育平台，</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万名党员参加了“</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党员先锋号”在线知识竞赛，关注率、参赛率居全市第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是搭建“四个载体”，强化实做见行。深入开展党员佩戴党徽亮身份活动，形成了广大党员只要参加集体活动就佩戴党徽的良好态势，促使党员意识、先锋意识明显增强</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开展党组织和党员承诺践诺活动，有效激发各级党组织和党员干部的担当精神、服务情怀</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广泛开展党员示范岗、党员责任区创建活动，在机关事业等窗口单位、服务行业、农村及非公企业生产一线评树党员示范岗、党员责任区</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余个</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开展“千名干部助力脱贫”活动，选派</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个扶贫工作队、</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名县直党员干部驻村开展结对帮扶，推动干部作风转变，帮助</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户贫困户、</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贫困人口顺利脱贫。</w:t>
      </w:r>
    </w:p>
    <w:p>
      <w:pPr>
        <w:pStyle w:val="Normal"/>
        <w:widowControl/>
        <w:shd w:fill="FFFFFF" w:val="clear"/>
        <w:spacing w:lineRule="atLeast" w:line="480"/>
        <w:ind w:firstLine="480"/>
        <w:jc w:val="left"/>
        <w:rPr/>
      </w:pPr>
      <w:r>
        <w:rPr>
          <w:rFonts w:ascii="微软雅黑" w:hAnsi="微软雅黑" w:cs="宋体;SimSun" w:eastAsia="微软雅黑"/>
          <w:color w:val="333333"/>
          <w:kern w:val="0"/>
          <w:sz w:val="26"/>
          <w:szCs w:val="26"/>
        </w:rPr>
        <w:t>三是狠抓“五项制度”，强化遵规守矩。推进《准则》落地见效，完善落实“三会一课”、民主生活会和组织生活会、谈心谈话、民主评议党员、党员活动日等</w:t>
      </w:r>
      <w:r>
        <w:rPr>
          <w:rFonts w:eastAsia="微软雅黑" w:cs="宋体;SimSun" w:ascii="微软雅黑" w:hAnsi="微软雅黑"/>
          <w:color w:val="333333"/>
          <w:kern w:val="0"/>
          <w:sz w:val="26"/>
          <w:szCs w:val="26"/>
        </w:rPr>
        <w:t>5</w:t>
      </w:r>
      <w:r>
        <w:rPr>
          <w:rFonts w:ascii="微软雅黑" w:hAnsi="微软雅黑" w:cs="宋体;SimSun" w:eastAsia="微软雅黑"/>
          <w:color w:val="333333"/>
          <w:kern w:val="0"/>
          <w:sz w:val="26"/>
          <w:szCs w:val="26"/>
        </w:rPr>
        <w:t>项基本制度，围绕提升民主生活会质量、规范支部组织生活会、实行党员活动日制度，专门出台指导性文件，并为全县党员干部统一印发学习笔记本、工作</w:t>
      </w:r>
      <w:hyperlink r:id="rId2" w:tgtFrame="_blank">
        <w:r>
          <w:rPr>
            <w:rStyle w:val="InternetLink"/>
            <w:rFonts w:ascii="微软雅黑" w:hAnsi="微软雅黑" w:cs="宋体;SimSun" w:eastAsia="微软雅黑"/>
            <w:color w:val="0062CC"/>
            <w:kern w:val="0"/>
            <w:sz w:val="26"/>
            <w:u w:val="single"/>
          </w:rPr>
          <w:t>日志</w:t>
        </w:r>
      </w:hyperlink>
      <w:r>
        <w:rPr>
          <w:rFonts w:ascii="微软雅黑" w:hAnsi="微软雅黑" w:cs="宋体;SimSun" w:eastAsia="微软雅黑"/>
          <w:color w:val="333333"/>
          <w:kern w:val="0"/>
          <w:sz w:val="26"/>
          <w:szCs w:val="26"/>
        </w:rPr>
        <w:t>本，坚持一月一抽查，一季一通报，严肃规范党内政治生活。</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是培树一批典型，强化示范引领。大力推进“党建示范带”建设，开展了“百强支部”“百佳书记”“百优党员”评选表彰活动，培育选树了大槐树镇秦壁村、辛村乡南段村、县法院、县农委、大槐树寻根祭祖有限公司等一批不同层面的“两学一做”先进典型</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扎实开展学习教育常态化制度化示范点建设，县级层面确定</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个、各乡镇党委、各直属工委确定</w:t>
      </w:r>
      <w:r>
        <w:rPr>
          <w:rFonts w:eastAsia="微软雅黑" w:cs="宋体;SimSun" w:ascii="微软雅黑" w:hAnsi="微软雅黑"/>
          <w:color w:val="333333"/>
          <w:kern w:val="0"/>
          <w:sz w:val="26"/>
          <w:szCs w:val="26"/>
        </w:rPr>
        <w:t>x</w:t>
      </w:r>
      <w:r>
        <w:rPr>
          <w:rFonts w:ascii="微软雅黑" w:hAnsi="微软雅黑" w:cs="宋体;SimSun" w:eastAsia="微软雅黑"/>
          <w:color w:val="333333"/>
          <w:kern w:val="0"/>
          <w:sz w:val="26"/>
          <w:szCs w:val="26"/>
        </w:rPr>
        <w:t>个，抓规范、树标杆。</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两学一做”学习教育常态化制度化，是全面从严治党的战略性、基础性工程。下一步，我们将认真贯彻这次会议精神，强化责任担当，坚持问题导向，力争在学习教育常态化制度化建设上“保优夺魁”。一要把思想教育作为第一任务，将“两学一做”纳入“三会一课”等基本制度，在“融会贯通、学以致用”上下工夫，坚持按照“六新六有”要求，强化领导班子思想政治建设。二要把发挥支部主体作用作为主攻方向，推动学习教育与“三基”建设有机结合，补短板、建机制、求创新、夯基础。三要把加强分类指导作为基本方法，根据不同层级、不同领域党组织的特点和党员的思想工作实际，精准施策。四要把落实责任作为基本保障，建立完善月督查、季通报、年考核推动机制，对学习教育开展情况经常评估总结，扎实推进学习教育常态化制度化，为建设富裕、文明、绿色、幸福新</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做出</w:t>
      </w:r>
      <w:r>
        <w:rPr>
          <w:rFonts w:eastAsia="微软雅黑" w:cs="宋体;SimSun" w:ascii="微软雅黑" w:hAnsi="微软雅黑"/>
          <w:color w:val="333333"/>
          <w:kern w:val="0"/>
          <w:sz w:val="26"/>
          <w:szCs w:val="26"/>
        </w:rPr>
        <w:t>xx</w:t>
      </w:r>
      <w:r>
        <w:rPr>
          <w:rFonts w:ascii="微软雅黑" w:hAnsi="微软雅黑" w:cs="宋体;SimSun" w:eastAsia="微软雅黑"/>
          <w:color w:val="333333"/>
          <w:kern w:val="0"/>
          <w:sz w:val="26"/>
          <w:szCs w:val="26"/>
        </w:rPr>
        <w:t>应有的贡献。</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组织部扎实推进“两学一做”常态化制度化座谈会议精神讲话稿【</w:t>
      </w:r>
      <w:r>
        <w:rPr>
          <w:rFonts w:eastAsia="微软雅黑" w:cs="宋体;SimSun" w:ascii="微软雅黑" w:hAnsi="微软雅黑"/>
          <w:b/>
          <w:bCs/>
          <w:color w:val="333333"/>
          <w:kern w:val="0"/>
          <w:sz w:val="26"/>
        </w:rPr>
        <w:t>2</w:t>
      </w:r>
      <w:r>
        <w:rPr>
          <w:rFonts w:ascii="微软雅黑" w:hAnsi="微软雅黑" w:cs="宋体;SimSun" w:eastAsia="微软雅黑"/>
          <w:b/>
          <w:bCs/>
          <w:color w:val="333333"/>
          <w:kern w:val="0"/>
          <w:sz w:val="26"/>
        </w:rPr>
        <w:t>】</w:t>
      </w:r>
    </w:p>
    <w:p>
      <w:pPr>
        <w:pStyle w:val="Normal"/>
        <w:widowControl/>
        <w:shd w:fill="FFFFFF" w:val="clear"/>
        <w:spacing w:lineRule="atLeast" w:line="480" w:before="225" w:after="225"/>
        <w:ind w:firstLine="480"/>
        <w:jc w:val="left"/>
        <w:rPr>
          <w:rFonts w:ascii="微软雅黑" w:hAnsi="微软雅黑" w:eastAsia="微软雅黑"/>
          <w:color w:val="333333"/>
          <w:kern w:val="0"/>
          <w:sz w:val="26"/>
          <w:szCs w:val="26"/>
        </w:rPr>
      </w:pPr>
      <w:r>
        <w:rPr>
          <w:rFonts w:eastAsia="微软雅黑" w:cs="微软雅黑" w:ascii="微软雅黑" w:hAnsi="微软雅黑"/>
          <w:color w:val="333333"/>
          <w:kern w:val="0"/>
          <w:sz w:val="26"/>
          <w:szCs w:val="26"/>
        </w:rPr>
        <w:t>“</w:t>
      </w:r>
      <w:r>
        <w:rPr>
          <w:rFonts w:ascii="微软雅黑" w:hAnsi="微软雅黑" w:cs="宋体;SimSun" w:eastAsia="微软雅黑"/>
          <w:color w:val="333333"/>
          <w:kern w:val="0"/>
          <w:sz w:val="26"/>
          <w:szCs w:val="26"/>
        </w:rPr>
        <w:t>两学一做”学习教育是全面从严治党的重要举措，全面从严治党永远在路上，“两学一做”也必须要融入日常，抓在经常。一是要增强思想自觉，率先带头学、务实高效做，坚持不懈，学深学透，久久为功，筑牢常态化制度化的思想根基</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二是要把思想政治建设摆在首位，不断在真“学”实“做”上深化拓展。始终在思想上政治上行动上同以习近平同志为核心的党中央保持高度一致，自觉地经常地向党中央看齐、向习近平总书记看齐，提高政治站位，站稳政治立场，在党言党、在党为党、在党忧党，筑牢常态化制度化的政治根基</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三是要进一步增强“四个意识”，在促进改革发展稳定中争做落实“四个扎扎实实”的表率、争当实现“四个转变”的模范</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四是要按照省委州委统一部署，不折不扣落实规定动作，创新开展自选动作，推动学习教育取得明显成效。</w:t>
      </w:r>
    </w:p>
    <w:p>
      <w:pPr>
        <w:pStyle w:val="Normal"/>
        <w:widowControl/>
        <w:shd w:fill="FFFFFF" w:val="clear"/>
        <w:spacing w:lineRule="atLeast" w:line="480" w:before="225" w:after="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两学一做”学习教育常态化制度化不是结束，而是目标更高、要求更严。一是制度保障，认真落实。依据省委印发的《关于推进“两学一做”学习教育常态化制度化的实施方案》，结合都兰实际，迅速制定都兰县“两学一做”学习教育常态化制度化实施方案，要求各级党委</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党组</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认真落实主体责任，以“两学一做”学习教育常态化制度化的实际成效，全面落实“四个扎扎实实”重大要求，奋力推进“四个转变”，以优异成绩迎接党的十九大和省第十三次党代会胜利召开。二是带头践行，履行职责。组工干部既是“两学一做”学习教育的组织者，更是学习教育的参与者，要先一步深学细照笃行，带头践行“两学一做”要求，严以修身，谨慎用权，务实从事，做讲政治、懂规矩、守纪律、敢担当的好党员、好干部。三是抓常抓实，分类施策。要把党员个人自学与组织集中学习结合起来，在“学”上深化拓展，做到持续学、深入学、跟进学</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丰富“两学一做”学习教育形式，机关单位党员干部集中学习与例会学习相结合，力求在学习的力度和深度上做好表率</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农村党员可采取聚散结合、适当集中，划分学习小组，灵活组织学习</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街道社区的党员每周固定一个半天组织党员集中学习、集中交流，保证学习时间</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企事业和社会组织党员可因岗制宜，灵活安排学习，保证党员全覆盖参与</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流动党员要采取寄发学习资料、定期联系等方式，引导其参加学习</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对年老体弱、文化程度底、行动不便的党员要采取送学上门、开设“家庭课堂”、成立“帮学小组”等形式，增强学习教育感召力，确保学有所成、学有所获。四是精心组织，注重实效。运用“三会一课”、组织生活会、民主评议党员、“主题党日”、谈心谈话等形式，开展好“学”“做”“改”工作</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创新“两学一做”教育载体，认真谋划讲好主题党课，积极开展“一名党员一面旗”活动，树好组工形象</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注重运用远程教育频道、党建网站、党建一微一端</w:t>
      </w:r>
      <w:r>
        <w:rPr>
          <w:rFonts w:eastAsia="微软雅黑" w:cs="宋体;SimSun" w:ascii="微软雅黑" w:hAnsi="微软雅黑"/>
          <w:color w:val="333333"/>
          <w:kern w:val="0"/>
          <w:sz w:val="26"/>
          <w:szCs w:val="26"/>
        </w:rPr>
        <w:t>APP</w:t>
      </w:r>
      <w:r>
        <w:rPr>
          <w:rFonts w:ascii="微软雅黑" w:hAnsi="微软雅黑" w:cs="宋体;SimSun" w:eastAsia="微软雅黑"/>
          <w:color w:val="333333"/>
          <w:kern w:val="0"/>
          <w:sz w:val="26"/>
          <w:szCs w:val="26"/>
        </w:rPr>
        <w:t>、教育基地等平台，丰富教育内容，活化教育形式，提高学习教育的吸引力，增强学习教育的效果。五是细化措施，督导问责。当前和今后一个时期，广大党员干部要结合实际学好“四个扎扎实实”重大要求，做到学习教育有计划、有重点、有目标</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要抓住党支部书记这个关键，督促基层党组织书记主动承担起主体责任，从严从实抓好学习教育。</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wen.chazidian.com/riz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3:00Z</dcterms:created>
  <dc:creator>xbany</dc:creator>
  <dc:description/>
  <dc:language>en-US</dc:language>
  <cp:lastModifiedBy>xbany</cp:lastModifiedBy>
  <dcterms:modified xsi:type="dcterms:W3CDTF">2017-11-03T09:13:00Z</dcterms:modified>
  <cp:revision>2</cp:revision>
  <dc:subject/>
  <dc:title/>
</cp:coreProperties>
</file>