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450" w:after="450"/>
        <w:jc w:val="center"/>
        <w:outlineLvl w:val="0"/>
        <w:rPr>
          <w:rFonts w:ascii="微软雅黑" w:hAnsi="微软雅黑" w:eastAsia="微软雅黑" w:cs="宋体;SimSun"/>
          <w:b/>
          <w:b/>
          <w:bCs/>
          <w:color w:val="333333"/>
          <w:kern w:val="2"/>
          <w:sz w:val="27"/>
          <w:szCs w:val="27"/>
        </w:rPr>
      </w:pPr>
      <w:r>
        <w:rPr>
          <w:rFonts w:ascii="微软雅黑" w:hAnsi="微软雅黑" w:cs="宋体;SimSun" w:eastAsia="微软雅黑"/>
          <w:b/>
          <w:bCs/>
          <w:color w:val="333333"/>
          <w:kern w:val="2"/>
          <w:sz w:val="27"/>
          <w:szCs w:val="27"/>
        </w:rPr>
        <w:t>两学一做常态化制度化动员部署会议讲话</w:t>
      </w:r>
    </w:p>
    <w:p>
      <w:pPr>
        <w:pStyle w:val="Normal"/>
        <w:widowControl/>
        <w:shd w:fill="FFFFFF" w:val="clear"/>
        <w:spacing w:lineRule="atLeast" w:line="48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能源局两学一做常态化制度化动员部署会议讲话：</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t>2017</w:t>
      </w:r>
      <w:r>
        <w:rPr>
          <w:rFonts w:ascii="微软雅黑" w:hAnsi="微软雅黑" w:cs="宋体;SimSun" w:eastAsia="微软雅黑"/>
          <w:color w:val="333333"/>
          <w:kern w:val="0"/>
          <w:sz w:val="26"/>
          <w:szCs w:val="26"/>
        </w:rPr>
        <w:t>年以来，各级党组织认真贯彻落实党中央部署，扎实推进“两学一做”学习教育，取得了显著成效。一是进一步强化了思想政治教育，全局党员干部的“四个意识”显著增强。二是严格规范了党内政治生活，锤炼党性的“熔炉”作用进一步彰显。三是切实加强了党内监督，不断健全监督体系，打“补丁”，堵“漏洞”，扎紧了制度的笼子。四是着力解决了我局党建突出问题，中央巡视反馈意见的整改任务和基层党建</w:t>
      </w:r>
      <w:r>
        <w:rPr>
          <w:rFonts w:eastAsia="微软雅黑" w:cs="宋体;SimSun" w:ascii="微软雅黑" w:hAnsi="微软雅黑"/>
          <w:color w:val="333333"/>
          <w:kern w:val="0"/>
          <w:sz w:val="26"/>
          <w:szCs w:val="26"/>
        </w:rPr>
        <w:t>7</w:t>
      </w:r>
      <w:r>
        <w:rPr>
          <w:rFonts w:ascii="微软雅黑" w:hAnsi="微软雅黑" w:cs="宋体;SimSun" w:eastAsia="微软雅黑"/>
          <w:color w:val="333333"/>
          <w:kern w:val="0"/>
          <w:sz w:val="26"/>
          <w:szCs w:val="26"/>
        </w:rPr>
        <w:t>项重点任务已基本完成。五是全面提升了工作效能，展现了良好的精神风貌。但我局“两学一做”学习教育还存在一些问题，各级党组织必须高度重视，切实加以解决。</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两学一做”学习教育常态化制度化，是以习近平同志为核心的党中央作出的重大决策，充分体现了我们党推动全面从严治党向纵深发展的鲜明态度、坚定决心，各级党组织要从讲政治的高度，抓实抓好这一重大政治任务，扎实推进“两学一做”教育向纵深发展，着力在以下七个方面下功夫。</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一是在提高政治站位上下功夫。国家能源局作为能源宏观调控和行业监管的职能部门，承担着重要的政治责任、经济责任和社会责任。各级党组织和广大党员干部必须深刻学习领会中央的部署要求，旗帜鲜明讲政治，以更高的标准、更严的要求，在“两学一做”学习教育中走在前，奋发有为、敢于担当、建功立业，做到“四个合格”，不断增强“四个意识”，始终做到政治方向不偏、政治信仰不变、政治立场不摇，始终在思想上政治上行动上与以习近平同志为核心的党中央保持高度一致。</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是在深“学”实“做”上下功夫。各级党组织和广大党员干部要坚持把学习党章党规与学习习近平总书记系列重要讲话贯通起来，突出重点深入学，在学习把握系列重要讲话鲜明主题和科学体系上深化，在学习把握系列重要讲话贯穿的治国理政新理念新思想新战略上深化，在学习把握系列重要讲话体现的马克思主义立场观点方法上深化。要确保领导干部带头学，坚持中心组学习研讨走在前，坚持领导干部讲党课走在前，坚持在真学深学原文原著上走在前。要结合实际深入学，不断提升正确判断形势、科学制定政策的能力，不断提升运用战略思维谋划长远的能力，不断提升统筹兼顾、驾驭复杂局面的能力。</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是在推进支部建设上下功夫。要牢牢扭住党支部建设这个重点，树立党的一切工作到支部的鲜明导向，让支部在基层工作中唱主角，成为团结群众的核心、教育党员的学校、攻坚克难的堡垒。各级党组织要抓实“三会一课”这个基本制度安排，把“两学一做”学习教育作为“三会一课”的基本内容，固定下来、坚持下去。要抓住主题党日活动这个有效载体，通过定期开展活动，让党员养成经常参加组织生活的习惯和自觉，增强对党组织的归属感，使党组织更有凝聚力、影响力。要抓好制度建设这个关键，使党支部进一步强起来。</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是在查找解决问题上下功夫。各级党组织和广大党员干部要按照带着问题学、针对问题改的要求，对照党章党规、对照习近平总书记系列重要讲话、对照先进典型、对照“六不”要求，重点查找理想信念、党的意识、宗旨观念、道德行为等方面存在的突出问题。要坚持把党的组织生活作为查找和解决问题的重要途径，注重听取群众的意见和反映，严肃认真开展批评与自我批评。</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五是在锻造作风品德上下功夫。各级党组织和广大党员要巩固深化作风建设，坚持实事求是、开拓创新，问政于民、问需于民、问计于民，把政策举措、群众期盼、实际问题、有利因素结合起来，把深入基层调研、广泛征求意见、借鉴各方经验、反复思考论证贯通起来，深入推进“放管服”改革，着力解决能源改革发展中遇到的实际困难和深层次矛盾。要严格遵守纪律规矩，必须增强组织纪律性，执行党的决定，服从组织分配，严守党的纪律特别是政治纪律和政治规矩，坚决维护法规制度的严肃性和权威性，自觉接受组织和群众监督，做到心存敬畏、言有所戒、行有所止。全局党员要自觉涵养品德修养，坚守品德标准，做到明大德、守公德、严私德。当前各级党组织要组织广大党员干部大力学习弘扬廖俊波同志的先进事迹，教育引导党员干部对标先进、见贤思齐，始终保持共产党人的政治本色。</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六是要在推进能源改革发展上下功夫。各级党组织和广大党员干部要紧密结合工作实际，与中心工作深度融合，坚持两手抓、做到两促进。要围绕中心当先锋，多谋发展之策、多解民生之苦，在推动能源改革发展各项工作中当先锋。要履职尽责敢担当，以敬畏之心对待肩负的责任，制定的每一个文件、出台的每一个政策、审批的每一个项目，都必须经得起实践和历史的检验</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要始终牢记为人民服务的宗旨，发扬“三老四严”精神，兢兢业业，始终心无旁骛地真抓实干，保质保量完成工作任务。要敢于担当，对中央已经明确实施的改革，不等不靠、积极推进</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对不合时宜的传统做法和体制机制，大胆破除、及时完善。在难题面前要敢于出招、善于出招，定向施策、精准发力，雷厉风行抓落实，不折不扣地将中央的各项决策部署落到实处。</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七是要在落实责任上下功夫。各级党组织要高度重视、精心组织，以钉钉子的精神抓好落实，推动全面从严治党不断向纵深发展。要压实主体责任，各级党组织书记要履行好第一责任人职责，研究提出改进工作的措施办法。要加强日常督导，建立党支部工作经常性督查指导机制，强化分类指导，确保学习教育做到“规定动作”有序完成、“自选动作”可圈可点。要强化工作考核，将“两学一做”学习教育情况作为机关党建述职评议考核的基础性、经常性内容，每年进行检查和考核。加强对考评结果的运用，把考核结果作为评价基层党组织建设情况的重要依据、作为党组织负责人履行主体责任的重要依据、作为对党员开展民主评议的重要依据。对工作落实不力、搞形式走过场的党组织和党员，要严肃批评、追责问责。</w:t>
      </w:r>
    </w:p>
    <w:p>
      <w:pPr>
        <w:pStyle w:val="Normal"/>
        <w:widowControl/>
        <w:shd w:fill="FFFFFF" w:val="clear"/>
        <w:spacing w:lineRule="atLeast" w:line="48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交通运输局两学一做常态化制度化动员部署会议讲话：</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今天会议的主要任务是，认真学习贯彻习近平总书记系列重要讲话、重要指示和中央座谈会、省电视电话会议精神，全面贯彻落实市委推进“两学一做”学习教育常态化制度化工作会议精神，对我们交通运输系统推进“两学一做”学习教育常态化制度化进行动员部署。</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刚才，宏举同志传达了习近平总书记重要指示和中央座谈会、省电视电话会议、市委推进会主要精神，大家要认真学习，深刻领会，抓好落实。去年</w:t>
      </w:r>
      <w:r>
        <w:rPr>
          <w:rFonts w:eastAsia="微软雅黑" w:cs="宋体;SimSun" w:ascii="微软雅黑" w:hAnsi="微软雅黑"/>
          <w:color w:val="333333"/>
          <w:kern w:val="0"/>
          <w:sz w:val="26"/>
          <w:szCs w:val="26"/>
        </w:rPr>
        <w:t>4</w:t>
      </w:r>
      <w:r>
        <w:rPr>
          <w:rFonts w:ascii="微软雅黑" w:hAnsi="微软雅黑" w:cs="宋体;SimSun" w:eastAsia="微软雅黑"/>
          <w:color w:val="333333"/>
          <w:kern w:val="0"/>
          <w:sz w:val="26"/>
          <w:szCs w:val="26"/>
        </w:rPr>
        <w:t>月以来，我们交通运输系统各级党组织按照中央和省市委统一部署，把开展“两学一做”学习教育作为党建工作的重大任务，严密组织，狠抓落实，推动学习教育取得了明显成效。一是坚定了党的领导核心地位。把学习贯彻党章作为第一位要求，把学习贯彻系列讲话作为首要任务，在党员干部重点是各级领导班子中部署开展“讲看齐、见行动”学习讨论，党员干部的政治意识、大局意识、核心意识、看齐意识显著增强，维护党中央权威和习近平总书记领导核心地位的自觉性更加坚定。二是规范了党内政治生活制度。严格对照《准则》和《条例》，认真落实“三会一课”、民主生活会、组织生活会、民主评议党员等基本制度，推动组织生活严肃规范起来，广大党员干部受到深刻的党性锻炼。三是加强了基层党的组织建设。下发了《市交通运输局关于进一步规范基层党支部“三会一课”制度的通知》，建立了</w:t>
      </w:r>
      <w:r>
        <w:rPr>
          <w:rFonts w:eastAsia="微软雅黑" w:cs="宋体;SimSun" w:ascii="微软雅黑" w:hAnsi="微软雅黑"/>
          <w:color w:val="333333"/>
          <w:kern w:val="0"/>
          <w:sz w:val="26"/>
          <w:szCs w:val="26"/>
        </w:rPr>
        <w:t>13</w:t>
      </w:r>
      <w:r>
        <w:rPr>
          <w:rFonts w:ascii="微软雅黑" w:hAnsi="微软雅黑" w:cs="宋体;SimSun" w:eastAsia="微软雅黑"/>
          <w:color w:val="333333"/>
          <w:kern w:val="0"/>
          <w:sz w:val="26"/>
          <w:szCs w:val="26"/>
        </w:rPr>
        <w:t>个基层党支部“三会一课”制度示范点，大力推进基层党组织标准化建设。着力抓好党员组织关系排查、党费收缴工作专项检查等重点任务，统筹抓好各领域基层党建工作，发展了以公交三公司党支部、太白出租车党支部、爱心车队党支部为代表的先进基层党组织，不断夯实基层党组织基础。四是发挥了党员先锋模范作用。在全体党员中开展“学讲话、强党性、转作风、提能力”“戴党徽、亮身份、作承诺、当先锋、树形象”“争创先进党支部、争当优秀党员”和具有交通运输特色的领导干部“六服务”、全体党员“六承诺”等系列活动，动员党员结合“五大行业”特色创先争优，涌现出李鸿、刘霞等先进典型。</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实践证明，“两学一做”学习教育是新形势下加强党内经常性教育的成功实践，为深化全面从严治党提供了有益启示，必须坚持不懈抓下去。下面，我就贯彻落实习近平总书记重要指示和中央座谈会、省电视电话会议、市委会议精神，推进“两学一做”学习教育常态化制度化，讲四点意见。</w:t>
      </w:r>
    </w:p>
    <w:p>
      <w:pPr>
        <w:pStyle w:val="Normal"/>
        <w:widowControl/>
        <w:shd w:fill="FFFFFF" w:val="clear"/>
        <w:spacing w:lineRule="atLeast" w:line="48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一、统一思想、提高认识，深刻领会推进“两学一做”学习教育常态化制度化重大意义</w:t>
      </w:r>
    </w:p>
    <w:p>
      <w:pPr>
        <w:pStyle w:val="Normal"/>
        <w:widowControl/>
        <w:shd w:fill="FFFFFF" w:val="clear"/>
        <w:spacing w:lineRule="atLeast" w:line="480" w:before="225" w:after="225"/>
        <w:ind w:firstLine="480"/>
        <w:jc w:val="left"/>
        <w:rPr/>
      </w:pPr>
      <w:r>
        <w:rPr>
          <w:rFonts w:ascii="微软雅黑" w:hAnsi="微软雅黑" w:cs="宋体;SimSun" w:eastAsia="微软雅黑"/>
          <w:color w:val="333333"/>
          <w:kern w:val="0"/>
          <w:sz w:val="26"/>
          <w:szCs w:val="26"/>
        </w:rPr>
        <w:t>推进“两学一做”学习教育常态化制度化，是中央作出的重大决策部署。全交通运输系统各级党组织要充分学习贯彻落实中央精神和省、市委要求，进一步统一思想、提高认识，深刻领会推进“两学一做”学习教育常态化制度化的重大意义。第一，要从维护习近平总书记领导核心地位出发，深刻认识推进学习教育常态化制度化的历史必然性。党的十八大以来，习近平总书记带领党中央领导集体开辟了治国理政新境界，开创了中国特色社会主义新局面。六中全会郑重明确习近平总书记党的领导核心地位，是历史、人民、事业发展的必然选择。推进“两学一做”学习教育常态化制度化，就是要坚持把思想政治建设摆在首位，进一步筑牢同以习近平同志为核心的党中央保持高度一致的思想根基，推动广大党员干部把维护核心的要求转化为思想自觉、党性观念、纪律要求，确保全党统一思想、统一行动，不断夺取新的胜利。第二，要从推进全面从严治党向纵深发展出发，深刻认识推进学习教育常态化制度化的极端重要性。党的十八大以来，以习近平同志为核心的党中央把全面从严治党纳入“四个全面”战略布局，打出一整套组合拳，党风政风为之一新，党心民心极大凝聚。但也要看到，管党治党一些深层次问题还有待从根本上解决。推进“两学一做”学习教育常态化制度化，就是坚持标本兼治、更加注重治本，坚持思想建党、组织建党、制度治党同向发力、同时发力，持续推动全面从严治党突出领导班子和领导干部“关键少数”并向基层延伸，真正做到敢管敢严、真管真严、长管长严。第三，要从打造“五个交通”、为实现全市奋斗目标提供坚强有力的交通运输支撑和保障出发，深刻认识推进学习教育常态化制度化的现实紧迫性。抓学习教育，目的是把各级党组织建设好、建设强，把各行业管理骨干队伍建设好、建设强，更好地推动发展。当前，马鞍山的发展已经站在一个新的历史起点上，市委市政府提出要奋力打造经济强市、文化强市、生态强市，努力实现“全省争三强、人均居前列，建设更高水平小康社会”的奋斗目标。作为市政府重要组织部门，城市发展重要交通的基础支撑和保障，尤其需要我们的各级党组织、广大党员干部把思想和行动统一到中央和省委、市委、局党委的决策部署上来，按照“三个走在前列”的要求，进一步提振干事创业的精气神，激发团结奋进的正能量。推进“两学一做”学习教育常态化制度化，就是要让党的每一个细胞进一步健康起来、每一个组织进一步坚强起来，确保我们交通运输系统各项事业始终沿着正确方向前进。</w:t>
      </w:r>
    </w:p>
    <w:p>
      <w:pPr>
        <w:pStyle w:val="Normal"/>
        <w:widowControl/>
        <w:shd w:fill="FFFFFF" w:val="clear"/>
        <w:spacing w:lineRule="atLeast" w:line="48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二、明确目标、突出重点，全面做好推进“两学一做”学习教育常态化制度化规范动作</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学习教育常态化制度化，要以总书记重要指示、中央《意见》、省委《实施意见》和市委《实施意见》《实施方案》为指导，坚持抓住“关键少数”、抓实基层支部，突出“讲政治、重规矩、作表率”，推动学习教育融入日常、抓在经常，务求取得实实在在的效果。一要明确目标要求。要把握根本遵循，坚持把习近平总书记重要指示作为灵魂和主线，贯穿到学习教育的全过程和各方面，确保总书记重要指示和省市委重要部署在我们交通运输系统落地生根、开花结果。要紧扣目标任务，做到“三坚持”“三增强”“三确保”。“三坚持”就是坚持用党章党规规范党组织和党员行为，用习近平总书记系列重要讲话特别是视察安徽重要讲话精神武装头脑、指导实践、推动工作</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坚持学思践悟、知行合一</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坚持全覆盖、常态化、重创新、求实效。“三增强”就是不断增强党组织和党员政治意识、大局意识、核心意识、看齐意识</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不断增强党内政治生活的政治性、时代性、原则性、战斗性</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不断增强自我净化、自我完善、自我革新、自我提高能力。“三确保”就是确保党的组织充分履行职能、发挥核心作用</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确保党员领导干部忠诚干净担当、发挥表率作用</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确保广大党员党性坚强、发挥先锋模范作用。要坚持指导原则，做到“六个强化”：强化问题解决，建立完善及时发现和解决问题的有效机制，推动各级党组织和党员依靠自身力量修正错误、改进提高</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强化以上率下，严格和规范双重组织生活制度，充分发挥领导机关、领导干部带头示范作用</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强化分类指导，针对不同层级不同领域不同行业明确工作要求，体现具体化、精准化、差异化</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强化内生动力，充分调动党支部的积极性、主动性、创造性，探索创新党内教育和组织生活的有效方法</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强化典型选树，大力宣传践行优秀党员先进事迹和工匠、劳模精神，引导广大党员干部见贤思齐</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强化持久用力，防止和克服紧一阵松一阵、表面化形式化、学习教育与思想工作实际“两张皮”等不良倾向。二要突出重点任务。要细学。坚持读原著、学原文、悟原理，深入学习党章党规，深入学习习近平总书记系列重要讲话和治国理政新理念新思想新战略，把学党章党规、学系列讲话作为经常性教育的基本内容，联系党的性质宗旨和历史使命，联系自身思想实际和工作实际，深入细致的学习领会其基本精神、基本内容、基本要求。要深信。要带着信念学，带着感情学，带着责任学，深刻把握蕴含其中的坚定政治品格、强烈历史担当、鲜明人民立场、科学思想方法，切实增强对系列重要讲话精神的思想认同、理论认同、情感认同，做到学而思、学而悟、学而信。要真做。引导党员知行合一、学做互进，始终做到政治合格、执行纪律合格、品德合格、发挥作用合格。以“四个合格”为参照系，深化拓展“戴党徽、亮身份、作承诺、当先锋、树形象”活动，列出“不在组织、不像党员、不起作用、不守规矩”等不合格表现的负面清单，不等不拖、即知即改，真正在信仰信念、纪律规矩、修身律己、责任担当上强起来。三要加强支部建设。为体现我局的特色做法，局党委在制定出台《关于推进“两学一做”学习教育常态化制度化的实施方案》的基础上，专门制定了《全市交通运输系统基层党支部推进“两学一做”学习教育常态化制度化实施方案》。我们要把党支部建设作为最重要的基本建设，牢固树立党的一切工作到支部的鲜明导向，切实把思想政治工作落到支部，把从严教育管理党员落到支部。要开展学习教育，将党支部打造成教育党员的学校。重点是组织党支部开展“双育双论”活动</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即党性教育、能力培育、专题讨论、主题讨论</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引导党员自觉践行“四讲四有”，切实做到政治合格、执行纪律合格、品德合格、发挥作用合格。要强化基层基础，将党支部打造成团结群众的核心。重点是组织党支部深入开展“双争双强” 活动</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即争创先进党支部，强化战斗堡垒作用</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争当优秀共产党员，强化先锋模范作用</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大力加强基层党组织标准化建设，全面强化党组织的核心作用，推动“两学一做”学习教育与经济社会发展的中心工作、基层党建的重点任务深度融合，不断激发党员创先争优的内生动力。要注重典型选树，将党支部打造成攻坚克难的堡垒。重点是组织党支部开展“双评双树” 活动</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即评创党建品牌、评选优秀党员，将党支部的旗帜树起来，将党员的形象树起来</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形成“一个支部一个特色，一个党员一面旗帜”，带动全市广大群众学优看齐、对标赶超，进一步攻坚克难、担当作为。四要着力解决问题。要深入查摆问题，切实把自己摆进去，查一查还有哪些问题没有解决、哪些问题解决得不彻底、哪些领域可能出现新问题，做到大问题和小问题都不放过。要扎实推进整改，继续抓好基层党建</w:t>
      </w:r>
      <w:r>
        <w:rPr>
          <w:rFonts w:eastAsia="微软雅黑" w:cs="宋体;SimSun" w:ascii="微软雅黑" w:hAnsi="微软雅黑"/>
          <w:color w:val="333333"/>
          <w:kern w:val="0"/>
          <w:sz w:val="26"/>
          <w:szCs w:val="26"/>
        </w:rPr>
        <w:t>7</w:t>
      </w:r>
      <w:r>
        <w:rPr>
          <w:rFonts w:ascii="微软雅黑" w:hAnsi="微软雅黑" w:cs="宋体;SimSun" w:eastAsia="微软雅黑"/>
          <w:color w:val="333333"/>
          <w:kern w:val="0"/>
          <w:sz w:val="26"/>
          <w:szCs w:val="26"/>
        </w:rPr>
        <w:t>项重点任务的深化落实，不断巩固拓展“管党治党宽松软问题”专项治理成果，把查找出的问题与“讲看齐、见行动”学习讨论中查摆的问题、巡察审计反馈的问题结合起来整改，对整改情况严格审核、严格把关、严格督办。要及时建章立制，注重从源头上找原因、建制度、堵漏洞，真正做到问题出现在哪里、制度就完善到哪里，工作推进到哪里、制度就覆盖到哪里。</w:t>
      </w:r>
    </w:p>
    <w:p>
      <w:pPr>
        <w:pStyle w:val="Normal"/>
        <w:widowControl/>
        <w:shd w:fill="FFFFFF" w:val="clear"/>
        <w:spacing w:lineRule="atLeast" w:line="48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三、认真谋划、精心组织，扎实推进开展“讲政治、重规矩、作表率”专题教育全面覆盖</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按照省市委统一部署和要求，从现在起到十九大召开前，在推进“两学一做”学习教育常态化制度化中开展“讲政治、重规矩、作表率”专题教育，持续推动全面从严治党突出“关键少数”并向基层延伸。各级党组织要以强烈的政治责任感和使命担当，把“讲重作”专题教育抓好抓实抓到位。一要旗帜鲜明讲政治，坚定政治信念。要“学”字当头，深入学习习近平总书记系列重要讲话特别是视察安徽重要讲话精神，认真落实省、市委《深入学习贯彻习近平总书记系列重要讲话精神若干规定》，更好地用讲话精神武装头脑、指导实践、推动工作、规范行为。当前，最主要的是要按照省市委统一部署和要求，以“三个一”活动为抓手，组织好一次专题学习讨论、开展好一次专题组织生活会、实施好一系列全面对标落实行动，不断把学习贯彻习近平总书记视察安徽重要讲话精神引向深入。要“树”字把关，牢固树立“四个意识”，坚持把“四个意识”作为政治信念和政治底色，严守政治纪律，做到“五个纯粹”，不断提高把握方向、把握大势、把握全局的能力，在思想上充分信赖、政治上坚决维护、组织上自觉服从、感情上深刻认同，始终与以习近平同志为核心的党中央一个声音、一个步调。要“培”字增效，大力培育政治文化，不断培厚政治文化的良好土壤，弘扬忠诚老实、光明坦荡、公道正派、实事求是、艰苦奋斗、清正廉洁等价值观，努力构建清清爽爽的同志间关系、规规矩矩的上下级关系、干干净净的政企关系。二要坚定不移重规矩，始终遵规守纪。要让党的纪律和规矩立起来，坚持把党的纪律挺在前面，牢记“四个服从”的组织原则，深入学习、自觉遵守、严格执行党章党规党纪，时刻在党章党规党纪下想问题、作决策、办事情，始终做到心存敬畏、言有所戒、行有所止。要让党的纪律和规矩严起来，不断加强和规范党内政治生活，自觉用《准则》对照自己的思想和行动，严格执行民主集中制，切实用好批评和自我批评这个锐利武器，认真落实“三会一课”制度、领导干部双重组织生活、民主评议党员、谈心谈话等组织生活制度。要让党的纪律和规矩亮起来，严格落实党内监督责任，不断健全监督体系，增强监督合力，提升监督实效，督促党员、干部按本色做人、按角色办事</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同时也要敢于接受监督、乐于接受监督、自觉接受监督，真正养成在“聚光灯”“放大镜”下工作的习惯。三要以上率下作表率，勇于尽责担当。各级干部特别是各级领导干部要以全国优秀县委书记廖俊波同志为榜样，切实增强自律意识、标杆意识、表率意识，敢担当、敢负责、敢作为。要严抓党建，牢固树立抓党建是最大政绩的理念，坚持党建工作与业务工作一起谋划、一起部署、一起考核，对管党治党的重要工作亲自部署、重大问题亲自过问、重点环节亲自协调，抓好党建、领好班子、带好队伍，真正做到对党负责、对本地区本单位政治生态负责、对干部健康成长负责。要实干担当，发扬敢于担当的作风，多谋发展之策、多解民生之苦，敢挑最重的担子、敢啃最硬的骨头，务实创新，埋头苦干，干在实处，走在前列。要清正廉洁，坚持公正用权、谨慎用权、依法用权，严格按制度、按原则、按规定、按程序办事，把好用权“方向盘”，系好廉洁“安全带”。</w:t>
      </w:r>
    </w:p>
    <w:p>
      <w:pPr>
        <w:pStyle w:val="Normal"/>
        <w:widowControl/>
        <w:shd w:fill="FFFFFF" w:val="clear"/>
        <w:spacing w:lineRule="atLeast" w:line="48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b/>
          <w:bCs/>
          <w:color w:val="333333"/>
          <w:kern w:val="0"/>
          <w:sz w:val="26"/>
        </w:rPr>
        <w:t>四、加强领导、狠抓落实，全力确保推进“两学一做”学习教育常态化制度化取得实效</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推进学习教育常态化制度化，是各级党组织的重大政治责任，是抓好党建工作的重要抓手。我们各级党组织要按照党建工作“</w:t>
      </w:r>
      <w:r>
        <w:rPr>
          <w:rFonts w:eastAsia="微软雅黑" w:cs="宋体;SimSun" w:ascii="微软雅黑" w:hAnsi="微软雅黑"/>
          <w:color w:val="333333"/>
          <w:kern w:val="0"/>
          <w:sz w:val="26"/>
          <w:szCs w:val="26"/>
        </w:rPr>
        <w:t>1121”</w:t>
      </w:r>
      <w:r>
        <w:rPr>
          <w:rFonts w:ascii="微软雅黑" w:hAnsi="微软雅黑" w:cs="宋体;SimSun" w:eastAsia="微软雅黑"/>
          <w:color w:val="333333"/>
          <w:kern w:val="0"/>
          <w:sz w:val="26"/>
          <w:szCs w:val="26"/>
        </w:rPr>
        <w:t>总体思路和“八个围绕”工作重点，切实加强组织领导，以钉钉子精神抓好各项任务落实。一要压紧压实责任。各级党组织要切实履行主体责任，要把主体责任牢牢扛在肩上、紧紧抓在手上，系统谋划，周密安排，积极行动起来。党组织主要负责人要认真履行第一责任人的职责，主动履责，全力担责，层层传导压力</w:t>
      </w:r>
      <w:r>
        <w:rPr>
          <w:rFonts w:eastAsia="微软雅黑" w:cs="宋体;SimSun" w:ascii="微软雅黑" w:hAnsi="微软雅黑"/>
          <w:color w:val="333333"/>
          <w:kern w:val="0"/>
          <w:sz w:val="26"/>
          <w:szCs w:val="26"/>
        </w:rPr>
        <w:t>;</w:t>
      </w:r>
      <w:r>
        <w:rPr>
          <w:rFonts w:ascii="微软雅黑" w:hAnsi="微软雅黑" w:cs="宋体;SimSun" w:eastAsia="微软雅黑"/>
          <w:color w:val="333333"/>
          <w:kern w:val="0"/>
          <w:sz w:val="26"/>
          <w:szCs w:val="26"/>
        </w:rPr>
        <w:t>班子成员要落实“一岗双责”。学习教育协调小组要统筹做好整体谋划、组织协调、督查指导等工作，加强与相关部门沟通联系，及时研究解决问题。二要注重层级指导。各级党组织要根据自身领域、自身行业特点，结合本单位党组织和党员的实际状况，对推进工作的内容安排、组织方式等提出具体化、精准化、差异化要求，因企制宜、因岗制宜，让基层党组织有更多的自主权和足够的灵活性。要通过督查调研、情况通报、重点约谈等方式，更好地推进学习教育和问题整改。三要培育典型引领。把选树、宣传、学习先进典型作为重要抓手，按照市委统一要求，结合纪念建党</w:t>
      </w:r>
      <w:r>
        <w:rPr>
          <w:rFonts w:eastAsia="微软雅黑" w:cs="宋体;SimSun" w:ascii="微软雅黑" w:hAnsi="微软雅黑"/>
          <w:color w:val="333333"/>
          <w:kern w:val="0"/>
          <w:sz w:val="26"/>
          <w:szCs w:val="26"/>
        </w:rPr>
        <w:t>96</w:t>
      </w:r>
      <w:r>
        <w:rPr>
          <w:rFonts w:ascii="微软雅黑" w:hAnsi="微软雅黑" w:cs="宋体;SimSun" w:eastAsia="微软雅黑"/>
          <w:color w:val="333333"/>
          <w:kern w:val="0"/>
          <w:sz w:val="26"/>
          <w:szCs w:val="26"/>
        </w:rPr>
        <w:t>周年、迎接党的十九大，评选表彰一批优秀的基层党支部、党小组长和</w:t>
      </w:r>
      <w:r>
        <w:rPr>
          <w:rFonts w:eastAsia="微软雅黑" w:cs="宋体;SimSun" w:ascii="微软雅黑" w:hAnsi="微软雅黑"/>
          <w:color w:val="333333"/>
          <w:kern w:val="0"/>
          <w:sz w:val="26"/>
          <w:szCs w:val="26"/>
        </w:rPr>
        <w:t>50</w:t>
      </w:r>
      <w:r>
        <w:rPr>
          <w:rFonts w:ascii="微软雅黑" w:hAnsi="微软雅黑" w:cs="宋体;SimSun" w:eastAsia="微软雅黑"/>
          <w:color w:val="333333"/>
          <w:kern w:val="0"/>
          <w:sz w:val="26"/>
          <w:szCs w:val="26"/>
        </w:rPr>
        <w:t>年以上党龄的优秀老党员，引导广大党员“比、学、赶、帮、超”，切实使学先进、赶先进、当先进成为时代风尚。四要强化统筹发展。要按照两手抓、两手硬的要求，把学习教育与中心工作深度融合，与正在做的事情有机衔接，切实做到“两手抓”“两促进”，真正把广大党员干部在学习教育中激发出来的工作热情，转化为忠诚干净担当的具体实践，转化为推进交通运输事业转型升级、加快发展的实际成果。</w:t>
      </w:r>
    </w:p>
    <w:p>
      <w:pPr>
        <w:pStyle w:val="Normal"/>
        <w:widowControl/>
        <w:shd w:fill="FFFFFF" w:val="clear"/>
        <w:spacing w:lineRule="atLeast" w:line="480" w:before="225" w:after="0"/>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同志们，推进“两学一做”学习教育常态化制度化，是加强党的建设的一项长期任务。我们要更加紧密地团结在以习近平同志为核心的党中央周围，按照中央和省市委的部署要求，以更加严谨的态度，更加务实的作风，更加有力的举措，把学习教育开展好，把管党治党任务落实好，以更加优异的成绩迎接党的十九大胜利召开</w:t>
      </w:r>
      <w:r>
        <w:rPr>
          <w:rFonts w:eastAsia="微软雅黑" w:cs="宋体;SimSun" w:ascii="微软雅黑" w:hAnsi="微软雅黑"/>
          <w:color w:val="333333"/>
          <w:kern w:val="0"/>
          <w:sz w:val="26"/>
          <w:szCs w:val="26"/>
        </w:rPr>
        <w:t>!</w:t>
      </w:r>
    </w:p>
    <w:p>
      <w:pPr>
        <w:pStyle w:val="Normal"/>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1:00Z</dcterms:created>
  <dc:creator>xbany</dc:creator>
  <dc:description/>
  <dc:language>en-US</dc:language>
  <cp:lastModifiedBy>xbany</cp:lastModifiedBy>
  <dcterms:modified xsi:type="dcterms:W3CDTF">2017-11-03T09:11:00Z</dcterms:modified>
  <cp:revision>2</cp:revision>
  <dc:subject/>
  <dc:title/>
</cp:coreProperties>
</file>