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before="450" w:after="450"/>
        <w:jc w:val="center"/>
        <w:outlineLvl w:val="0"/>
        <w:rPr>
          <w:rFonts w:ascii="微软雅黑" w:hAnsi="微软雅黑" w:eastAsia="微软雅黑" w:cs="宋体;SimSun"/>
          <w:b/>
          <w:b/>
          <w:bCs/>
          <w:color w:val="333333"/>
          <w:kern w:val="2"/>
          <w:sz w:val="27"/>
          <w:szCs w:val="27"/>
        </w:rPr>
      </w:pPr>
      <w:r>
        <w:rPr>
          <w:rFonts w:ascii="微软雅黑" w:hAnsi="微软雅黑" w:cs="宋体;SimSun" w:eastAsia="微软雅黑"/>
          <w:b/>
          <w:bCs/>
          <w:color w:val="333333"/>
          <w:kern w:val="2"/>
          <w:sz w:val="27"/>
          <w:szCs w:val="27"/>
        </w:rPr>
        <w:t>二年级家长会语文教师发言</w:t>
      </w:r>
    </w:p>
    <w:p>
      <w:pPr>
        <w:pStyle w:val="Normal"/>
        <w:widowControl/>
        <w:shd w:fill="FFFFFF" w:val="clear"/>
        <w:spacing w:lineRule="atLeast" w:line="480" w:before="0"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感谢各位家长的到来，第一个关键词，是感恩，感恩过去一年的时间里，热情的家长朋友们对学校和班级工作的关心和帮助；而是沟通，通过沟通，通过交流，我们一起让孩子们在一年的时间里，成长为一名热爱读书的孩子。</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这次会议主要有三个内容，一是了解自己孩子在校的表现和学习情况，二是语文学习的一些要求，三是一些家庭教育建议。</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一、在校表现</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根据图片讲解）</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二、语文学习方面</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语文能力无外乎听、说、读、写，本着这一点，多读、多写、多听、多练、多记、多问，抓一个勤，围绕一个“思”字，多积累，养成良好的习惯，就能提高学生的能力。在语文学习方面，二年级的语文学习已不同于一年级了，识字量大，阅读知识增多，难度加大。有些孩子一时难于适应，再加上没有好的学习习惯和学习基础，这样也就很容易出现两极分化。</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小学毕业生要达到三个一：写一手好字，有一副好口才，写一篇好文章。</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二年级的学生在平时的语文学习中，要养成什么样的好习惯才能有这样的能力呢？我向家长朋友们提出这几点：</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一、做好认真预习作业。</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现在学生的语文预习作业一个最大的重点是读熟课文，如果您的孩子这一关没做好，那么在课堂上，老师分析课文的时候让他找答案，他从何处找呢？所以，读熟课文对于低年级的孩子来说是非常重要的。您应该鼓励孩子放声去朗读课文，如果遇到不认识的字，应该放手让孩子去查字典，让他自己解决，这样也可以锻炼孩子查字典的能力。要知道，我们现在正在教孩子如何查字典，现在班上孩子们查字典的速度很是参差不齐，有的很快，有的简直是慢得可怜。熟能生巧，只有让孩子自己平时多去翻、查，他才会提高速度，这是家长包办代替不来的。另外，可以鼓励孩子在自己读课文当中找到不理解的地方，学贵有疑，只有发现不懂的地方，才会使他在课堂上注意听。长期这样做，那么你的孩子在做预习作业时肯定会受益匪浅的。</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二、认真书写，完成好当天的作业，做好复习巩固工作。</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低年级孩子识字是重点，那么，他们认真写好汉字也是非常重要的，所以要督促您的孩子认认真真写好作业。“端端正正写字，堂堂正正做人。”写得一手好字，是很重要的语文素养。写字，它不仅仅是一种单纯的技能训练，它更是一个形成良好习惯，培养高尚品质的过程，一个磨练意志，陶冶情操，学会做人的过程。所以，写好字，这既关系到学生书面考试成绩，也使孩子终身受益。</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写字好的不一定成绩优秀，但是成绩优秀的孩子写字一定是好，也许，不一定是楷体，但是一定整齐干净，字迹工整，这是态度问题。功夫还在于平时的点滴，也就是平时每次作业，俗话说提笔就是练字时。作业本上的字却是散漫潦草，真是判若两人。由此可见他的作业态度多么糟糕，而以这种漫不经心的态度来完成作业、巩固自己的学习所得，其效果可想而知。</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更重要的是，通过练字，很多同学做事更有耐心了，意志得到了锻炼，审美能力有所提高。长期如此，不仅字写不好，成绩也不会好，更重要的是好多能力、品质、意志力方面的习惯都将远远不如那些每次认真完成作业的孩子。一二年级主要是练字打下字的基础，三四五年级钢笔字提升。</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当天事情当天了，有不会的地方千万不要摆到明天，所以做好复习巩固是很重要的。比如：我们现在识字是重点，那么就应该经常性的给孩子听写，让您的孩子扎扎实实地记牢每一课的生字，不光是后面的生字表（二），生字表（一）中要求会认的字，也要检查一下孩子是否会读了。这样对于他后面的学习就打下了扎实的基础。</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三、多读书，培养孩子的阅读能力，积累知识，提高理解能力。</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学习语文，如果只读我们语文书上的这些课文是远远不够的，是学不好语文的。您的孩子知识面宽了，课外知识丰富了，长此以往，他就会养成爱读书的好习惯。孩子的识字能力、阅读能力、写作能力等等，这些都可以在阅读中潜移默化地得到训练，每学期多读几本书，能让孩子感受到文字的魅力，他们就会更加喜欢语文。</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读书的好处：</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关于读书的重要性我真不知道从何说起，吃饭很重要吧，我们能说出很多吃饭的好处，但读书的重要性却重要到不知道怎么说才好。也许有的家长很烦恼：我的孩子看了很多书，家里也有很多书，怎么不见他的阅读能力、作文水平提高呢？我想，这与个人的学习态度、自身能力有直接的联系。再说阅读和作文都不是一步登天，它是一个厚积薄发的过程，需要一个漫长的时间、反复曲折的历程。但只有坚持不懈地做下去，才能有所长进。这就需要我们去培养孩子良好的阅读习惯。</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关于阅读的重要性，我简单下从以下几个方面说一下：</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首先阅读对于人的成长来说是必须的，这是有生理依据的。为什么有些孩子在童年时期聪明伶俐，理解力强，活泼开朗而且勤学好问，而到了少年时期却感觉学起知识态度冷淡，头脑不灵活了呢？只有一个原因就是因为根本不阅读。人的脑子是一个复杂的整体，如果他的一部分不发达，就会阻碍整个大脑的工作。在大脑的两半球里有一部分是管阅读的，他跟大脑的一些最活跃最富有创造性的部分是密切相连的，如果管阅读的那部分没有收到阅读的滋养，那么大脑的所有部分就会受到阻碍，而且还有一种危险，在大脑两半球皮层发生的过程是一去不复返的。如果少年时期没有学会用眼睛和思维把握住句子的逻辑上完整的部分，那他可能以后就再也学不会这一点啦。</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其次，作为学习知识的人头脑里必须要有丰富的智力生活。一个孩子的自我教育就是从他爱上读一本好书开始。一个孩子从他开始读一本书开始思考，他读得越多，知道得越多，就更会发现要想知道得更多就得多读书，智力生活丰富起来，学习的欲望建立起来了，胃口也被吊起来了，他哪有时间去学坏。一本书就是在孩子面前打开世界的窗口，他走出去就像是一个辐射面一样，各个方面的知识就逐渐的迁移到了孩子的头脑中，智力生活丰富了，接受新知识就成了再自然不过的一件事情。而且儿童独立阅读思考也是他审美能力评价能力的发展的开始。而且对于学习有些困难的孩子，特别是理解力有限的孩子，阅读是唯一有效的方法。</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那么应该如何培养孩子们良好的阅读习惯呢？</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1</w:t>
      </w:r>
      <w:r>
        <w:rPr>
          <w:rFonts w:ascii="微软雅黑" w:hAnsi="微软雅黑" w:cs="宋体;SimSun" w:eastAsia="微软雅黑"/>
          <w:color w:val="333333"/>
          <w:kern w:val="0"/>
          <w:sz w:val="26"/>
          <w:szCs w:val="26"/>
        </w:rPr>
        <w:t>、培养每天阅读的习惯</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 xml:space="preserve">每天阅读，关键在于坚持。 </w:t>
      </w:r>
      <w:r>
        <w:rPr>
          <w:rFonts w:eastAsia="微软雅黑" w:cs="宋体;SimSun" w:ascii="微软雅黑" w:hAnsi="微软雅黑"/>
          <w:color w:val="333333"/>
          <w:kern w:val="0"/>
          <w:sz w:val="26"/>
          <w:szCs w:val="26"/>
        </w:rPr>
        <w:t>2</w:t>
      </w:r>
      <w:r>
        <w:rPr>
          <w:rFonts w:ascii="微软雅黑" w:hAnsi="微软雅黑" w:cs="宋体;SimSun" w:eastAsia="微软雅黑"/>
          <w:color w:val="333333"/>
          <w:kern w:val="0"/>
          <w:sz w:val="26"/>
          <w:szCs w:val="26"/>
        </w:rPr>
        <w:t>、培养专心阅读的习惯</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专心，就是身心合一，聚精会神。要养成这一习惯，必须做到：姿势要端正：因为端正的坐姿容易唤起注意、记忆、思考等各种心理历程；环境要安静：阅读时应尽力避免干扰，做到安静、空气清新、光线适度；作息要定时：作息不定时是分散注意的主要因素，学习时应该专心致志，游戏时应该尽情地玩，养成按时作息的习惯，有利于专心阅读习惯的养成；学习地点要固定：学习场所单纯固定，可以控制心理倾向。</w:t>
      </w:r>
    </w:p>
    <w:p>
      <w:pPr>
        <w:pStyle w:val="Normal"/>
        <w:widowControl/>
        <w:shd w:fill="FFFFFF" w:val="clear"/>
        <w:spacing w:lineRule="atLeast" w:line="480" w:before="225" w:after="225"/>
        <w:ind w:firstLine="480"/>
        <w:jc w:val="left"/>
        <w:rPr/>
      </w:pPr>
      <w:r>
        <w:rPr>
          <w:rFonts w:eastAsia="微软雅黑" w:cs="宋体;SimSun" w:ascii="微软雅黑" w:hAnsi="微软雅黑"/>
          <w:color w:val="333333"/>
          <w:kern w:val="0"/>
          <w:sz w:val="26"/>
          <w:szCs w:val="26"/>
        </w:rPr>
        <w:t>3</w:t>
      </w:r>
      <w:r>
        <w:rPr>
          <w:rFonts w:ascii="微软雅黑" w:hAnsi="微软雅黑" w:cs="宋体;SimSun" w:eastAsia="微软雅黑"/>
          <w:color w:val="333333"/>
          <w:kern w:val="0"/>
          <w:sz w:val="26"/>
          <w:szCs w:val="26"/>
        </w:rPr>
        <w:t>、请家长也做一个爱读书的人。（调查一下：每天下班后或者晚饭后或者睡觉前空闲时间，玩会手机或者上会网的有多少，把玩会手机换成读十分钟的书）您可以从读普通的喜欢的书读起，也可以和孩子一起各捧一本儿童文学书来个读书大比拼，也可以读读一些育儿家教书，而这最后一点我觉得很有好处。读这些书并不是要怎样培养出一个优秀的孩子，而是告诉你怎样不误导一个优秀的孩子，怎么不在家教上犯错误。</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四、背诵优美的诗文</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小学阶段规定的必背古诗，我们学习的课文也有要求背诵的，对于这些，我们都应该要求孩子去背诵。对于优美的诗文就应该鼓励孩子背诵，这对于他写作也是有帮助的。我们现在就让孩子们背的小学生《古诗词八十首》，我发现大多数孩子都能及时的完成布置的背诵，但是还有个别孩子不认真背，目前为止只会背几首，甚至是一首都不想背。时间一长就与其他孩子拉了很大的距离。我希望咱们家长在背诵上对孩子多加留意一些。还有就是我们的《日有所诵》和《必背古诗》，我都是要求每天读背一篇，这些内容，我们在学校已经读了多遍，很多孩子已经背过，再布置回家，主要是巩固上传了。</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五、勤动笔写日记。</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作为家长，要提高孩子的习作水平，干着急没有用。我的建议，就是带领孩子进入阅读的海洋，引导他大量阅读，真正走进书里去，并多和孩子活动交流，丰富他们写作的源泉，多鼓励孩子勤于动笔，及时记录下自己生活中的各种事情，注意一定要让孩子写自己的真事真话。这样才能配合我们提高孩子的写作能力。首先还是那个法宝，阅读，阅读，“问渠那得清如许，为有源头活水来”，扩大阅读量，不经意间就积累了词汇量，学习了遣词造句，情节建构。其次，请给孩子再就是给孩子创造写作的生活，我今天所说的主题就是爱读书，爱生活。陪孩子读书，节假日带孩子玩耍、旅游，给孩子养盆小植物、小动物，甚至泡一把豆子和孩子一起观察其变化等等。还可以引导孩子谈谈他的学校生活，反思自己一天的收获等等，任何事情都可以写一下，评一评。朱光潜说：让学生明白：写作文，学生可以无所顾忌地掏真话。内心最真实，最有感觉的话，允许讲不准确的话，或者错话。</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所以我评判作文只要是用自己的话来写，就给打优。</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最后，我觉得有一句话说得真对啊，就是“爱读书的孩子不会学坏。”他爱读书，他就思维开阔，思想成熟，热爱生活，不至于遇事钻牛角尖，最关键的是这样的孩子容易理解他人的想法，容易沟通，只要能沟通，还会出什么问题呢。</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总之，我们有一个共同的心愿，就是努力去提高您孩子的语文能力，希望在我们双方的配合下，您的孩子能爱语文，能学好语文。</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第三大方面：给家长的建议</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教育家魏书生指出：</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孩子是家长的希望，教育是人类的希望。</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一个孩子成了好人，社会受益，人民受益，集体受益，邻里受益，但活得最充实、受益最大的，还是他的父母和他自己。</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我们一起学习一下这五十条建议。</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1.</w:t>
      </w:r>
      <w:r>
        <w:rPr>
          <w:rFonts w:ascii="微软雅黑" w:hAnsi="微软雅黑" w:cs="宋体;SimSun" w:eastAsia="微软雅黑"/>
          <w:color w:val="333333"/>
          <w:kern w:val="0"/>
          <w:sz w:val="26"/>
          <w:szCs w:val="26"/>
        </w:rPr>
        <w:t>对自己的孩子要有恒心，耐心、狠心，溺爱孩子就是对孩子的犯罪，坚持不懈的教育孩子</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2.</w:t>
      </w:r>
      <w:r>
        <w:rPr>
          <w:rFonts w:ascii="微软雅黑" w:hAnsi="微软雅黑" w:cs="宋体;SimSun" w:eastAsia="微软雅黑"/>
          <w:color w:val="333333"/>
          <w:kern w:val="0"/>
          <w:sz w:val="26"/>
          <w:szCs w:val="26"/>
        </w:rPr>
        <w:t>教育孩子最有效的办法是以身作则</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3.</w:t>
      </w:r>
      <w:r>
        <w:rPr>
          <w:rFonts w:ascii="微软雅黑" w:hAnsi="微软雅黑" w:cs="宋体;SimSun" w:eastAsia="微软雅黑"/>
          <w:color w:val="333333"/>
          <w:kern w:val="0"/>
          <w:sz w:val="26"/>
          <w:szCs w:val="26"/>
        </w:rPr>
        <w:t>在教育孩子方面，永远不要拿没有时间做借口</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4.</w:t>
      </w:r>
      <w:r>
        <w:rPr>
          <w:rFonts w:ascii="微软雅黑" w:hAnsi="微软雅黑" w:cs="宋体;SimSun" w:eastAsia="微软雅黑"/>
          <w:color w:val="333333"/>
          <w:kern w:val="0"/>
          <w:sz w:val="26"/>
          <w:szCs w:val="26"/>
        </w:rPr>
        <w:t>不要当着别人的面批评自己的孩子，更不要拿自己的孩子和别人的孩子比</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5.</w:t>
      </w:r>
      <w:r>
        <w:rPr>
          <w:rFonts w:ascii="微软雅黑" w:hAnsi="微软雅黑" w:cs="宋体;SimSun" w:eastAsia="微软雅黑"/>
          <w:color w:val="333333"/>
          <w:kern w:val="0"/>
          <w:sz w:val="26"/>
          <w:szCs w:val="26"/>
        </w:rPr>
        <w:t>任何时候都不要对孩子说：你真笨，简直无可救药</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6.</w:t>
      </w:r>
      <w:r>
        <w:rPr>
          <w:rFonts w:ascii="微软雅黑" w:hAnsi="微软雅黑" w:cs="宋体;SimSun" w:eastAsia="微软雅黑"/>
          <w:color w:val="333333"/>
          <w:kern w:val="0"/>
          <w:sz w:val="26"/>
          <w:szCs w:val="26"/>
        </w:rPr>
        <w:t>学会欣赏自己的孩子，他</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她</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有很多地方都像你</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7.</w:t>
      </w:r>
      <w:r>
        <w:rPr>
          <w:rFonts w:ascii="微软雅黑" w:hAnsi="微软雅黑" w:cs="宋体;SimSun" w:eastAsia="微软雅黑"/>
          <w:color w:val="333333"/>
          <w:kern w:val="0"/>
          <w:sz w:val="26"/>
          <w:szCs w:val="26"/>
        </w:rPr>
        <w:t>不要当着孩子的面指摘他老师的缺点</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8.</w:t>
      </w:r>
      <w:r>
        <w:rPr>
          <w:rFonts w:ascii="微软雅黑" w:hAnsi="微软雅黑" w:cs="宋体;SimSun" w:eastAsia="微软雅黑"/>
          <w:color w:val="333333"/>
          <w:kern w:val="0"/>
          <w:sz w:val="26"/>
          <w:szCs w:val="26"/>
        </w:rPr>
        <w:t>保持孩子健康的生活态度，让他对周围的事物保持友好的态度</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9.</w:t>
      </w:r>
      <w:r>
        <w:rPr>
          <w:rFonts w:ascii="微软雅黑" w:hAnsi="微软雅黑" w:cs="宋体;SimSun" w:eastAsia="微软雅黑"/>
          <w:color w:val="333333"/>
          <w:kern w:val="0"/>
          <w:sz w:val="26"/>
          <w:szCs w:val="26"/>
        </w:rPr>
        <w:t>孩子再小也是人，要像对待朋友一样对待他</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10.</w:t>
      </w:r>
      <w:r>
        <w:rPr>
          <w:rFonts w:ascii="微软雅黑" w:hAnsi="微软雅黑" w:cs="宋体;SimSun" w:eastAsia="微软雅黑"/>
          <w:color w:val="333333"/>
          <w:kern w:val="0"/>
          <w:sz w:val="26"/>
          <w:szCs w:val="26"/>
        </w:rPr>
        <w:t>学着和孩子一起成长</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11.</w:t>
      </w:r>
      <w:r>
        <w:rPr>
          <w:rFonts w:ascii="微软雅黑" w:hAnsi="微软雅黑" w:cs="宋体;SimSun" w:eastAsia="微软雅黑"/>
          <w:color w:val="333333"/>
          <w:kern w:val="0"/>
          <w:sz w:val="26"/>
          <w:szCs w:val="26"/>
        </w:rPr>
        <w:t>定期拿出时间和孩子沟通，了解孩子的想法</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12.</w:t>
      </w:r>
      <w:r>
        <w:rPr>
          <w:rFonts w:ascii="微软雅黑" w:hAnsi="微软雅黑" w:cs="宋体;SimSun" w:eastAsia="微软雅黑"/>
          <w:color w:val="333333"/>
          <w:kern w:val="0"/>
          <w:sz w:val="26"/>
          <w:szCs w:val="26"/>
        </w:rPr>
        <w:t>每天放学后一定要问问孩子当天的学习、生活情况</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13.</w:t>
      </w:r>
      <w:r>
        <w:rPr>
          <w:rFonts w:ascii="微软雅黑" w:hAnsi="微软雅黑" w:cs="宋体;SimSun" w:eastAsia="微软雅黑"/>
          <w:color w:val="333333"/>
          <w:kern w:val="0"/>
          <w:sz w:val="26"/>
          <w:szCs w:val="26"/>
        </w:rPr>
        <w:t>切不可当着孩子的面吵架</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14.</w:t>
      </w:r>
      <w:r>
        <w:rPr>
          <w:rFonts w:ascii="微软雅黑" w:hAnsi="微软雅黑" w:cs="宋体;SimSun" w:eastAsia="微软雅黑"/>
          <w:color w:val="333333"/>
          <w:kern w:val="0"/>
          <w:sz w:val="26"/>
          <w:szCs w:val="26"/>
        </w:rPr>
        <w:t>不要把自己醉酒的样子让孩子看到，可以在外面待到酒醒后再回家</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15.</w:t>
      </w:r>
      <w:r>
        <w:rPr>
          <w:rFonts w:ascii="微软雅黑" w:hAnsi="微软雅黑" w:cs="宋体;SimSun" w:eastAsia="微软雅黑"/>
          <w:color w:val="333333"/>
          <w:kern w:val="0"/>
          <w:sz w:val="26"/>
          <w:szCs w:val="26"/>
        </w:rPr>
        <w:t>经常表扬自己的孩子，努力找出他的优点，当着孩子的面表扬他</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或者她</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的优点</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 xml:space="preserve">16. </w:t>
      </w:r>
      <w:r>
        <w:rPr>
          <w:rFonts w:ascii="微软雅黑" w:hAnsi="微软雅黑" w:cs="宋体;SimSun" w:eastAsia="微软雅黑"/>
          <w:color w:val="333333"/>
          <w:kern w:val="0"/>
          <w:sz w:val="26"/>
          <w:szCs w:val="26"/>
        </w:rPr>
        <w:t>保持孩子良好的学习兴趣要比取得良好的成绩更重要</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17.</w:t>
      </w:r>
      <w:r>
        <w:rPr>
          <w:rFonts w:ascii="微软雅黑" w:hAnsi="微软雅黑" w:cs="宋体;SimSun" w:eastAsia="微软雅黑"/>
          <w:color w:val="333333"/>
          <w:kern w:val="0"/>
          <w:sz w:val="26"/>
          <w:szCs w:val="26"/>
        </w:rPr>
        <w:t>切不可把男孩子打扮成女孩子，把女孩子打扮成男孩</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18.</w:t>
      </w:r>
      <w:r>
        <w:rPr>
          <w:rFonts w:ascii="微软雅黑" w:hAnsi="微软雅黑" w:cs="宋体;SimSun" w:eastAsia="微软雅黑"/>
          <w:color w:val="333333"/>
          <w:kern w:val="0"/>
          <w:sz w:val="26"/>
          <w:szCs w:val="26"/>
        </w:rPr>
        <w:t>经常和老师沟通，了解孩子在学校的表现，和教师沟通教育理念</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19.</w:t>
      </w:r>
      <w:r>
        <w:rPr>
          <w:rFonts w:ascii="微软雅黑" w:hAnsi="微软雅黑" w:cs="宋体;SimSun" w:eastAsia="微软雅黑"/>
          <w:color w:val="333333"/>
          <w:kern w:val="0"/>
          <w:sz w:val="26"/>
          <w:szCs w:val="26"/>
        </w:rPr>
        <w:t>孩子考得好了，要表扬</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孩子考得差了，要记得给孩子说：不是你的智力有问题，而是你的努力还不够</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并且帮助孩子找出进步的方法</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不要单看孩子的成绩，更要看他所做的努力，看到你的态度。</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20.</w:t>
      </w:r>
      <w:r>
        <w:rPr>
          <w:rFonts w:ascii="微软雅黑" w:hAnsi="微软雅黑" w:cs="宋体;SimSun" w:eastAsia="微软雅黑"/>
          <w:color w:val="333333"/>
          <w:kern w:val="0"/>
          <w:sz w:val="26"/>
          <w:szCs w:val="26"/>
        </w:rPr>
        <w:t>答应孩子的事情就一定要做到</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21.</w:t>
      </w:r>
      <w:r>
        <w:rPr>
          <w:rFonts w:ascii="微软雅黑" w:hAnsi="微软雅黑" w:cs="宋体;SimSun" w:eastAsia="微软雅黑"/>
          <w:color w:val="333333"/>
          <w:kern w:val="0"/>
          <w:sz w:val="26"/>
          <w:szCs w:val="26"/>
        </w:rPr>
        <w:t>不让孩子做的事情，自己也不要做</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22.</w:t>
      </w:r>
      <w:r>
        <w:rPr>
          <w:rFonts w:ascii="微软雅黑" w:hAnsi="微软雅黑" w:cs="宋体;SimSun" w:eastAsia="微软雅黑"/>
          <w:color w:val="333333"/>
          <w:kern w:val="0"/>
          <w:sz w:val="26"/>
          <w:szCs w:val="26"/>
        </w:rPr>
        <w:t>孩子在学校受欺负，要和老师取得联系</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23.</w:t>
      </w:r>
      <w:r>
        <w:rPr>
          <w:rFonts w:ascii="微软雅黑" w:hAnsi="微软雅黑" w:cs="宋体;SimSun" w:eastAsia="微软雅黑"/>
          <w:color w:val="333333"/>
          <w:kern w:val="0"/>
          <w:sz w:val="26"/>
          <w:szCs w:val="26"/>
        </w:rPr>
        <w:t>鼓励并或者和孩子一起参加各种活动</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24</w:t>
      </w:r>
      <w:r>
        <w:rPr>
          <w:rFonts w:ascii="微软雅黑" w:hAnsi="微软雅黑" w:cs="宋体;SimSun" w:eastAsia="微软雅黑"/>
          <w:color w:val="333333"/>
          <w:kern w:val="0"/>
          <w:sz w:val="26"/>
          <w:szCs w:val="26"/>
        </w:rPr>
        <w:t>鼓励孩子参加社会公益活动</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25.</w:t>
      </w:r>
      <w:r>
        <w:rPr>
          <w:rFonts w:ascii="微软雅黑" w:hAnsi="微软雅黑" w:cs="宋体;SimSun" w:eastAsia="微软雅黑"/>
          <w:color w:val="333333"/>
          <w:kern w:val="0"/>
          <w:sz w:val="26"/>
          <w:szCs w:val="26"/>
        </w:rPr>
        <w:t>不要在孩子面前唠叨你工作的辛苦</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26.</w:t>
      </w:r>
      <w:r>
        <w:rPr>
          <w:rFonts w:ascii="微软雅黑" w:hAnsi="微软雅黑" w:cs="宋体;SimSun" w:eastAsia="微软雅黑"/>
          <w:color w:val="333333"/>
          <w:kern w:val="0"/>
          <w:sz w:val="26"/>
          <w:szCs w:val="26"/>
        </w:rPr>
        <w:t>让孩子感觉家里永远都有钱</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27.</w:t>
      </w:r>
      <w:r>
        <w:rPr>
          <w:rFonts w:ascii="微软雅黑" w:hAnsi="微软雅黑" w:cs="宋体;SimSun" w:eastAsia="微软雅黑"/>
          <w:color w:val="333333"/>
          <w:kern w:val="0"/>
          <w:sz w:val="26"/>
          <w:szCs w:val="26"/>
        </w:rPr>
        <w:t>每月给孩子固定的零花钱让他支配，除此外不再给任何零花钱</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28.</w:t>
      </w:r>
      <w:r>
        <w:rPr>
          <w:rFonts w:ascii="微软雅黑" w:hAnsi="微软雅黑" w:cs="宋体;SimSun" w:eastAsia="微软雅黑"/>
          <w:color w:val="333333"/>
          <w:kern w:val="0"/>
          <w:sz w:val="26"/>
          <w:szCs w:val="26"/>
        </w:rPr>
        <w:t>不要给孩子搞生日宴会，除非他能够舍得把零花钱攒够给你过生日</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29.</w:t>
      </w:r>
      <w:r>
        <w:rPr>
          <w:rFonts w:ascii="微软雅黑" w:hAnsi="微软雅黑" w:cs="宋体;SimSun" w:eastAsia="微软雅黑"/>
          <w:color w:val="333333"/>
          <w:kern w:val="0"/>
          <w:sz w:val="26"/>
          <w:szCs w:val="26"/>
        </w:rPr>
        <w:t>无论多么好吃的东西，你都要毫不客气的吃掉一些，至少四分之一</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30.</w:t>
      </w:r>
      <w:r>
        <w:rPr>
          <w:rFonts w:ascii="微软雅黑" w:hAnsi="微软雅黑" w:cs="宋体;SimSun" w:eastAsia="微软雅黑"/>
          <w:color w:val="333333"/>
          <w:kern w:val="0"/>
          <w:sz w:val="26"/>
          <w:szCs w:val="26"/>
        </w:rPr>
        <w:t>家庭里面孩子能帮你做的事情要让孩子帮，孩子能自己做的事情要让孩子做</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31.</w:t>
      </w:r>
      <w:r>
        <w:rPr>
          <w:rFonts w:ascii="微软雅黑" w:hAnsi="微软雅黑" w:cs="宋体;SimSun" w:eastAsia="微软雅黑"/>
          <w:color w:val="333333"/>
          <w:kern w:val="0"/>
          <w:sz w:val="26"/>
          <w:szCs w:val="26"/>
        </w:rPr>
        <w:t>教给孩子良好的道德，比什么都重要</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32.</w:t>
      </w:r>
      <w:r>
        <w:rPr>
          <w:rFonts w:ascii="微软雅黑" w:hAnsi="微软雅黑" w:cs="宋体;SimSun" w:eastAsia="微软雅黑"/>
          <w:color w:val="333333"/>
          <w:kern w:val="0"/>
          <w:sz w:val="26"/>
          <w:szCs w:val="26"/>
        </w:rPr>
        <w:t>在家庭里面一定要轻声说话，最好坚持说普通话</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33.</w:t>
      </w:r>
      <w:r>
        <w:rPr>
          <w:rFonts w:ascii="微软雅黑" w:hAnsi="微软雅黑" w:cs="宋体;SimSun" w:eastAsia="微软雅黑"/>
          <w:color w:val="333333"/>
          <w:kern w:val="0"/>
          <w:sz w:val="26"/>
          <w:szCs w:val="26"/>
        </w:rPr>
        <w:t>鼓励孩子邀请小朋友到家里做客，并且做好服务工作，同时鼓励孩子到别人家里做客</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34</w:t>
      </w:r>
      <w:r>
        <w:rPr>
          <w:rFonts w:ascii="微软雅黑" w:hAnsi="微软雅黑" w:cs="宋体;SimSun" w:eastAsia="微软雅黑"/>
          <w:color w:val="333333"/>
          <w:kern w:val="0"/>
          <w:sz w:val="26"/>
          <w:szCs w:val="26"/>
        </w:rPr>
        <w:t>只要自己有时间带孩子，就不要让隔辈的老人带孩子</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 xml:space="preserve">35. </w:t>
      </w:r>
      <w:r>
        <w:rPr>
          <w:rFonts w:ascii="微软雅黑" w:hAnsi="微软雅黑" w:cs="宋体;SimSun" w:eastAsia="微软雅黑"/>
          <w:color w:val="333333"/>
          <w:kern w:val="0"/>
          <w:sz w:val="26"/>
          <w:szCs w:val="26"/>
        </w:rPr>
        <w:t>做一个爱读书的家长， 一个热爱工作的家长，一个热爱家庭的家长，一个热爱生活的家长</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36.</w:t>
      </w:r>
      <w:r>
        <w:rPr>
          <w:rFonts w:ascii="微软雅黑" w:hAnsi="微软雅黑" w:cs="宋体;SimSun" w:eastAsia="微软雅黑"/>
          <w:color w:val="333333"/>
          <w:kern w:val="0"/>
          <w:sz w:val="26"/>
          <w:szCs w:val="26"/>
        </w:rPr>
        <w:t>孩子在家的时候，最好不要在家里面摆酒场，除非你能够保证朋友们都能像你一样有教养</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37.</w:t>
      </w:r>
      <w:r>
        <w:rPr>
          <w:rFonts w:ascii="微软雅黑" w:hAnsi="微软雅黑" w:cs="宋体;SimSun" w:eastAsia="微软雅黑"/>
          <w:color w:val="333333"/>
          <w:kern w:val="0"/>
          <w:sz w:val="26"/>
          <w:szCs w:val="26"/>
        </w:rPr>
        <w:t>教孩子牢记家庭或者村庄的名称和方位</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38.</w:t>
      </w:r>
      <w:r>
        <w:rPr>
          <w:rFonts w:ascii="微软雅黑" w:hAnsi="微软雅黑" w:cs="宋体;SimSun" w:eastAsia="微软雅黑"/>
          <w:color w:val="333333"/>
          <w:kern w:val="0"/>
          <w:sz w:val="26"/>
          <w:szCs w:val="26"/>
        </w:rPr>
        <w:t>孩子之间发生的矛盾，让孩子学着自己解决</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39.</w:t>
      </w:r>
      <w:r>
        <w:rPr>
          <w:rFonts w:ascii="微软雅黑" w:hAnsi="微软雅黑" w:cs="宋体;SimSun" w:eastAsia="微软雅黑"/>
          <w:color w:val="333333"/>
          <w:kern w:val="0"/>
          <w:sz w:val="26"/>
          <w:szCs w:val="26"/>
        </w:rPr>
        <w:t>你不要想着为了孩子可以付出你的一切，你还要有你自己的生活</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40.</w:t>
      </w:r>
      <w:r>
        <w:rPr>
          <w:rFonts w:ascii="微软雅黑" w:hAnsi="微软雅黑" w:cs="宋体;SimSun" w:eastAsia="微软雅黑"/>
          <w:color w:val="333333"/>
          <w:kern w:val="0"/>
          <w:sz w:val="26"/>
          <w:szCs w:val="26"/>
        </w:rPr>
        <w:t>你生气的时候不要拿孩子出气</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41.</w:t>
      </w:r>
      <w:r>
        <w:rPr>
          <w:rFonts w:ascii="微软雅黑" w:hAnsi="微软雅黑" w:cs="宋体;SimSun" w:eastAsia="微软雅黑"/>
          <w:color w:val="333333"/>
          <w:kern w:val="0"/>
          <w:sz w:val="26"/>
          <w:szCs w:val="26"/>
        </w:rPr>
        <w:t>一方批评孩子的错误，另一方切不可袒护，千万不要以为一个唱红脸一个唱白脸是好的教育方法</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42.</w:t>
      </w:r>
      <w:r>
        <w:rPr>
          <w:rFonts w:ascii="微软雅黑" w:hAnsi="微软雅黑" w:cs="宋体;SimSun" w:eastAsia="微软雅黑"/>
          <w:color w:val="333333"/>
          <w:kern w:val="0"/>
          <w:sz w:val="26"/>
          <w:szCs w:val="26"/>
        </w:rPr>
        <w:t>让孩子知道，身体发肤，取之父母，要学会珍惜</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 xml:space="preserve">43. </w:t>
      </w:r>
      <w:r>
        <w:rPr>
          <w:rFonts w:ascii="微软雅黑" w:hAnsi="微软雅黑" w:cs="宋体;SimSun" w:eastAsia="微软雅黑"/>
          <w:color w:val="333333"/>
          <w:kern w:val="0"/>
          <w:sz w:val="26"/>
          <w:szCs w:val="26"/>
        </w:rPr>
        <w:t>不要袒护孩子的缺点</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44.</w:t>
      </w:r>
      <w:r>
        <w:rPr>
          <w:rFonts w:ascii="微软雅黑" w:hAnsi="微软雅黑" w:cs="宋体;SimSun" w:eastAsia="微软雅黑"/>
          <w:color w:val="333333"/>
          <w:kern w:val="0"/>
          <w:sz w:val="26"/>
          <w:szCs w:val="26"/>
        </w:rPr>
        <w:t>绝对不能屈从于孩子的哭闹，用行动告诉孩子哭和闹不会有任何结果</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45.</w:t>
      </w:r>
      <w:r>
        <w:rPr>
          <w:rFonts w:ascii="微软雅黑" w:hAnsi="微软雅黑" w:cs="宋体;SimSun" w:eastAsia="微软雅黑"/>
          <w:color w:val="333333"/>
          <w:kern w:val="0"/>
          <w:sz w:val="26"/>
          <w:szCs w:val="26"/>
        </w:rPr>
        <w:t>孩子犯了错误，必须有适当的惩罚</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46.</w:t>
      </w:r>
      <w:r>
        <w:rPr>
          <w:rFonts w:ascii="微软雅黑" w:hAnsi="微软雅黑" w:cs="宋体;SimSun" w:eastAsia="微软雅黑"/>
          <w:color w:val="333333"/>
          <w:kern w:val="0"/>
          <w:sz w:val="26"/>
          <w:szCs w:val="26"/>
        </w:rPr>
        <w:t>不要奢求孩子对你回报很多，你已经从他那儿得到了很多的幸福感，他甚至就是你生活的动力</w:t>
      </w:r>
    </w:p>
    <w:p>
      <w:pPr>
        <w:pStyle w:val="Normal"/>
        <w:widowControl/>
        <w:shd w:fill="FFFFFF" w:val="clear"/>
        <w:spacing w:lineRule="atLeast" w:line="480" w:before="225" w:after="0"/>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我想教育的成功不在与孩子考了多少次一百分，考上什么样的名牌大学，那样都是不成熟的想法，真正教育的成功是教育出来的孩子是一个心理、生理健康，有能力，将来懂得生存之道、懂得感恩，能够回报家人，会馈社会的人！那样的教育才是成功的教育。那才是我们在坐的每一位应该追求的。</w:t>
      </w:r>
    </w:p>
    <w:p>
      <w:pPr>
        <w:pStyle w:val="Normal"/>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09:00Z</dcterms:created>
  <dc:creator>xbany</dc:creator>
  <dc:description/>
  <dc:language>en-US</dc:language>
  <cp:lastModifiedBy>xbany</cp:lastModifiedBy>
  <dcterms:modified xsi:type="dcterms:W3CDTF">2017-11-03T09:09:00Z</dcterms:modified>
  <cp:revision>2</cp:revision>
  <dc:subject/>
  <dc:title/>
</cp:coreProperties>
</file>