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青年教师代表发言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尊敬的各位领导、同仁：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大家下午好！我是高一年级历史教师徐星月，今天很荣幸在本次“师带徒”活动仪式上作为青年教师代表发言。首先感谢学校对青年教师成长的重视，为我们搭建拜师的平台，让我们有机会与老教师沟通学习，为我们成长提供捷径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在火热的七月，我们怀揣着一个教师梦踏上这片沃土，正式成为冀中大家庭的一员。从岗前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6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到正式上课，我们完成了角色上的转变。经过两个多月的磨练，从模拟到实战，我们收获颇丰。在此过程中，我深切感受到教育的珍贵和为师者的不易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教师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当以教师的身份站上讲台后，我逐渐发觉自身在学科教学和课堂管理等方面依旧存在着许多问题，距离成熟教师还有很长一段征程。我个人非常欣赏胡适先生的一句话：怕什么真理无穷，进一寸有一寸的欢喜。的确如此，在新课改的严峻形势之下，我们更应该主动学习，积极探索教书育人之道。很感谢学校为我们提供了这个平台，我们可以有机会走进名师课堂，向自己的师傅取经，从而发现自身在教学中存在的问题。能够以人之长，补己之短。一个拳手如果已经掌握了本门武术套路，就应该主动亮招，不时与同行切磋，不断向高手请教，逐渐提高武艺。教师的成长亦是如此，只有不断向前辈学习，与同事交流，才可有所提高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努力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著名教育家苏霍姆林斯基说：人的心灵深处，都有一种根深蒂固的需要，这就是希望感到自己是一个发现者、研究者、探索者。在今后的教学工作中，我们应该从以下几个方面进行努力：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第一，认真备课。首先要研究课程标准，研读教材，弄清楚“教什么”。其次要认真分析学生情况，积极向各位前辈请教，弄清楚“怎么教”。最后广泛搜集各类教学素材，提前写好教案，制作课件，为上课做好充分的准备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第二，积极听课。提前走进名师课堂，学习他们的课堂教学方法和课堂管理艺术。听课之后及时反思并修改自己的教案，力求精益求精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第三，努力上好每一堂课。提前邀请师傅去听自己的课，课上认真组织课堂教学，以学生为主体，关注学生动态，提高课堂效率。一节课完成后，及时进行教学反思并认真听取其他老师的意见。在此过程中，我们要善于发现自身存在的问题并加以解决，我们还要积极向身边的前辈、同事学习，更要活学活用、努力形成自己的教学风格。认真备课、听课、评课，力求上好每一堂课。滴水穿石，非一日之功。在教学过程中，我们最不能缺乏的就是持之以恒的信念。生命是用来攀登的，不拼搏的人生，自己都不会喜欢，所以我们更要且行且努力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结语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最后我深知冀中人有着薪火相传的优良传统，为了学校的明天，我们一定努力向老教师学习，请领导放心，以本次“师带徒”活动为契机，把握好每次学习的机会，不断弥补自身不足，提升自身教育教学水平，为自己的教师生涯开个好头儿，也为冀中的建设添砖加瓦！</w:t>
      </w:r>
    </w:p>
    <w:p>
      <w:pPr>
        <w:pStyle w:val="Normal"/>
        <w:widowControl/>
        <w:shd w:fill="FFFFFF" w:val="clear"/>
        <w:spacing w:lineRule="atLeast" w:line="480" w:before="225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谢谢各位老师！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7:00Z</dcterms:created>
  <dc:creator>xbany</dc:creator>
  <dc:description/>
  <dc:language>en-US</dc:language>
  <cp:lastModifiedBy>xbany</cp:lastModifiedBy>
  <dcterms:modified xsi:type="dcterms:W3CDTF">2017-11-03T09:07:00Z</dcterms:modified>
  <cp:revision>2</cp:revision>
  <dc:subject/>
  <dc:title/>
</cp:coreProperties>
</file>