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家长国学教育心得发言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尊敬的肖老师，亲爱的各位大朋友，大家晚上好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其实，与其说分享一下国学的所谓经验，倒不如说是就这个命题谈一谈自己的一些浅见。一则中国国学实在是博大精深，自己实在所知有限得紧，用分享一词真的十分惶恐。二来在国学教育方面已有众多专家学者提出了独到的见解及方法，自己只不过是按照这些大伽所教的依葫芦画个瓢，而且这个瓢还差得很远。这是内心话，真心话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不过既然不得不说，又不敢乱说，那就姑妄说说，权且谈一下自己的一些陋知吧！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为什么要学？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这个“为什么”其实也很有意思。真正的为什么要让孩子学点国学已有专家回答了，我就不再赘述了。就我个人来说，远没有“为天地立心，为生民立命，为往圣继绝学，为万世开太平”这种高大志向继而培养或者期望孩子满腹经纶，经世济世之才，但是毕竟作为一个中国人或多或少总是有那么一点点的家国情怀，俗语说“十人九儒”嘛。事实上，正是因为自己觉得国学是一个很有意思的东西，同时国学又无处不在，时时刻刻影响我们，它就在我们的生活之中，比如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 xml:space="preserve">: 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荔林小学的校训不就有老子说的“上善若水“吗？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班的黑板上好像也有”博学，慎思“一语，：中庸“博学之，审问之，慎思之，明辨之，笃行之”则省掉一字就被中山先生当成了中大的校训了，清华大学的校训也来自于周易”天行健君子以自强不息，地势坤，君子以厚德载物‘一语，复旦大学的校名及校训更是要么来自尚书，要么来自论语（“博学而笃志，切问而近思，仁在其中矣）等等等等，所以，个人认为所谓国学，它就如同空气一样重要而平常，早已经进入了我们每个人的血液之中。所以，这就是为什么让孩子学国学的个人原因。那就是，自己喜欢，所以为什么不呢，加上自己对其他东西知之不多，也无法引导孩子，所以教育孩子也就只能从这开始了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 xml:space="preserve">二 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要学什么？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这又是一个令人头痛的问题。其实，所谓国学命题太广太泛，诸子百家各种流派，大学小学经学文学各种分支，唐诗宋词元曲汉赋各种文章，不一而足，都是国学啊。没有抓手，从何学起？ 但毕竟，对于国人来说，无外三教九流一说，而其中，儒道两家又是必须。所谓入世者儒，出世者道（佛），儒者人之需也，道者，路之首也。所以，就先从《老子道德经》一书入门吧，这个即方便背诵，读起来又不那么拗口同时启蒙一些哲学的东西。四书五经又是国学重中之重儒说经典，感觉也是一个标准配置。不是说“为有源头活水来嘛，儒家的来源最直接的莫过于孔老夫子说过的话，所以论语吧。不过这些东西，经书固然重要，但是对于孩子来说却无异于天书，完全是不知所云。同时觉得一个更健全的人格养成，美学奍成文学也是必不可少，诗经虽然好，但是自己却无法引导。还是大众化的唐诗小孩容易理解，也琅琅上口。同时个人以为，诗歌可以作为发蒙材料，认一点字，对于汉语韵律之美都多少有一定的正能量作用的。所以，这就是个人的选择，老子，论语，唐诗，当然学点三百千之类的也是很好的。（胡适，钱穆，钱钟书，梁启超，鲁迅，朱自清，顾诘刚等等先贤大家推荐的国学书目录，如果大家有兴趣可自行度娘，其见解自然远胜于我于此絮叨）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要怎么学？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其实这又是一个见仁见智的问题。我以为，可以套用一句话，如何学这个问题就是执行力的问题。所谓“关键在于执行，细节决定成败”，学习也应该大致上是一个道理。其一，条条道路都通罗马，法无定法，其实都可以的。其二就是 罗马不是一天修成的。千里之行始于足下，九层之台起于垒土，滴水穿石，铁杵磨成针，只有厚积方能薄发。简而言之，就这两条，确定方向目标然后以一贯之。坚持，勤奋就是不二法门。其实，论语，老子，荀子（劝学）等经典里面就有非常多的关于学习的论述。个人认为是很好的，只不过，知易行难，道理也许人人都懂，但曲解一下孔夫子的一句话，学而时习之（学到了而且要实践它）却是很难的。但是，只要做到了，就应该能够体会学习的快乐的了。有句心灵鸡汤说，复杂的事情简单做，简单的事情重复做，对于国学好像也是适用的，具体方法就不讲了，个人以为先简单化后重复化，国学的学习应不会令我们望而止步的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顺便插一句，个人认为学习不是快乐的，至少开始的时候是快乐不起来的，但是学习终归是快乐的。我想，知之者不如好之者，好之者不如乐之者。如果可以的话，先让孩子成为知之者，继而成为好之者，继而成为乐之者。如果解决了“如何成为”这一问题，与孩子的共同学习过程将是一段令人愉悦的旅程吧。</w:t>
      </w:r>
    </w:p>
    <w:p>
      <w:pPr>
        <w:pStyle w:val="Normal"/>
        <w:widowControl/>
        <w:shd w:fill="FFFFFF" w:val="clear"/>
        <w:spacing w:lineRule="atLeast" w:line="480" w:before="225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有机会能够有大家共勉，是我莫大的荣幸，再次谢谢肖老师，谢谢大家！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5:00Z</dcterms:created>
  <dc:creator>xbany</dc:creator>
  <dc:description/>
  <dc:language>en-US</dc:language>
  <cp:lastModifiedBy>xbany</cp:lastModifiedBy>
  <dcterms:modified xsi:type="dcterms:W3CDTF">2017-11-03T09:05:00Z</dcterms:modified>
  <cp:revision>2</cp:revision>
  <dc:subject/>
  <dc:title/>
</cp:coreProperties>
</file>