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新进青年教师培训班结业典礼上的发言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株洲市二中周薇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各位领导、各位老师，大家好！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叫周薇，目前任教于株洲市第二中学高三年级，非常荣幸能够代表即将毕业的青年教师们发言。首先我想感谢市教培中心各位领导对我的信任和栽培，让我幸运能够成为了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班的一员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过去一年的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内容丰富，形式多样：有集中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、分学科听课评课、班主任经验交流，有学员间的互动拓展活动，更有众多专家讲座等等。而其中专家的教育教学理念、人格魅力和治学精神都给我留下了最深刻的印象。培训班给我提供了极好的学习和提升的机会，促进了我们青年教师的成长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也让我结识了这么多优秀的青年教师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下面我就自己的成长经历简单谈一谈我的感受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首先，作为青年教师，我们一开始都是懵懵懂懂，摸着石头过河，处于一个探索的阶段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记得刚进二中的时候，我们办公室有一位老师，她美丽优雅，低调从容，所教班级成绩突出，班主任工作应对自如，师生关系融洽和谐。于是，我每天拿个小凳子跟在她的后面听课，每次课的教案学案课件都跟她请教。也许是我的诚意和孜孜不倦打动了她，答应做我的导师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她就是陈金娇老师，在我最关键的这几年的职业生涯里，她给了我莫大的支持，我的教学技巧，考点要点的把握，甚至是为人相处、家庭关系中的困惑我都会和她交流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而她每一次都是毫不保留倾囊相助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所以我真心希望青年教师们能够向身边的名师学习，他们拥有的不仅是多年的教学沉淀，还有很多智慧的经验，通过多听课，多模仿，我们慢慢地就会形成自己的教学风格和特色，也可以让我们少走很多弯路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其次，青年教师要充分抓住每一次展示自己的机会，敢于承担任务，多上公开课，因为教师的成长具有实践性，离开了课堂，一切都是纸上谈兵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印象最深的是去年参加株洲市的微课竞赛。我先是获得校级说课第一名，获得参加市级竞赛的资格，一路斩将获得市级比赛一等奖。但是我觉得重要的不是获得什么样的名次，而是在备课和集思广益的过程中，我得到了我们团队中最优秀的教师们的帮助，他们各有特色，有的擅长教学活动设计，有的从教学理论的高度给我把关等等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此外，在参加市级竞赛的时候，我见识了各个学校最优秀的参赛老师们独具一格的教学风格和设计，以及专家们一针见血、精彩纷呈的点评。这几年来，我多次参加了校级、市级的公开课、示范课、竞赛课、观摩课。每次的备课都是在痛苦和快乐中不断进步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最后，我想说的是希望大家学会反思，把自己的教育教学经验的文本化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我其实最不擅长的就是写文章，文笔也不太好。但是我的经验就是，每次上完公开课或示范课，就立刻把备课过程中的心得反思记下来，然后选取一个角度，探讨一个理论的运用，写成一篇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论文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。比如说，在我们学校举办的湘东五校高考研讨会，我作为主备课人之一，进行了一个本堂课教学理念和教学设计的介绍，这就是我接下来的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论文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的一个雏形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这方面对我鼓舞最大的是我们学校的易爱平老师，在参加竞赛的时候，请易老师帮我完善教案。我只是初略介绍了我的教学思路、设计、目的等等，结果第二天他就做出了一个长达十多页的微课教学设计，思路严谨，格式规范。当时的我无比地震惊！这是怎样的速度和效率！跟如此优秀的人在一起共事，我怎能好意思原地踏步！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以上我讲的都是一些个人经验，可能各个学科有所不同。讲的不好的地方，希望大家多多包涵。最后借用我们教研组长陈莉双老师经常说的一句话送给大家：越折腾，越精彩！作为青年教师，我们更应该不断挑战自己，让我们的教学生涯更加精彩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hyperlink" Target="https://peixun.chazidian.com/" TargetMode="External"/><Relationship Id="rId4" Type="http://schemas.openxmlformats.org/officeDocument/2006/relationships/hyperlink" Target="https://peixun.chazidian.com/" TargetMode="External"/><Relationship Id="rId5" Type="http://schemas.openxmlformats.org/officeDocument/2006/relationships/hyperlink" Target="https://fanwen.chazidian.com/lw/" TargetMode="External"/><Relationship Id="rId6" Type="http://schemas.openxmlformats.org/officeDocument/2006/relationships/hyperlink" Target="https://fanwen.chazidian.com/l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1:00Z</dcterms:created>
  <dc:creator>xbany</dc:creator>
  <dc:description/>
  <dc:language>en-US</dc:language>
  <cp:lastModifiedBy>xbany</cp:lastModifiedBy>
  <dcterms:modified xsi:type="dcterms:W3CDTF">2017-11-03T09:01:00Z</dcterms:modified>
  <cp:revision>2</cp:revision>
  <dc:subject/>
  <dc:title/>
</cp:coreProperties>
</file>