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六年级家长会家长教师发言稿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张倩玲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各位家长：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大家好，我是赵思涵的妈妈张倩玲，咱们的孩子在一个班朝夕相处六年，班级也召开过多次家长会，因为我也是北小的一名老师，也要参与我们班的家长会，之前没有机会参加孩子的家长会，也无缘和大家相见。今年恰好家长会没有在一个时间段进行，所以我才有机会坐到教室里，和大家一起聆听各科老师对孩子学习的建议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可以说我和咱班最幸运的家长，因为我和咱孩子老师在一个办公室办公，我的办公桌对面坐的就是班主任席老师，后面坐着语文冯老师，每天课堂教学的内容，班级学生的动态，孩子在课堂上的一举一动，作业完成的好与差，我都了然于心。你们和老师交流沟通，可能不如我这般近水楼台，但是我们一定要把家长会上老师的叮咛和要求铭记于心、抓好落实。今天借助这个机会，我想和家长分享两个关键词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一是感谢，感谢老师对孩子的培养。我们不约而同地把学生送进积淀深厚的百年名校——北街小学，是因为看中她优雅别致的环境、良好的育人氛围和有一群业务精湛的教师团队。的确如此，就拿今年来说，我校投入使用的科普馆是目前耀州区规模最大的，能让学生在探索体验中脑洞大开。我校争取三十余万资金建成的直饮水工程，保证了每一位学生都能喝上健康纯净的水源。信步走进我们的校园，波斯菊欣然怒放，一串红娇艳欲滴，置身其中，宛如徜徉在美丽的大公园，咱们的孩子在身心愉悦中快乐学习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学校领导班子对教育教学工作高度重视，每月召开一次专题会议，听取老师的心声，把脉教学中反馈出来的问题，集思广益的、想法设法的解决问题。还有我们孩子这五位任课老师，更是我们北小这支特别能吃苦、特别能奉献、特别能战斗队伍中的优秀一员。这五位老师中，数学老师和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英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老师都是今年永安路街道表彰的优秀教师，语文老师——我的冯大姐，在我参加工作时就已经是赫赫有名的市级教学能手，品德老师李老师是今年我区“华光奖”获得者，科学老师也是我校的优秀班主任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这些优秀的老师，都视教学为生命，恨不得把所学所知统统传授给孩子，和我们家长一样，对孩子的成长给予热切的关注和真诚的鼓励。就拿席老师和冯老师来说，她们天天坚持在群里给后进生发基础训练题，下课后挤时间面批面改，每天给这些学习有困难的孩子开小灶。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英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老师每天在群里范读课文，讲解重点句子，纠正学生不标准的发音，随时随地在群里解疑答惑，开启线上线下共同学习的模式。说实话，咱们孩子老师对工作的这份拼劲、敬业、执著，这些点点滴滴的小事，我看在眼里，感动在心间。扪心自问，这样日复一日的耐心辅导和认真教诲，我们家长几人能做到呢？所以借此机会，请允许我代表我的家庭和所有的家长，真诚的对各位老师道一声：您们辛苦了，万分感谢您们！（鞠躬致谢）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二是给力，这个给力是说给我们家长的。现在孩子的学习任务重，个别学困生由于前面底子薄，学习起来不起劲，课后作文完成情况不尽人意，让老师颇为着急上火。特别是孩子品行和学习上的成长，不仅需要他们的自觉、自律，更迫切的需要我们家长与老师一起努力发现并唤醒他们的自尊、自信，让他们知道“只要努力，我也行。”我们家长一定要和老师一起关注学生的思想动态，关心学生的学习过程，帮助我们的孩子形成“健康、阳光、乐学”的心态，和孩子一起细数成长中的幸福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ingyu.chazidian.com/" TargetMode="External"/><Relationship Id="rId3" Type="http://schemas.openxmlformats.org/officeDocument/2006/relationships/hyperlink" Target="https://yingyu.chazidi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9:00Z</dcterms:created>
  <dc:creator>xbany</dc:creator>
  <dc:description/>
  <dc:language>en-US</dc:language>
  <cp:lastModifiedBy>xbany</cp:lastModifiedBy>
  <dcterms:modified xsi:type="dcterms:W3CDTF">2017-11-03T08:59:00Z</dcterms:modified>
  <cp:revision>2</cp:revision>
  <dc:subject/>
  <dc:title/>
</cp:coreProperties>
</file>