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450" w:after="45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7"/>
          <w:szCs w:val="27"/>
        </w:rPr>
        <w:t>高一学生家长代表发言</w:t>
      </w:r>
    </w:p>
    <w:p>
      <w:pPr>
        <w:pStyle w:val="Normal"/>
        <w:widowControl/>
        <w:shd w:fill="FFFFFF" w:val="clear"/>
        <w:spacing w:lineRule="atLeast" w:line="480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大家上午好！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很荣幸能作为家长代表在这里发言，首先感谢李老师给我这次机会，我是常润湉的家长，也是一名教师，曾经在苏桥镇一中工作了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17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年，下面我作为学生家长谈一点自己的感受和体会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一、为什么我家的学生选择了建安区一高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建安区一高，以前叫许昌县一高，是许昌市市级示范性高中、是许昌名校，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2000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年以来有许多的学生在这里陆续考入清华、北大，我印象最深的是从我们苏桥镇一中走出的黄琼燕、李志伟就是在这里考入清华的，建安区三高建校后，受建安区三高录取分数线的影响，一大部分的尖子生被建安区三高所录取，一高的学生录取分数线比较低、学生底子比较薄，但这并没有影响到一高的高考成绩，近年来在一高全体师生的共同努力下，一高的成绩屡攀新高，硕果喜人，高考一本进线率和提高率在全区名类前茅，真正做到了低进高出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尤其是随着中考招生制度的改革，这里的生源质量比以前又有了很大的提高，再加上学校教学环境的改善，我就更看好建安区一高，于是孩子也就选择了咱们建安区一高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二、如何与学生共同走好高中的第一步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高一是学生人生中的新起点，新征程，这个时候的学生心理上正在脱离父母的管理，随着身体的发育，自我意识的增强，独立思考和处事能力的发展，他们在心理和行为上会表现出强烈的自主性，迫切希望从父母的束缚中解放出来。而他们的感情变得内隐，不再和以前一样什么事都和父母交流，学校的很多事情也不愿意再同父母说，这个时候就更需要我们做父母的主动和孩子多沟通、多交流，试着和孩子成为朋友。比如，学生在家的时候可以放他喜欢听的音乐，看他喜欢看的电视，聊他感兴趣的话题。有时候我们想不到的，孩子说的有道理的时候，我们一定要尊重他，支持他。这样才能打开孩子的心门，在学校里发生的很多事情才会愿意和我们分享。另外孩子有问题时，处理问题的时候一定要讲究方式方法，不能简单粗暴，要寻找相应的对策来解决问题。上了高中的孩子，如果再用强制的办法硬管，是绝对管不了的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在孩子的穿衣、吃饭、生活费用上要加以正确的引导，爱美之心，人皆有之，孩子大了，会注意到自己的穿衣打扮了，我们家润湉也不例外，特别喜爱穿漂亮的衣服，但我和她的母亲认为，喜欢穿衣打扮都行，但一定不能和人攀比，穿好自己的衣服就行了，在吃饭方面一定要提醒孩子不要偏食，要均衡营养，在这点我做的比较失败，孩子吃饭非常挑食，不爱吃青菜，但我会继续想办法让她改掉这个毛病，在孩子生活费用上，我觉得，给够孩子吃饭、购买学习用品、生活用品和零花的钱就行了，不能让孩子手中有过多的钱，我每次给孩子的钱中最多有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20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元是用来应变的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在孩子的学习上我觉得不能光看重分数，要注重学习的过程，不要给孩子过大的压力。到了高中阶段，孩子们面临的学习压力特别大，我不要求润湉非要争前几名，但一定要求她制定目标，力求上进，做好她的本份之事。考试成绩和排名永远是家长最关心的事情。对于考试，考好的时候，我会很开心的祝贺她，叫她再接再厉，但不过分的赞扬，这样容易使她产生骄傲心理。考的不好的时候，我也不会马上去指责她，而是安慰她和鼓励她，问一下是哪里出了问题，要及时改正，我是这样想的，凡事都往好处想，一次考试说明不了什么，人生也没有一帆风顺的，总是起起落落，适时的给她敲一下警钟也挺好的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三、配合和支持学校做好学生教育工作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为了使我们的孩子有更大的发展，希望我们的家长也能尽力支持学校的工作。我觉得我们应努力做到以下几点：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家长要以身作则。学生在家学习的时候，家长一定要为孩子营造良好的学习氛围。许多孩子只所以有良好的学习习惯，是与好的学习环境分不开的。家长能做到陪着孩子学习是最好的，如果做不到也要注意一定不能在孩子学习的时候去玩电脑、手机或者看电视，要不然你的孩子心里会怎么想，他一定是学不好的，表面上你可能看到他坐在那里学习，但他的心不一定在学习上。这一点我做得也不够好，孩子有时放假在家，但因为工作忙，把她一个人丢在家里学习，这样肯定不会有好的学习效果。家长是孩子的第一个老师，而且家庭教育有时比学校教育还重要，孩子是模仿高手，他们经常会模仿老师和家长的行为举止，有时候性格脾气都会去模仿。如果家长能在平时的生活中给予孩子正确的引导，给他们树立榜样，孩子就会朝着好的方向发展，老师的教育工作也更加容易开展，而我本人在这方面做的也不够好，但我会继续努力，争取为孩子做好榜样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要及时与老师联系。家长平时应注意观察孩子的动向，如发现孩子精神状态不好，吃饭睡觉不香、花钱大方等异常表现，要及时与老师联系，了解情况，以便有针对性地进行教育。最起码，学期一开始或大的考试之后、大型活动之后，就要抽空与老师联系，了解孩子在学校的各种表现，而不是等老师通知，或等到孩子有了严重问题后才去找老师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要经常与老师“互通情报”。 这可以帮助我们更全面、更深刻地熟悉和了解学生。如：家长可向老师“提供”孩子单独学习还是集体学习效果较好，他喜欢什么课程，家中最近发生没有发生可能影响学生学习的事情。也不要因为不好意思而不谈一些比较重大的家庭问题，尤其是影响到孩子平时表现的家庭问题，当然要做到这一点是不容易的。只有这样才能在孩子出现异常时，获得老师的理解。不管出现了哪方面的问题，都应让老师尽早得悉各种“信息”，以便老师采取相应措施。家长只要全面、客观地熟悉孩子的长处和缺点，才能与教师“合力一处”，帮助孩子不断取得进步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最后，我想对咱们高一（九）班全体学生说的是，高中三年将是你们一生中最鼎盛的时光、最灿烂的年华。世界将在你们面前展现出前所未有的姿态。为了让这段岁月没有遗憾，今天请用一切努力，去守护这个未来的梦想。因为有的梦想，一生只能追逐一次。</w:t>
      </w:r>
    </w:p>
    <w:p>
      <w:pPr>
        <w:pStyle w:val="Normal"/>
        <w:widowControl/>
        <w:shd w:fill="FFFFFF" w:val="clear"/>
        <w:spacing w:lineRule="atLeast" w:line="480" w:before="225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以上这些是我的粗浅认识，说的有不当之处，请大家多多谅解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6:00Z</dcterms:created>
  <dc:creator>xbany</dc:creator>
  <dc:description/>
  <dc:language>en-US</dc:language>
  <cp:lastModifiedBy>xbany</cp:lastModifiedBy>
  <dcterms:modified xsi:type="dcterms:W3CDTF">2017-11-03T08:56:00Z</dcterms:modified>
  <cp:revision>2</cp:revision>
  <dc:subject/>
  <dc:title/>
</cp:coreProperties>
</file>