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225" w:after="225"/>
        <w:ind w:firstLine="48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何莫学夫诗</w:t>
      </w:r>
    </w:p>
    <w:p>
      <w:pPr>
        <w:pStyle w:val="Style15"/>
        <w:shd w:fill="FFFFFF" w:val="clear"/>
        <w:spacing w:lineRule="atLeast" w:line="480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——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郭睿康学长诗词课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6"/>
            <w:szCs w:val="26"/>
          </w:rPr>
          <w:t>发言</w:t>
        </w:r>
      </w:hyperlink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大家好，我叫郭睿康，目前是咱们学校文学院大四的学生，也是周南诗社的前任副社长。我本来以为今天就是来跟大家见个面，但昨天檀老师突然让我跟大家讲点什么。我这人不是个很会即兴发挥，也不知道该讲些什么，所以我就偷懒，把去年我们周南诗社做微课的时候，其中的一篇讲稿，修改一下，来跟大家聊聊。而且这个本来可能很轻松的面基，但是被我接下来要讲的话一搅和，一下子就变得很正式、很严肃，希望大家不要见怪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那么接下来我要讲的主题就是：我们为什么要写诗？当然我这里说的诗，是专指我们的古典诗词。关于这个问题，我想一般人的回答可能是：因为我喜欢呀！这当然没问题，但是在我看来，这件事并不仅仅是喜欢这么简单。我个人认为，写诗，它是一件非常高贵的事情，它有很多很厚重的、很深邃的文化内涵在里面。我们看《文心雕龙》的《原道篇》，开篇第一句就说：“文之为德也大矣！与天地并生者，何哉？”这里的“文”是指广义的“文章”，包括我们正在学习的古典诗词。古人认为，文章是一件非常伟大的事，伟大到什么程度呢？它可以与天地并列，与日月争辉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我们再看曹丕的这句话。不知道大家暑假有没有看《军师联盟》，如果看了，应该有印象，在电视剧里，这句话就是曹丕在狱中口述给郭照，然后写下来的。曹丕说：“文章者，经国之大业，不朽之盛事。”它不只是个人自娱自乐的东西，而是关系到国家，是可以让作者因此而不朽的一项事业。</w:t>
      </w:r>
    </w:p>
    <w:p>
      <w:pPr>
        <w:pStyle w:val="Style15"/>
        <w:shd w:fill="FFFFFF" w:val="clear"/>
        <w:spacing w:lineRule="atLeast" w:line="480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由此我想起民国时期的一位著名的文学家，林语堂，大家都知道，他是一个以写小品文、闲适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6"/>
            <w:szCs w:val="26"/>
          </w:rPr>
          <w:t>散文</w:t>
        </w:r>
      </w:hyperlink>
      <w:r>
        <w:rPr>
          <w:rFonts w:ascii="微软雅黑" w:hAnsi="微软雅黑" w:cs="微软雅黑" w:eastAsia="微软雅黑"/>
          <w:color w:val="333333"/>
          <w:sz w:val="26"/>
          <w:szCs w:val="26"/>
        </w:rPr>
        <w:t>著称作家。当时中国曾经有过一次对于文学意义的大讨论，当时林语堂就说，他认为他的小品文“既不能安邦，也不能亡国。”就是说在他看来，文学，说好听点是颐养性情，说不好听点就是一个自娱自乐的东西。如果把这句话放到我们今天，来评价我们写诗这件事情，可以说有一定的道理。为什我说“一定程度”呢？因为表面上看，写诗这件事，确实很难直接造成什么惊天动地的效果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但是，古人不是这么看的，我们来看《毛诗序》里的这句话：“故正得失，动天地，感鬼神，莫近于诗。”古人认为，真正的好诗，是可以感天动地的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那么，为什么诗有这么大的力量呢？还是《毛诗序》里的一句话：“在心为志，发言为诗。”这个《毛诗序》啊，是我们传统文化中，尤其是文学理论著作中，一个非常重要文本。大家不要小看这两句话，这两句话牵涉到我们传统文论中一个重要的概念，或者说命题，就是所谓“诗言志”的理论。它是我们传统文化中，对于文学是什么，文学怎样产生的，对这些根本性问题，做出的一个基本判断。在中国文化中，我们认为诗歌，或者说文学，它是产生于人的内心。所以这里说“在心为志，发言为诗。”什么是“志”呢，朱子说：“心有所之，谓之志。”我们看篆书的“志”，就是一个心，上面一个脚趾。也就是说你的内心所到达的地方，所以这个志，就是讲你的心去了哪里，也就是你内心的各种情感活动。人有了各种情感活动，就会想要表达出来，而诗就是用来表达这种情感的。所以说“在心为志，发言为诗。”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而“诗”之所以伟大，就是因为，它是人类心灵的表现。古人认为，人之所以高贵，之所以是万物之灵，就是因为人是有“心”的。人和禽兽和最大的区别，就是人有心。这里的心不是现代科学意义上的心，而是我们中国传统文化的表达中，所说那个“心”。简答说，他包括我们今天所说的思想和情感。中国传统文化中一直很强调“人与禽兽之别“”。孟子说“人之所异于禽兽者几稀。庶民去之，君子存之。”我们人和禽兽的差别，其实也就那么一点点，君子，也就是品德修养好的人，就能时常保有它，而庶民，也就是一般人就很容易失去他。那么，人和禽兽在哪里不一样呢，孟子说，就是因为我们人有“四善端”，也就是所谓“恻隐之心”“辞让之心”“是非之心”“羞恶之心”。所以我们见到别人受苦我们会怜悯，见到别人做坏事我们会厌恶，见到美好的事物就忍不住想赞美，见到丑恶的事情就忍不住想批判。而禽兽就不一样了，禽兽眼中就只有利害得失，没有这些情感和思想，没有对于是非的判断。所以如果我们遇到一个人，他眼睛里只有利益没有感情，我就会骂他说，这是个“禽兽”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也正因为我们有了这些情感和思想，当我们把心中的思想和感情表达出来，然后组织起来，连接成完整的一组句子，也就产生了诗词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当然，只有情感还不能成为诗。《文心雕龙》里还说：“夫以无识之物，郁然有彩，有心之器，其无文欤？”这里的“文”，是文采、修饰的意思。也就是说，我们写诗除了要追求真情实感，也要注重文采。所以我们写诗要用文言文，要讲究声韵对仗、平仄格律。因为这是出于人类与生俱来的，对于美的一种追求。所以有人问我，写诗为什么要符合格律呢？多束缚啊？我说，不是它束缚我，而是我喜欢这种形式，喜欢这种声音组合所带来的美感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也正是因为如此，自古以来，我们的古人就非常重视写诗这件事。至少从孔子开始，中国的古圣先贤们，就会用诗来教育学生。当然，孔子那个时代的诗，是特指《诗经》。《论语》中就有多次提到诗，我们看这一句，孔子说：“诗，可以兴，可以观，可以群，可以怨。迩之事父，远之事君。多识于鸟兽草木之名。”这段话非常重要，时间问题，我们这里只能简单解释一下。所谓兴，就是兴起人的情感。比如我们今天读一首古诗，我们会被它的语言文字所打动，产生或喜或悲的情感。这就是兴。所谓观，就是观政教得失，比如我们今天读唐诗，就可以从中了解许多那个时代政治制度和风俗习惯。后面说的群和怨，都是与人相处之道，群是与人亲近友善，怨是与人疏远，是说我们在学诗的过程中可以学会如何与人相处。“迩之事父，远之事君，多识于鸟兽草木之名”是从具体的事情来说，就是我们学了诗，可以更好地侍奉父母和君主，还可以多认识一些动物和植物。当然了，诗是否真的有这么大的功效，是个复杂的问题，这里不能展开。简单说，我个人认为，学诗可以让人的性情变得温柔敦厚，有了这一点，自然也就有了那么许许多多的功效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当然，我刚才说了，孔子那个时代的“诗”，实际上是特指《诗经》这部典籍。而我们中国的传统诗歌，在此之后，又发展出了许多的文体，比如楚辞、乐府、歌行、五言诗、七言诗还有词。虽然我们的古典诗词从先秦发展到今天，在形式和内容上都发生了很多变化，但是其中最基本、最核心的东西始终没有变。那就是，对于内心情感的忠实，和对于美的追求。因为时代虽然变了，但是人心都是相通的。只要人心不死，诗词就永远有它的生命力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而正是由于我上面说的这些，所以我们中国的历朝历代，都非常看重写诗填词这件事。比如我们知道，唐朝的科举，就是用写诗的方式来选拔人才的。在我们的历史中，许多人都是因为他们的诗词作品而被人们记住的。比如李白、杜甫，他们虽没有什么显赫的军事或政治功绩，但凭借着他们伟大的作品，我们至今依然无比地敬仰他们。总而言之，自古以来，写诗就是一项高尚的、受人推崇的事情。所以我们今天来学诗，那是在完全顺理成章的事情，而且应该是一件值得我们骄傲的事情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但是，从近代以来，我们都知道，我们中国的传统文化遭受了巨大的劫难，文言文被视为封建糟粕，而古典诗词也就被视为了一种“落后的文学”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不过，当我们从文化浩劫中走出来后，古典诗词也慢慢地，重新受到人们的重视。前段时间特别火的诗词大赛，就是一个很好的例证。这就证明了刚才我说的，只要人心在，诗词就会永远存在。因为人们对于美的追求是与生俱来的，所以即使已经过了几百、几千年，那些古典诗词依然可以唤起人们心中的对于真善美的向往。所以即使像我们这种普通的学生，虽然也不是什么书香世家，但当我们读到那些美丽的诗句，感受到那些真挚的情感的时候，我们还是忍不住去亲近它、钻研它、甚至希望成为他们中的一份子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这也就是为什么刚出我会和顾依然同学，一起把周南诗社办起来。虽然在最开始，我其实对这件事也没抱太大希望，一来觉得大环境不好，二来觉得自己能力太弱。但幸运的是，有几位同学一起努力，到现在，我们的诗社也可以说是初具规模吧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我们希望，通过这个诗社，能够结识更多有喜欢古典诗词的同学，正所谓以文会友嘛。而且我相信，在学校里，很多自己写诗词的同学，也会跟我有同样的想法，希望找到几个志同道合的人。当然，除了交朋友意外，我还想通过诗社，能给大家、给我自己带来一些提高。通过大家在一起切磋交流，提升自己在古典诗词方面的修养。像我们诗社现在，每两周会有一次社课，大家会把自己的作品发到群里，会互相拍砖。比如这个地方用字不妥啦，这个地方语句有些生硬啦，诸如此类的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再说得大一点，我觉得，学习古典诗词，不论是读还是写，同时也是一个培养自己性情的过程。我根据自己的体会来说，如有一位诗人是你特别喜欢的，那你肯定会去熟读他的作品，进一步还可能会了解他的生平，甚至模仿她的作品，不知不觉中，不光是你的文笔，你的性情也会逐渐向他靠拢。其实不光是诗词，读其他的书也一样的。宋儒讲读书要“变化气质”，苏轼说“腹有诗书气自华”，就是这个道理。所以，至少对我个人来说，学习诗词的过程，同时也是一个，我们不断完善自己人格的过程。我希望，各位同学也能从诗词中，获得属于你们的快乐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fayangao/" TargetMode="External"/><Relationship Id="rId3" Type="http://schemas.openxmlformats.org/officeDocument/2006/relationships/hyperlink" Target="https://sanwen.chazidian.com/san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3:00Z</dcterms:created>
  <dc:creator>xbany</dc:creator>
  <dc:description/>
  <dc:language>en-US</dc:language>
  <cp:lastModifiedBy>xbany</cp:lastModifiedBy>
  <dcterms:modified xsi:type="dcterms:W3CDTF">2017-11-03T08:53:00Z</dcterms:modified>
  <cp:revision>2</cp:revision>
  <dc:subject/>
  <dc:title/>
</cp:coreProperties>
</file>