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480"/>
        <w:jc w:val="center"/>
        <w:rPr>
          <w:rFonts w:ascii="微软雅黑" w:hAnsi="微软雅黑" w:eastAsia="微软雅黑" w:cs="微软雅黑"/>
          <w:color w:val="333333"/>
          <w:sz w:val="26"/>
          <w:szCs w:val="26"/>
        </w:rPr>
      </w:pPr>
      <w:r>
        <w:rPr>
          <w:rStyle w:val="StrongEmphasis"/>
          <w:rFonts w:ascii="微软雅黑" w:hAnsi="微软雅黑" w:cs="微软雅黑" w:eastAsia="微软雅黑"/>
          <w:color w:val="333333"/>
          <w:sz w:val="26"/>
          <w:szCs w:val="26"/>
        </w:rPr>
        <w:t>信访会议讲话材料</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同志们：</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今天，县委、县政府召开全县信访工作专题会议，目的是深入贯彻落实中央、省、市信访工作专题会议精神，进一步总结经验、分析形势、传导压力，动员全县各级各部门把信访工作摆在突出位置，更加重视信访、聚焦信访、抓实信访，为全县经济社会转型跨越发展创造更加和谐稳定的环境。刚才，县委政法委品文书记传达了中央、省、市信访工作会议精神，通报了全县</w:t>
      </w:r>
      <w:r>
        <w:rPr>
          <w:rFonts w:eastAsia="微软雅黑" w:cs="微软雅黑" w:ascii="微软雅黑" w:hAnsi="微软雅黑"/>
          <w:color w:val="333333"/>
          <w:sz w:val="26"/>
          <w:szCs w:val="26"/>
        </w:rPr>
        <w:t>20xx</w:t>
      </w:r>
      <w:r>
        <w:rPr>
          <w:rFonts w:ascii="微软雅黑" w:hAnsi="微软雅黑" w:cs="微软雅黑" w:eastAsia="微软雅黑"/>
          <w:color w:val="333333"/>
          <w:sz w:val="26"/>
          <w:szCs w:val="26"/>
        </w:rPr>
        <w:t>年信访工作情况</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加武县长与各乡</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镇、街道</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签订了责任书，请大家认真抓好贯彻落实。下面，我讲三点意见：</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一、认清形势，主动应对新常态下的信访工作</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近年来，全县各级各部门特别是政法委、信访、公安等部门和乡</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镇、街道</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做了大量艰苦细致的工作，全县信访维稳形势一年比一年好。按照</w:t>
      </w:r>
      <w:r>
        <w:rPr>
          <w:rFonts w:eastAsia="微软雅黑" w:cs="微软雅黑" w:ascii="微软雅黑" w:hAnsi="微软雅黑"/>
          <w:color w:val="333333"/>
          <w:sz w:val="26"/>
          <w:szCs w:val="26"/>
        </w:rPr>
        <w:t>20xx</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1</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12</w:t>
      </w:r>
      <w:r>
        <w:rPr>
          <w:rFonts w:ascii="微软雅黑" w:hAnsi="微软雅黑" w:cs="微软雅黑" w:eastAsia="微软雅黑"/>
          <w:color w:val="333333"/>
          <w:sz w:val="26"/>
          <w:szCs w:val="26"/>
        </w:rPr>
        <w:t>日全市信访工作专题会议上的情况通报看，</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县</w:t>
      </w:r>
      <w:r>
        <w:rPr>
          <w:rFonts w:eastAsia="微软雅黑" w:cs="微软雅黑" w:ascii="微软雅黑" w:hAnsi="微软雅黑"/>
          <w:color w:val="333333"/>
          <w:sz w:val="26"/>
          <w:szCs w:val="26"/>
        </w:rPr>
        <w:t>20xx</w:t>
      </w:r>
      <w:r>
        <w:rPr>
          <w:rFonts w:ascii="微软雅黑" w:hAnsi="微软雅黑" w:cs="微软雅黑" w:eastAsia="微软雅黑"/>
          <w:color w:val="333333"/>
          <w:sz w:val="26"/>
          <w:szCs w:val="26"/>
        </w:rPr>
        <w:t>年越级上访</w:t>
      </w:r>
      <w:r>
        <w:rPr>
          <w:rFonts w:eastAsia="微软雅黑" w:cs="微软雅黑" w:ascii="微软雅黑" w:hAnsi="微软雅黑"/>
          <w:color w:val="333333"/>
          <w:sz w:val="26"/>
          <w:szCs w:val="26"/>
        </w:rPr>
        <w:t>18</w:t>
      </w:r>
      <w:r>
        <w:rPr>
          <w:rFonts w:ascii="微软雅黑" w:hAnsi="微软雅黑" w:cs="微软雅黑" w:eastAsia="微软雅黑"/>
          <w:color w:val="333333"/>
          <w:sz w:val="26"/>
          <w:szCs w:val="26"/>
        </w:rPr>
        <w:t>批</w:t>
      </w:r>
      <w:r>
        <w:rPr>
          <w:rFonts w:eastAsia="微软雅黑" w:cs="微软雅黑" w:ascii="微软雅黑" w:hAnsi="微软雅黑"/>
          <w:color w:val="333333"/>
          <w:sz w:val="26"/>
          <w:szCs w:val="26"/>
        </w:rPr>
        <w:t>248</w:t>
      </w:r>
      <w:r>
        <w:rPr>
          <w:rFonts w:ascii="微软雅黑" w:hAnsi="微软雅黑" w:cs="微软雅黑" w:eastAsia="微软雅黑"/>
          <w:color w:val="333333"/>
          <w:sz w:val="26"/>
          <w:szCs w:val="26"/>
        </w:rPr>
        <w:t>人次，其中到京非正常上访</w:t>
      </w:r>
      <w:r>
        <w:rPr>
          <w:rFonts w:eastAsia="微软雅黑" w:cs="微软雅黑" w:ascii="微软雅黑" w:hAnsi="微软雅黑"/>
          <w:color w:val="333333"/>
          <w:sz w:val="26"/>
          <w:szCs w:val="26"/>
        </w:rPr>
        <w:t>1</w:t>
      </w:r>
      <w:r>
        <w:rPr>
          <w:rFonts w:ascii="微软雅黑" w:hAnsi="微软雅黑" w:cs="微软雅黑" w:eastAsia="微软雅黑"/>
          <w:color w:val="333333"/>
          <w:sz w:val="26"/>
          <w:szCs w:val="26"/>
        </w:rPr>
        <w:t>人次，到省集体上访</w:t>
      </w:r>
      <w:r>
        <w:rPr>
          <w:rFonts w:eastAsia="微软雅黑" w:cs="微软雅黑" w:ascii="微软雅黑" w:hAnsi="微软雅黑"/>
          <w:color w:val="333333"/>
          <w:sz w:val="26"/>
          <w:szCs w:val="26"/>
        </w:rPr>
        <w:t>7</w:t>
      </w:r>
      <w:r>
        <w:rPr>
          <w:rFonts w:ascii="微软雅黑" w:hAnsi="微软雅黑" w:cs="微软雅黑" w:eastAsia="微软雅黑"/>
          <w:color w:val="333333"/>
          <w:sz w:val="26"/>
          <w:szCs w:val="26"/>
        </w:rPr>
        <w:t>批次</w:t>
      </w:r>
      <w:r>
        <w:rPr>
          <w:rFonts w:eastAsia="微软雅黑" w:cs="微软雅黑" w:ascii="微软雅黑" w:hAnsi="微软雅黑"/>
          <w:color w:val="333333"/>
          <w:sz w:val="26"/>
          <w:szCs w:val="26"/>
        </w:rPr>
        <w:t>93</w:t>
      </w:r>
      <w:r>
        <w:rPr>
          <w:rFonts w:ascii="微软雅黑" w:hAnsi="微软雅黑" w:cs="微软雅黑" w:eastAsia="微软雅黑"/>
          <w:color w:val="333333"/>
          <w:sz w:val="26"/>
          <w:szCs w:val="26"/>
        </w:rPr>
        <w:t>人次、到市上访</w:t>
      </w:r>
      <w:r>
        <w:rPr>
          <w:rFonts w:eastAsia="微软雅黑" w:cs="微软雅黑" w:ascii="微软雅黑" w:hAnsi="微软雅黑"/>
          <w:color w:val="333333"/>
          <w:sz w:val="26"/>
          <w:szCs w:val="26"/>
        </w:rPr>
        <w:t>10</w:t>
      </w:r>
      <w:r>
        <w:rPr>
          <w:rFonts w:ascii="微软雅黑" w:hAnsi="微软雅黑" w:cs="微软雅黑" w:eastAsia="微软雅黑"/>
          <w:color w:val="333333"/>
          <w:sz w:val="26"/>
          <w:szCs w:val="26"/>
        </w:rPr>
        <w:t>批次</w:t>
      </w:r>
      <w:r>
        <w:rPr>
          <w:rFonts w:eastAsia="微软雅黑" w:cs="微软雅黑" w:ascii="微软雅黑" w:hAnsi="微软雅黑"/>
          <w:color w:val="333333"/>
          <w:sz w:val="26"/>
          <w:szCs w:val="26"/>
        </w:rPr>
        <w:t>154</w:t>
      </w:r>
      <w:r>
        <w:rPr>
          <w:rFonts w:ascii="微软雅黑" w:hAnsi="微软雅黑" w:cs="微软雅黑" w:eastAsia="微软雅黑"/>
          <w:color w:val="333333"/>
          <w:sz w:val="26"/>
          <w:szCs w:val="26"/>
        </w:rPr>
        <w:t>人次，分别占全市的</w:t>
      </w:r>
      <w:r>
        <w:rPr>
          <w:rFonts w:eastAsia="微软雅黑" w:cs="微软雅黑" w:ascii="微软雅黑" w:hAnsi="微软雅黑"/>
          <w:color w:val="333333"/>
          <w:sz w:val="26"/>
          <w:szCs w:val="26"/>
        </w:rPr>
        <w:t>0.1%</w:t>
      </w:r>
      <w:r>
        <w:rPr>
          <w:rFonts w:ascii="微软雅黑" w:hAnsi="微软雅黑" w:cs="微软雅黑" w:eastAsia="微软雅黑"/>
          <w:color w:val="333333"/>
          <w:sz w:val="26"/>
          <w:szCs w:val="26"/>
        </w:rPr>
        <w:t>、</w:t>
      </w:r>
      <w:r>
        <w:rPr>
          <w:rFonts w:eastAsia="微软雅黑" w:cs="微软雅黑" w:ascii="微软雅黑" w:hAnsi="微软雅黑"/>
          <w:color w:val="333333"/>
          <w:sz w:val="26"/>
          <w:szCs w:val="26"/>
        </w:rPr>
        <w:t>5.5%</w:t>
      </w:r>
      <w:r>
        <w:rPr>
          <w:rFonts w:ascii="微软雅黑" w:hAnsi="微软雅黑" w:cs="微软雅黑" w:eastAsia="微软雅黑"/>
          <w:color w:val="333333"/>
          <w:sz w:val="26"/>
          <w:szCs w:val="26"/>
        </w:rPr>
        <w:t>、</w:t>
      </w:r>
      <w:r>
        <w:rPr>
          <w:rFonts w:eastAsia="微软雅黑" w:cs="微软雅黑" w:ascii="微软雅黑" w:hAnsi="微软雅黑"/>
          <w:color w:val="333333"/>
          <w:sz w:val="26"/>
          <w:szCs w:val="26"/>
        </w:rPr>
        <w:t>4.2%</w:t>
      </w:r>
      <w:r>
        <w:rPr>
          <w:rFonts w:ascii="微软雅黑" w:hAnsi="微软雅黑" w:cs="微软雅黑" w:eastAsia="微软雅黑"/>
          <w:color w:val="333333"/>
          <w:sz w:val="26"/>
          <w:szCs w:val="26"/>
        </w:rPr>
        <w:t>，上访总量居全市末位，全县信访形势总体趋于平稳。但形势不容乐观，</w:t>
      </w:r>
      <w:r>
        <w:rPr>
          <w:rFonts w:eastAsia="微软雅黑" w:cs="微软雅黑" w:ascii="微软雅黑" w:hAnsi="微软雅黑"/>
          <w:color w:val="333333"/>
          <w:sz w:val="26"/>
          <w:szCs w:val="26"/>
        </w:rPr>
        <w:t>20xx</w:t>
      </w:r>
      <w:r>
        <w:rPr>
          <w:rFonts w:ascii="微软雅黑" w:hAnsi="微软雅黑" w:cs="微软雅黑" w:eastAsia="微软雅黑"/>
          <w:color w:val="333333"/>
          <w:sz w:val="26"/>
          <w:szCs w:val="26"/>
        </w:rPr>
        <w:t>年刚开年就有</w:t>
      </w:r>
      <w:r>
        <w:rPr>
          <w:rFonts w:eastAsia="微软雅黑" w:cs="微软雅黑" w:ascii="微软雅黑" w:hAnsi="微软雅黑"/>
          <w:color w:val="333333"/>
          <w:sz w:val="26"/>
          <w:szCs w:val="26"/>
        </w:rPr>
        <w:t>2</w:t>
      </w:r>
      <w:r>
        <w:rPr>
          <w:rFonts w:ascii="微软雅黑" w:hAnsi="微软雅黑" w:cs="微软雅黑" w:eastAsia="微软雅黑"/>
          <w:color w:val="333333"/>
          <w:sz w:val="26"/>
          <w:szCs w:val="26"/>
        </w:rPr>
        <w:t>人到京上访，</w:t>
      </w:r>
      <w:r>
        <w:rPr>
          <w:rFonts w:eastAsia="微软雅黑" w:cs="微软雅黑" w:ascii="微软雅黑" w:hAnsi="微软雅黑"/>
          <w:color w:val="333333"/>
          <w:sz w:val="26"/>
          <w:szCs w:val="26"/>
        </w:rPr>
        <w:t>60</w:t>
      </w:r>
      <w:r>
        <w:rPr>
          <w:rFonts w:ascii="微软雅黑" w:hAnsi="微软雅黑" w:cs="微软雅黑" w:eastAsia="微软雅黑"/>
          <w:color w:val="333333"/>
          <w:sz w:val="26"/>
          <w:szCs w:val="26"/>
        </w:rPr>
        <w:t>多人到省上访。新的一年，过去的成绩已经归零，</w:t>
      </w:r>
      <w:r>
        <w:rPr>
          <w:rFonts w:eastAsia="微软雅黑" w:cs="微软雅黑" w:ascii="微软雅黑" w:hAnsi="微软雅黑"/>
          <w:color w:val="333333"/>
          <w:sz w:val="26"/>
          <w:szCs w:val="26"/>
        </w:rPr>
        <w:t>20xx</w:t>
      </w:r>
      <w:r>
        <w:rPr>
          <w:rFonts w:ascii="微软雅黑" w:hAnsi="微软雅黑" w:cs="微软雅黑" w:eastAsia="微软雅黑"/>
          <w:color w:val="333333"/>
          <w:sz w:val="26"/>
          <w:szCs w:val="26"/>
        </w:rPr>
        <w:t>年必须从新开始、从零开始。</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一</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要充分看到形势之严峻。当前，我国经济发展进入新常态，经济增速由高速转为中高速，旧的经济业态向新的经济业态转化过程中埋下矛盾隐患，过去被高速增长掩盖的隐形风险逐渐凸显，社会贫富悬殊、收入分配不平衡、社会不公等矛盾和问题逐步显现，信访稳定工作面临的新挑战不断增加。而且新形势下的信访诉求存在由个人表达为主向集体化、组织化方式转变的趋势，相同的诉求集体反映、不同的诉求捆绑反映、不同的群体串联反映，并由自发的集体行为向更加严密的组织趋向变化，有共同诉求、有牵头人物、有组织网络、有行动计划，老问题尚未消化，新问题层出不穷，信访工作面临极其严峻的形势。</w:t>
      </w:r>
    </w:p>
    <w:p>
      <w:pPr>
        <w:pStyle w:val="Style15"/>
        <w:shd w:fill="FFFFFF" w:val="clear"/>
        <w:spacing w:lineRule="atLeast" w:line="480" w:before="0" w:after="0"/>
        <w:ind w:firstLine="480"/>
        <w:rPr/>
      </w:pP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二</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要充分看到任务之艰巨。从我县目前的信访情况看，信访问题主要表现在八个方面：一是土地征用问题。主要是村民对征用土地不知情、补偿费未落实，以及被征地群众利益要求过高等问题，有的历史遗留问题非常突出，甚至是荒唐，竟然出现</w:t>
      </w:r>
      <w:r>
        <w:rPr>
          <w:rFonts w:eastAsia="微软雅黑" w:cs="微软雅黑" w:ascii="微软雅黑" w:hAnsi="微软雅黑"/>
          <w:color w:val="333333"/>
          <w:sz w:val="26"/>
          <w:szCs w:val="26"/>
        </w:rPr>
        <w:t>2004</w:t>
      </w:r>
      <w:r>
        <w:rPr>
          <w:rFonts w:ascii="微软雅黑" w:hAnsi="微软雅黑" w:cs="微软雅黑" w:eastAsia="微软雅黑"/>
          <w:color w:val="333333"/>
          <w:sz w:val="26"/>
          <w:szCs w:val="26"/>
        </w:rPr>
        <w:t>年公开招标挂牌出让的土地至今仍有部分土地未征收的情况，国土部门今年解决历史遗留问题达</w:t>
      </w:r>
      <w:r>
        <w:rPr>
          <w:rFonts w:eastAsia="微软雅黑" w:cs="微软雅黑" w:ascii="微软雅黑" w:hAnsi="微软雅黑"/>
          <w:color w:val="333333"/>
          <w:sz w:val="26"/>
          <w:szCs w:val="26"/>
        </w:rPr>
        <w:t>1000</w:t>
      </w:r>
      <w:r>
        <w:rPr>
          <w:rFonts w:ascii="微软雅黑" w:hAnsi="微软雅黑" w:cs="微软雅黑" w:eastAsia="微软雅黑"/>
          <w:color w:val="333333"/>
          <w:sz w:val="26"/>
          <w:szCs w:val="26"/>
        </w:rPr>
        <w:t>多件。二是城镇房屋拆迁问题。主要是村民对拆迁补偿安置政策不熟悉，认为拆迁补偿标准过低、安置政策不公平、安置房屋不落实等。三是企业改制问题。主要是与企业解除</w:t>
      </w:r>
      <w:hyperlink r:id="rId2" w:tgtFrame="_blank">
        <w:r>
          <w:rPr>
            <w:rStyle w:val="InternetLink"/>
            <w:rFonts w:ascii="微软雅黑" w:hAnsi="微软雅黑" w:cs="微软雅黑" w:eastAsia="微软雅黑"/>
            <w:color w:val="0062CC"/>
            <w:sz w:val="26"/>
            <w:szCs w:val="26"/>
            <w:u w:val="none"/>
          </w:rPr>
          <w:t>劳动合同</w:t>
        </w:r>
      </w:hyperlink>
      <w:r>
        <w:rPr>
          <w:rFonts w:ascii="微软雅黑" w:hAnsi="微软雅黑" w:cs="微软雅黑" w:eastAsia="微软雅黑"/>
          <w:color w:val="333333"/>
          <w:sz w:val="26"/>
          <w:szCs w:val="26"/>
        </w:rPr>
        <w:t>关系的人员反映企业改制政策不透明、暗箱操作，养老保险费用缴纳比例不合理，再就业困难、生活困难等。四是矿产开采地质灾害、环境污染问题。主要反映煤矿开采导致矿区村民房屋开裂、水源枯竭、道路陷落，以及城乡环境污染等。请县政府智林副县长牵头，建新副县长配合，国土、煤炭、林业、水务部门具体负责，切实把相关矛盾化解在基层。五是特殊群体信访。原民办代课教师群体、两案双开人员、两参人员、两援人员、部分军队退役人员、乡村医生、原农田水利修建民工等群体频繁上访，而且连锁反映特征明显。六是涉法涉诉问题。一些本应通过诉讼、仲裁、复议等渠道解决的问题，但信访人员不断到各级党委政府上访，尤其是一些医患纠纷、安全事故纠纷，以及整治城区违规载人三轮车、出租车涉及的当事人，采取各种异常手段闹访。七是上访老户缠访。一些上访老户常年累月不断到各级各部门缠访，大多提出无政策依据要求，无理信访。八是拖欠工程款和民工工资问题。一些工程项目拖欠各种材料款，有的开发商、工程承包商拖欠农民工工资等。这些群体大多数信访不信法，不闹不解决、大闹大解决的思想还有所蔓延，疏导教育和转化的工作机制亟需完善。</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三</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要充分感到压力之重大。各级党委政府高度重视信访工作。习近平总书记强调，要把群众合理合法的利益诉求解决好，对信访反映的涉及群众切身利益的突出问题，务必认真解决。省委李纪恒书记指出，要增强工作的主动性，牢固树立抓接访就是保民生、抓接访就是增和谐的理念，用心、用情、用力为群众解难题。市委锁飞书记要求，要千方百计把群众诉求解决好，把群众权益维护好，把群众情绪疏导好，确保</w:t>
      </w:r>
      <w:r>
        <w:rPr>
          <w:rFonts w:eastAsia="微软雅黑" w:cs="微软雅黑" w:ascii="微软雅黑" w:hAnsi="微软雅黑"/>
          <w:color w:val="333333"/>
          <w:sz w:val="26"/>
          <w:szCs w:val="26"/>
        </w:rPr>
        <w:t>20xx</w:t>
      </w:r>
      <w:r>
        <w:rPr>
          <w:rFonts w:ascii="微软雅黑" w:hAnsi="微软雅黑" w:cs="微软雅黑" w:eastAsia="微软雅黑"/>
          <w:color w:val="333333"/>
          <w:sz w:val="26"/>
          <w:szCs w:val="26"/>
        </w:rPr>
        <w:t>年信访总量大幅下降、进京非正常上访和到省集体上访下降</w:t>
      </w:r>
      <w:r>
        <w:rPr>
          <w:rFonts w:eastAsia="微软雅黑" w:cs="微软雅黑" w:ascii="微软雅黑" w:hAnsi="微软雅黑"/>
          <w:color w:val="333333"/>
          <w:sz w:val="26"/>
          <w:szCs w:val="26"/>
        </w:rPr>
        <w:t>50%</w:t>
      </w:r>
      <w:r>
        <w:rPr>
          <w:rFonts w:ascii="微软雅黑" w:hAnsi="微软雅黑" w:cs="微软雅黑" w:eastAsia="微软雅黑"/>
          <w:color w:val="333333"/>
          <w:sz w:val="26"/>
          <w:szCs w:val="26"/>
        </w:rPr>
        <w:t>。全县各级各部门一定要深入领会中央和省、市委的安排部署，做到排查排查再排查，落实落实再落实，化解化解再化解。</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二、标本兼治，运用法治思维和法治方式解决信访问题</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要结合法治</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建设，把法治思维和法治方式贯穿信访工作全过程，确保群众合理诉求就地解决，全面提升我县信访法治化水平。</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一</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强化法治思维，进一步规范信访工作。大量的矛盾和问题与有法不依、执法不严、违法不究有关。强化法治思维，运用法治方式解决信访问题，就是对党委政府和广大群众进行双向规范的过程，一方面规范党委政府的依法决策和依法行政，一方面教育引导群众依法、规范、有序反映诉求。首先，要把党委政府的工作规范到依法决策、依法行政上来。法律作为开展各项工作的基本准绳，规范信访工作必须严格按照法定权限和程序行使权力、履行职责，在法律法规允许的范围内解决信访问题，既不能敷衍塞责不解决，也不能简单走程序草解决，更不能突破底线乱解决，做到诉求合理的解决问题到位、诉求无理的思想教育到位、生活困难的帮抚救助到位，对没有法律依据或已经解决到位仍坚持无理上访，经教育疏导后依然我行我素缠访闹访，甚至串联他人抱团上访的，严格按照相关法律法规严肃处理。其次，要把广大群众的诉求规范到依法解决上来。群众维权的方式是多样的。今后，按照涉法涉诉信访工作机制改革的要求，严格实行诉讼与信访分离，积极引导信访人依照规定程序向有关政法机关提出，使合理合法诉求通过法律程序得到解决，把涉法涉诉信访纳入法治轨道解决。第三，要把信访人引导规范到合法信访上来。认真落实信访行为告知制度，发放信访行为告知书，教育引导信访人合法上访。同时加大《信访条例》、《关于健全涉法涉诉信访依法终结制度的实施意见》等法律法规的宣传力度，消除信访不信法、以访压法、以闹求决、以访谋私等不良现象。</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二</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强化群众工作，进一步畅通诉求渠道。民意如水，宜疏不宜堵。信访工作归根结底是做群众工作。一是要树立群众观点。群众信访是对干部的信任，如果把群众的小事当做大事来抓就会平安无事，而如果把群众的诉求不当回事则迟早要出大事。因此，必须树立信访无小事的意识，认真对待群众的来信来访，积极回应群众关心关切。二是要掌握群众工作方法。现在，我们的党员干部都懂得稳定压倒一切的道理，但哪些是不稳定的因素</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哪些方面容易引发上访问题</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怎样处置信访案件</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少数干部存在怕信访、躲信访、推信访思想，甚至不愿意从深层次了解问题本质，拈轻怕重、推诿扯皮，导致接访一次，形象折一段</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讲一次话，威信降一截。做好群众工作，就是要用群众听得懂的语言、贴得近的方法、靠得住的手段，在思想上尊重，在感情上贴近，在方法上依靠，在行动上帮扶，积极稳妥化解各类信访矛盾。三是要畅通群众诉求渠道。县信访局要加大工作力度，全面推进信访信息化建设，实行阳光信访，构建信、访、网、电等信访事项受理过程和办理结果全方位公开的综合信息平台，确保每件信访事项登记录入、挂号办理、终结销号，底数清、情况明，确保信访人到任何部门上访都能做到可查询、可跟踪、可督办、可研判、可评价，提高信访工作公信力。最近几年，陆良县信访问题得到大幅度解决，请政法委品文书记牵头，组织政法委、公安局、信访局到陆良学习考察。同时，要努力营造良好的政治环境、文化环境和社会氛围，不断提高群众素质，培养文明的行为习惯，助推信访问题有效解决。</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三</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强化问题导向，进一步做好积案化解。信访案件化解是信访工作的核心。要围绕全县信访热点难点问题，定期不定期开展矛盾纠纷排查活动，动态掌握各领域存在的不稳定因素，建立一个问题一个工作方案，牵头领导亲自参与调查，亲自主持研究，亲自谈话答复，直至问题解决。岁末年初，要集中力量开展一次矛盾纠纷大排查和三访</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进京非正常上访、到省集体上访和到市集体上访</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治理化解专项活动，对突出闹访、缠访等重点群体，结对开展沟通互动，从法理、道理、情理、心理等方面进行耐心细致的解释说明、思想疏导。从今年开始，对三访问题要全面梳理，签订包保责任书，包化解、包稳控、包劝返，诉求合理的及时予以解决，诉求不合理的严格落实稳控责任。要推行联合接访、联合下访和网上信访，充分发挥阳光视频接访的优势，引导群众就近就地反映问题。市里面已经明确要求，凡一次发生</w:t>
      </w:r>
      <w:r>
        <w:rPr>
          <w:rFonts w:eastAsia="微软雅黑" w:cs="微软雅黑" w:ascii="微软雅黑" w:hAnsi="微软雅黑"/>
          <w:color w:val="333333"/>
          <w:sz w:val="26"/>
          <w:szCs w:val="26"/>
        </w:rPr>
        <w:t>50</w:t>
      </w:r>
      <w:r>
        <w:rPr>
          <w:rFonts w:ascii="微软雅黑" w:hAnsi="微软雅黑" w:cs="微软雅黑" w:eastAsia="微软雅黑"/>
          <w:color w:val="333333"/>
          <w:sz w:val="26"/>
          <w:szCs w:val="26"/>
        </w:rPr>
        <w:t>人以上到县、</w:t>
      </w:r>
      <w:r>
        <w:rPr>
          <w:rFonts w:eastAsia="微软雅黑" w:cs="微软雅黑" w:ascii="微软雅黑" w:hAnsi="微软雅黑"/>
          <w:color w:val="333333"/>
          <w:sz w:val="26"/>
          <w:szCs w:val="26"/>
        </w:rPr>
        <w:t>30</w:t>
      </w:r>
      <w:r>
        <w:rPr>
          <w:rFonts w:ascii="微软雅黑" w:hAnsi="微软雅黑" w:cs="微软雅黑" w:eastAsia="微软雅黑"/>
          <w:color w:val="333333"/>
          <w:sz w:val="26"/>
          <w:szCs w:val="26"/>
        </w:rPr>
        <w:t>人以上到市、</w:t>
      </w:r>
      <w:r>
        <w:rPr>
          <w:rFonts w:eastAsia="微软雅黑" w:cs="微软雅黑" w:ascii="微软雅黑" w:hAnsi="微软雅黑"/>
          <w:color w:val="333333"/>
          <w:sz w:val="26"/>
          <w:szCs w:val="26"/>
        </w:rPr>
        <w:t>10</w:t>
      </w:r>
      <w:r>
        <w:rPr>
          <w:rFonts w:ascii="微软雅黑" w:hAnsi="微软雅黑" w:cs="微软雅黑" w:eastAsia="微软雅黑"/>
          <w:color w:val="333333"/>
          <w:sz w:val="26"/>
          <w:szCs w:val="26"/>
        </w:rPr>
        <w:t>人以上到省集体上访，</w:t>
      </w:r>
      <w:r>
        <w:rPr>
          <w:rFonts w:eastAsia="微软雅黑" w:cs="微软雅黑" w:ascii="微软雅黑" w:hAnsi="微软雅黑"/>
          <w:color w:val="333333"/>
          <w:sz w:val="26"/>
          <w:szCs w:val="26"/>
        </w:rPr>
        <w:t>3</w:t>
      </w:r>
      <w:r>
        <w:rPr>
          <w:rFonts w:ascii="微软雅黑" w:hAnsi="微软雅黑" w:cs="微软雅黑" w:eastAsia="微软雅黑"/>
          <w:color w:val="333333"/>
          <w:sz w:val="26"/>
          <w:szCs w:val="26"/>
        </w:rPr>
        <w:t>人以上进京非正常上访的，相关乡</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镇、街道</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及部门党政主要领导要率工作组立即赶赴现场开展疏导、化解和劝返工作，坚决杜绝滞留、缠访问题发生。各级各部门要严格履行好信访工作第一责任人责任，若发生进京非正常上访的，县委将约谈相关主要领导</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若重复发生进京非正常上访的，要进行责任倒查</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进京非正常上访和到省、到市集体上访造成严重后果的，将严肃追责相关责任人的责任。政法、宣传部门要加强对网络媒体的监管和引导，依法打击借助信访问题进行恶意炒作的现象。有些媒体无事找事，天天发短信向我反映情况，最后都加一句话以上信息未经核实。这是不负责任，煽动社会思潮的行为。大家必须加以重视，严肃对待，凡是在网上发布歪曲</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改革发展稳定的信息，必须查清事实，影响恶劣的坚决打击。</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三、落实责任，圆满完成今年的信访工作任务</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全县各级各部门要以三严三实和忠诚干净担当专题教育活动为契机，进一步提高县、乡两级信访干部队伍处理问题的能力和本领，确保</w:t>
      </w:r>
      <w:r>
        <w:rPr>
          <w:rFonts w:eastAsia="微软雅黑" w:cs="微软雅黑" w:ascii="微软雅黑" w:hAnsi="微软雅黑"/>
          <w:color w:val="333333"/>
          <w:sz w:val="26"/>
          <w:szCs w:val="26"/>
        </w:rPr>
        <w:t>20xx</w:t>
      </w:r>
      <w:r>
        <w:rPr>
          <w:rFonts w:ascii="微软雅黑" w:hAnsi="微软雅黑" w:cs="微软雅黑" w:eastAsia="微软雅黑"/>
          <w:color w:val="333333"/>
          <w:sz w:val="26"/>
          <w:szCs w:val="26"/>
        </w:rPr>
        <w:t>年我县信访总量大幅下降，有效控制越级到市、到省、进京上访。</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一</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健全信访责任体系。坚持属地管理、分级负责，谁主管、谁负责，依法及时就地解决问题与疏导教育相结合，严格落实属地责任和责任单位的主体责任，把信访问题妥善解决在基层，不将矛盾和问题推给上级、推向社会。刚才，加武县长跟大家签订了责任书，目的就是摆出问题，认领问题，属于哪一个部门的问题就由哪一个部门解决，属于人、事、户分离或跨地区、跨行业、跨部门的三跨三分离信访问题，由信访联席会议办公室牵头协调解决。</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二</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完善信访考核机制。按照省、市委要求，从今年开始，《信访事项办理群众满意度评价工作办法》正式施行，县委、县政府将把信访工作安全生产纳入党政主要领导考核、评优、述职的重要内容。同时，要将信访工作纳入三严三实教育，列入学习考核，全程督查督办。县委考核办要结合上级要求，合理设置考核项目和指标，提高考核科学性。要加强对信访事项办理群众满意度评价工作的督导检查，对工作不到位、责任不落实的，予以通报批评</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造成严重后果的，依照相关规定严肃追究责任。</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三</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强化信访工作权威。县委、县政府分管信访工作的领导作为县委、县政府处理信访突出问题及群体性事件联席会议的召集人，在这里明确县委陈文波副书记和陈应权副县长分别代表县委和县政府负责处理信访相关事宜，及时召集相关部门研究解决信访工作中的重大问题。信访部门要充分运用好第一交办权，履行好交办转办权、立案查办权、协调处理权、督查督促权、通报情况权等</w:t>
      </w:r>
      <w:r>
        <w:rPr>
          <w:rFonts w:eastAsia="微软雅黑" w:cs="微软雅黑" w:ascii="微软雅黑" w:hAnsi="微软雅黑"/>
          <w:color w:val="333333"/>
          <w:sz w:val="26"/>
          <w:szCs w:val="26"/>
        </w:rPr>
        <w:t>6</w:t>
      </w:r>
      <w:r>
        <w:rPr>
          <w:rFonts w:ascii="微软雅黑" w:hAnsi="微软雅黑" w:cs="微软雅黑" w:eastAsia="微软雅黑"/>
          <w:color w:val="333333"/>
          <w:sz w:val="26"/>
          <w:szCs w:val="26"/>
        </w:rPr>
        <w:t>项职权，对协调处理重要信访事项、处置大规模集体上访或群体性事件等问题，有权直接向下级党委、政府和本级职能部门进行交办、督办。各级党政领导要带头支持信访部门履行第一交办权，强化信访工作权威性。</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同志们，信访工作是事关发展环境、事关和谐稳定的长远大事，希望大家进一步增强做好信访工作的压力感和责任感，努力做到守土有责、守土有效、守土有功。</w:t>
      </w:r>
    </w:p>
    <w:p>
      <w:pPr>
        <w:pStyle w:val="Normal"/>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laodonghet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9:00Z</dcterms:created>
  <dc:creator>xbany</dc:creator>
  <dc:description/>
  <dc:language>en-US</dc:language>
  <cp:lastModifiedBy>xbany</cp:lastModifiedBy>
  <dcterms:modified xsi:type="dcterms:W3CDTF">2017-11-03T08:49:00Z</dcterms:modified>
  <cp:revision>2</cp:revision>
  <dc:subject/>
  <dc:title/>
</cp:coreProperties>
</file>