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6"/>
          <w:szCs w:val="26"/>
        </w:rPr>
        <w:t>向两面人发声亮剑表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6"/>
            <w:szCs w:val="26"/>
            <w:u w:val="none"/>
          </w:rPr>
          <w:t>发言稿</w:t>
        </w:r>
      </w:hyperlink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党的十八大以来，以习近平同志为核心的党中央高度重视新疆工作，明确了社会稳定和长治久安这一新疆工作总目标。当前，新疆仍处于三期叠加特殊历史时期，在反恐维稳形势异常严峻的情况下，自治区党委审时度势、周密部署，连续打出一整套标本兼治、综合施策的反恐维稳组合拳，狠狠打击了敌人的嚣张气焰，挤压了三股势力生存空间。自治区党委适时组织召开反恐维稳誓师大会，彰显了自治区党委坚决维护新疆安定团结、和谐稳定大局，筑牢反恐维稳铜墙铁壁的坚定信心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近期，暴恐分子在持续严打严防、高压震慑下穷途末路、狗急跳墙，制造袭击伤害案件，给各族人民群众生命财产安全造成严重危害，再一次暴露其穷凶极恶、丧心病狂、灭绝人性的丑恶嘴脸和反人类、反社会、反文明的凶残本性。作为基层党政，主要任务就是：进一步筑牢责任意识，认真贯彻落实自治区党委反恐维稳系列组合拳，坚决克服松懈麻痹思想，抓实督实做实学转促专项活动，打击作风不实这个最大敌人，确保各项维稳措施落地生根，实现没有盲区、没有缝隙、没有空白点，让暴恐分子无机可乘，让各族群众安居乐业，让以习近平同志为核心的党中央放心，让自治区党委、地委放心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祖国利益不容侵犯，边疆稳定不容破坏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我们能充分感受到老百姓对社会稳定的渴望，老百姓的所思所盼正是我们行动的方向。我们一定全力以赴做好维稳工作，打好反恐维稳主动仗。作为少数民族党员干部，我们更应该坚定信心，站稳立场，主动靠前，争做排头兵、领头雁，始终做到政治坚定、主动担当、转变作风、提升能力，带领各族群众共同抵御极端思想和暴恐分子的渗透破坏，团结一致建设平安和谐富裕美丽新生活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一是坚定政治立场，对党绝对忠诚。切实把思想统一到以习近平同志为核心的党中央治疆方略上来，时刻保持清醒头脑、高度警觉，立场坚定、政治敏锐，旗帜鲜明、态度坚决，坚持对以习近平同志为核心的党中央绝对忠诚，把反恐维稳作为压倒一切的硬任务，树牢长期作战、常态化维稳意识，坚决克服麻痹松懈、盲目乐观思想，严密防范、枕戈待旦，绝不给敌对势力和分裂分子任何可乘之机。</w:t>
      </w:r>
    </w:p>
    <w:p>
      <w:pPr>
        <w:pStyle w:val="Style15"/>
        <w:shd w:fill="FFFFFF" w:val="clear"/>
        <w:spacing w:lineRule="atLeast" w:line="480" w:before="225" w:after="225"/>
        <w:ind w:firstLine="480"/>
        <w:rPr/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二是坚持主动担当，落实维稳措施。树牢政治定力，坚定坚决落实好自治区党委维护社会稳定系列组合拳，不动摇、不懈怠、不犹豫、不棚架，主动靠前、下沉基层，指导基层落实好严打暴恐、重点要素管控、社会面防控、依法治理、发动群众、强基固本等各项维稳措施，查薄弱、堵漏洞、补短板，做到守土有责、守土负责、守土尽责，筑牢维护稳定的坚强防线和铜墙铁壁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三是持续提升能力，正确引领群众。积极发挥带头表率作用，带头落实好包村驻村、包户入户具体要求，坚决把群众工作做好做细做实，有效铲除危安暴恐活动土壤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积极发挥自身特殊优势，用心用力用情依靠群众、发动群众、团结群众，敢于发声、敢于亮剑、敢于斗争，带头揭批宗教极端思想、带头揭批双泛思想，积极引导各族群众擦亮眼睛、明辨是非、提高反恐意识，影响和带动各族群众自觉抵御宗教极端思想的渗透和破坏，主动参与到打击暴恐、抵制极端、维护稳定的具体实践中，引领全社会形成群策群力、群防群治的维稳格局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四是着力转变作风，夯实坚强保障。坚持把整饬不良作风作为落实总目标的关键举措，抓实督实做实学转促专项活动，用最讲认真的精神、最有担当的行动，带头转变工作作风，坚决整治四风、四气和两面人、两面派。高位推动做好全面取消农村义务工和五统一做法、全民健康体检、学前双语教育、推进精准脱贫及九项惠民工程，切实把党中央的关怀与温暖送到千家万户，把各族群众紧紧团结在党和政府周围，坚定坚决地听党话、感党恩、跟党走，实现一年稳住、两年巩固、三年常态的目标。</w:t>
      </w:r>
    </w:p>
    <w:p>
      <w:pPr>
        <w:pStyle w:val="Style15"/>
        <w:shd w:fill="FFFFFF" w:val="clear"/>
        <w:spacing w:lineRule="atLeast" w:line="480" w:before="225" w:after="225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光明前进一分，黑暗便后退一分。我们坚信，有以习近平同志为核心的党中央亲切关怀和坚强领导，有自治区党委的正确决策部署，有各族群众团结一心的坚强后盾，有人民民主专政的强大铁拳，我们一定以铁的手腕给予暴恐分子毁灭性打击，除恶务尽、斩草除根、决战决胜，一定以实际行动夺取反恐维稳斗争的全面胜利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fayang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6:00Z</dcterms:created>
  <dc:creator>xbany</dc:creator>
  <dc:description/>
  <dc:language>en-US</dc:language>
  <cp:lastModifiedBy>xbany</cp:lastModifiedBy>
  <dcterms:modified xsi:type="dcterms:W3CDTF">2017-11-03T08:46:00Z</dcterms:modified>
  <cp:revision>2</cp:revision>
  <dc:subject/>
  <dc:title/>
</cp:coreProperties>
</file>