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480"/>
        <w:jc w:val="center"/>
        <w:rPr>
          <w:rFonts w:ascii="微软雅黑" w:hAnsi="微软雅黑" w:eastAsia="微软雅黑" w:cs="微软雅黑"/>
          <w:color w:val="333333"/>
          <w:sz w:val="26"/>
          <w:szCs w:val="26"/>
        </w:rPr>
      </w:pPr>
      <w:r>
        <w:rPr>
          <w:rStyle w:val="StrongEmphasis"/>
          <w:rFonts w:ascii="微软雅黑" w:hAnsi="微软雅黑" w:cs="微软雅黑" w:eastAsia="微软雅黑"/>
          <w:color w:val="333333"/>
          <w:sz w:val="26"/>
          <w:szCs w:val="26"/>
        </w:rPr>
        <w:t>党员干部学习廖俊波同志先进事迹座谈会</w:t>
      </w:r>
      <w:hyperlink r:id="rId2" w:tgtFrame="_blank">
        <w:r>
          <w:rPr>
            <w:rStyle w:val="InternetLink"/>
            <w:rFonts w:ascii="微软雅黑" w:hAnsi="微软雅黑" w:cs="微软雅黑" w:eastAsia="微软雅黑"/>
            <w:b/>
            <w:bCs/>
            <w:color w:val="000000"/>
            <w:sz w:val="26"/>
            <w:szCs w:val="26"/>
            <w:u w:val="none"/>
          </w:rPr>
          <w:t>发言稿</w:t>
        </w:r>
      </w:hyperlink>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日前，为深入学习贯彻习近平总书记重要指示精神，表彰先进、弘扬正气，引导广大党员、干部对标先进、见贤思齐，党中央决定，追授廖俊波同志全国优秀共产党员称号。</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在</w:t>
      </w:r>
      <w:r>
        <w:rPr>
          <w:rFonts w:eastAsia="微软雅黑" w:cs="微软雅黑" w:ascii="微软雅黑" w:hAnsi="微软雅黑"/>
          <w:color w:val="333333"/>
          <w:sz w:val="26"/>
          <w:szCs w:val="26"/>
        </w:rPr>
        <w:t>5</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23</w:t>
      </w:r>
      <w:r>
        <w:rPr>
          <w:rFonts w:ascii="微软雅黑" w:hAnsi="微软雅黑" w:cs="微软雅黑" w:eastAsia="微软雅黑"/>
          <w:color w:val="333333"/>
          <w:sz w:val="26"/>
          <w:szCs w:val="26"/>
        </w:rPr>
        <w:t>日福建省委主办的廖俊波同志先进事迹报告会上，廖俊波的妻子林莉作了题为《一诺无悔》的报告。</w:t>
      </w:r>
      <w:r>
        <w:rPr>
          <w:rFonts w:eastAsia="微软雅黑" w:cs="微软雅黑" w:ascii="微软雅黑" w:hAnsi="微软雅黑"/>
          <w:color w:val="333333"/>
          <w:sz w:val="26"/>
          <w:szCs w:val="26"/>
        </w:rPr>
        <w:t>25</w:t>
      </w:r>
      <w:r>
        <w:rPr>
          <w:rFonts w:ascii="微软雅黑" w:hAnsi="微软雅黑" w:cs="微软雅黑" w:eastAsia="微软雅黑"/>
          <w:color w:val="333333"/>
          <w:sz w:val="26"/>
          <w:szCs w:val="26"/>
        </w:rPr>
        <w:t>年前丈夫转行去乡镇工作，她包揽了家里大大小小的事物，那一诺，我无悔。同样，廖俊波面对党旗，举起右手宣示的那一刻起，就投身于党和人民的事业，这一诺，也无悔。入党</w:t>
      </w:r>
      <w:r>
        <w:rPr>
          <w:rFonts w:eastAsia="微软雅黑" w:cs="微软雅黑" w:ascii="微软雅黑" w:hAnsi="微软雅黑"/>
          <w:color w:val="333333"/>
          <w:sz w:val="26"/>
          <w:szCs w:val="26"/>
        </w:rPr>
        <w:t>25</w:t>
      </w:r>
      <w:r>
        <w:rPr>
          <w:rFonts w:ascii="微软雅黑" w:hAnsi="微软雅黑" w:cs="微软雅黑" w:eastAsia="微软雅黑"/>
          <w:color w:val="333333"/>
          <w:sz w:val="26"/>
          <w:szCs w:val="26"/>
        </w:rPr>
        <w:t>年来，廖俊波同志始终信念坚定、不忘初心，对党和人民无限忠诚，在每一个工作岗位都倾心尽力为党和人民的事业奋斗，赢得了广泛赞誉。</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25</w:t>
      </w:r>
      <w:r>
        <w:rPr>
          <w:rFonts w:ascii="微软雅黑" w:hAnsi="微软雅黑" w:cs="微软雅黑" w:eastAsia="微软雅黑"/>
          <w:color w:val="333333"/>
          <w:sz w:val="26"/>
          <w:szCs w:val="26"/>
        </w:rPr>
        <w:t>年的淬炼，不忘初心是底色。无论工作的时间、地点怎样变化，无论自身的职级、职务怎样变化，廖俊波为党工作、为民服务的赤子之心都未曾改变。他的理想信念坚如磐石，对党绝对忠诚，始终做到政治信仰不变、政治立场不移、政治方向不偏，坚决贯彻党的工作路线和根本宗旨，全心全意为人民服务。群众的事无小事，他把群众当作亲人和朋友，把群众的每一件事都记挂在心上，设身处地地、尽心尽力地解决问题。在他看来，帮老百姓干活、保障群众利益，怎么干都不过分，真心实意为百姓谋福祉，始终做到权为民所用、情为民所系、利为民所谋。</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25</w:t>
      </w:r>
      <w:r>
        <w:rPr>
          <w:rFonts w:ascii="微软雅黑" w:hAnsi="微软雅黑" w:cs="微软雅黑" w:eastAsia="微软雅黑"/>
          <w:color w:val="333333"/>
          <w:sz w:val="26"/>
          <w:szCs w:val="26"/>
        </w:rPr>
        <w:t>年的淬炼，真抓实干是本色。作为一名党员干部，廖俊波还是一位实干家，对干事创业充满了激情。城区地质灾害防治、在炙热的夏天里调研、三顾茅庐请能人、四处奔波招商引资他挑起了最重的担子，啃下了最硬的骨头，政和县建起了迎宾大道，改造了主街，高速通车，教育教学质量大幅提高每一项行动都为政和这个省尾的蜕变写下了浓墨重彩的一笔。他是促进改革发展稳定中的先锋表率，敢担当、敢负责、敢作为，用实际行动践行着合格党员标准和好干部标准。</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25</w:t>
      </w:r>
      <w:r>
        <w:rPr>
          <w:rFonts w:ascii="微软雅黑" w:hAnsi="微软雅黑" w:cs="微软雅黑" w:eastAsia="微软雅黑"/>
          <w:color w:val="333333"/>
          <w:sz w:val="26"/>
          <w:szCs w:val="26"/>
        </w:rPr>
        <w:t>年的淬炼，廉洁奉公是成色。面对重任不怯懦，面对诱惑不动摇。廖俊波同志作为党员，崇廉拒腐，清白做人，干净做事</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作为党员领导干部，廉洁从政用权，自觉保持人民公仆本色，维护人民根本利益。以党和人民事业为最高追求，以干事创业、造福百姓为最大快乐，始终做到心中有党、心中有民、心中有责、心中有戒。他为企业和群众排解万难，却始终严守廉洁底线，不曾收受一件礼品，也从不利用权力、地位为自己和亲属谋取私利，躬身践行共产党人的高尚品格和廉洁操守。</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一次宣誓，成为共产党员</w:t>
      </w:r>
      <w:r>
        <w:rPr>
          <w:rFonts w:eastAsia="微软雅黑" w:cs="微软雅黑" w:ascii="微软雅黑" w:hAnsi="微软雅黑"/>
          <w:color w:val="333333"/>
          <w:sz w:val="26"/>
          <w:szCs w:val="26"/>
        </w:rPr>
        <w:t>;25</w:t>
      </w:r>
      <w:r>
        <w:rPr>
          <w:rFonts w:ascii="微软雅黑" w:hAnsi="微软雅黑" w:cs="微软雅黑" w:eastAsia="微软雅黑"/>
          <w:color w:val="333333"/>
          <w:sz w:val="26"/>
          <w:szCs w:val="26"/>
        </w:rPr>
        <w:t>载春秋，淬炼为全国优秀县委书记、全国优秀共产党员。两学一做，关键在做，廖俊波同志真的做到了，直至生命的最后一刻</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在两学一做学习教育常态化制度化中，广大党员干部要以廖俊波同志为光辉典范，更加紧密地团结在以习近平同志为核心的党中央周围，奋发有为，扎实工作，为共产主义事业奋斗终身</w:t>
      </w:r>
      <w:r>
        <w:rPr>
          <w:rFonts w:eastAsia="微软雅黑" w:cs="微软雅黑" w:ascii="微软雅黑" w:hAnsi="微软雅黑"/>
          <w:color w:val="333333"/>
          <w:sz w:val="26"/>
          <w:szCs w:val="26"/>
        </w:rPr>
        <w:t>!</w:t>
      </w:r>
    </w:p>
    <w:p>
      <w:pPr>
        <w:pStyle w:val="Normal"/>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fayang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4:00Z</dcterms:created>
  <dc:creator>xbany</dc:creator>
  <dc:description/>
  <dc:language>en-US</dc:language>
  <cp:lastModifiedBy>xbany</cp:lastModifiedBy>
  <dcterms:modified xsi:type="dcterms:W3CDTF">2017-11-03T08:44:00Z</dcterms:modified>
  <cp:revision>2</cp:revision>
  <dc:subject/>
  <dc:title/>
</cp:coreProperties>
</file>