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世界环境日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6"/>
            <w:szCs w:val="26"/>
          </w:rPr>
          <w:t>国旗下讲话</w:t>
        </w:r>
      </w:hyperlink>
      <w:r>
        <w:rPr>
          <w:rFonts w:ascii="微软雅黑" w:hAnsi="微软雅黑" w:cs="微软雅黑" w:eastAsia="微软雅黑"/>
          <w:color w:val="333333"/>
          <w:sz w:val="26"/>
          <w:szCs w:val="26"/>
        </w:rPr>
        <w:t>稿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尊敬的老师们和同学们：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早上好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今天是六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一国际儿童节，再过几天就是六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五世界环境日了，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0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年六五世界环境日中国的主题是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: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减少污染行动起来。今天国旗下的讲话，想谈谈地球人都应该关注的重大课题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---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环境保护问题。所以我今天讲话的题目是：《人人行动起来 创建绿色家园》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谁不希望头顶的天空湛蓝如镜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,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谁不希望脚下的大地绿草如茵，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谁不希望身边的湖水清澈明净，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谁不希望眼前的阳光灿烂如金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是啊，谁不希望能拥有如此美丽的一幅画面呢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?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但现在我们却距离它越来越远了。全球变暖、臭氧层破坏、酸雨、淡水资源危机、能源短缺、森林资源锐减、土地荒漠化、物种加速灭绝、垃圾成灾、有毒化学品污染等等。生态环境的日益破坏使我们的家园遭到了严重的威胁，天空湛蓝如镜，大地绿草如茵，已经快要不复存在了，地球母亲已发生痛苦的呻吟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而我们人类却又执迷不悟的破坏环境，这种状况实在令人担忧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中国环境问题已经不是单纯的环境与经济的关系，实际上已经上升为政治、社会、文化问题。中国改革开放以来创造了许多奇迹，创造了许多世界第一：经济增速第一、外汇储备第一、外国直接投资引入第一、主要工业品产量第一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与此同时，中国是建材消费第一、能源消耗第一、如创造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万美元价值所需的原料，是日本的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7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倍，是美国的近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倍，或许更令人尴尬的结果是，比印度还多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倍。空气污染物排放第一、空气污染成为困扰中国城市的主要问题，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亿多城市居民呼吸不到新鲜空气，肺癌成了头号杀手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水污染物排放第一。我国的江河水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70%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受到污染，流经城市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90%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以上的河段严重污染，我们的母亲河淮河成了全国污染最严重的河流之一，有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/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中国人喝不上干净的饮用水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城市垃圾处理率不足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%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农村有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.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亿吨垃圾露天存放。世界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个污染最严重的城市中国占了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个。由于空气和水已经被污染，中国的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GDP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为此损失了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%-15%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。那还没有包括健康问题的损失。人们为此付出的代价是，北京有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70%-80%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的癌症和环境污染有关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即使现在，中国的西部，和其他有生态压力的地区已经很难养活居住在那里的人口了。未来，将有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个省市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.86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亿居民需要安置。然而，其他省市只能安置大约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3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万人。那意味着中国将有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.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亿生态移民，或者叫做环境难民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为了保护我们赖以生存的共同家园地球，我们以虔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(qian)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诚的声音呼唤生命的绿色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,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人人行动起来，保护绿色家园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: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今天播下一份绿色种子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,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明天收获一片蓝天绿地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行动起来，从我开始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行动起来，从现在开始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作为小学生，下面几条是我们每个人应该做到的：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1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禁止乱扔垃圾，不随地吐痰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2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在学习中，要尽量节省文具用品，杜绝浪费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3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节约用纸，一张纸双用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4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避免使用一次性饮料杯、泡沫饭盒、塑料袋和一次性筷子，这样就可以大大减少垃圾的产生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5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少吃泡泡糖。在吃的时候，可以先将它的包装纸收好用来包裹吐出来的胶基，然后，再将它扔到废物箱内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6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回收旧电池、旧金属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7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要爱护花草树木，不破坏城市绿化，并且积极参加绿化植树活动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8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离开房间和教室时时，关上电灯并且拔掉饮水机、电视机、音响、计算机等的电器插头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9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节约用水，在刷牙时，请关闭水龙头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10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把用过的书籍，穿过的旧衣物捐给贫困者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11.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开展环保问题的研究性学习，争当环保宣传者和环保小卫士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最后，请让我引用法国诗人司徒尔蒙一首诗来结束我的讲话。这首诗是写给春天的，我也以此祝愿我们的家园绿色常在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大自然已经苏醒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它有了新的生命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太阳照耀着我们的牧场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温柔的春风吹过新生的原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树枝上发出嫩芽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牛羊对着鲜花，在山谷里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guoqixiajiangh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0:00Z</dcterms:created>
  <dc:creator>xbany</dc:creator>
  <dc:description/>
  <dc:language>en-US</dc:language>
  <cp:lastModifiedBy>xbany</cp:lastModifiedBy>
  <dcterms:modified xsi:type="dcterms:W3CDTF">2017-11-03T08:40:00Z</dcterms:modified>
  <cp:revision>2</cp:revision>
  <dc:subject/>
  <dc:title/>
</cp:coreProperties>
</file>