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5" w:before="0" w:after="0"/>
        <w:ind w:firstLine="480"/>
        <w:jc w:val="center"/>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丧事</w:t>
      </w:r>
      <w:hyperlink r:id="rId2" w:tgtFrame="_blank">
        <w:r>
          <w:rPr>
            <w:rStyle w:val="InternetLink"/>
            <w:rFonts w:ascii="微软雅黑" w:hAnsi="微软雅黑" w:cs="微软雅黑" w:eastAsia="微软雅黑"/>
            <w:b/>
            <w:bCs/>
            <w:color w:val="000000"/>
            <w:sz w:val="23"/>
            <w:szCs w:val="23"/>
            <w:u w:val="none"/>
          </w:rPr>
          <w:t>主持词</w:t>
        </w:r>
      </w:hyperlink>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鞭炮声声迎宾客，哀乐阵阵悼亲人</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尊敬的各位来宾、各位亲朋好友，各位父老乡亲：大家上午好</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云天凝素，纯寒料峭，冷风呼号，哀乐低回，苍天流泪，大地含悲，在一个令人心碎的日子里，有一位德高望重的老人家默默地离开了我们，离开了这个令他无限眷恋的人世间，他就是我们尊敬的</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老大人</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今天我们乐队怀着同样沉痛的心情应邀前来参加他老人家的追悼活动，在此让我谨代表乐队的全体工作人员对</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老人家的仙逝表示沉痛的哀悼</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同时也向他的亲人们致以诚挚的慰问，并向前来悼念的各位来宾各位亲友表示亲切的问好</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月有阴晴圆缺，人有悲欢离合。人世间难免有生、有死、有分、有合，</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老人家虽然离开了我们，但是他的音容笑貌、他的高风亮节却永远的留在了我们的心中</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他老人家的一生是光辉的一生，是勤劳的一生，朴实的一生，他把他的一生都无私的奉献给了养育他的这片热土，并在这片热土上立下了不朽的丰碑</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生如春花之绚烂，逝如秋叶之静美，这正是他老人家一生的光辉写照</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此我们衷心希望孝子贤孙们能够节哀顺变，化悲痛为力量，来继承他老人家的遗志，把府上发扬光大，我们相信他老人家一定在天有灵一定会保佑他的亲人们家兴业旺，一生平安，万代富贵</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让我们共同祝愿老人家在天堂路上一路走好，永远安息</w:t>
      </w:r>
      <w:r>
        <w:rPr>
          <w:rFonts w:eastAsia="微软雅黑" w:cs="微软雅黑" w:ascii="微软雅黑" w:hAnsi="微软雅黑"/>
          <w:color w:val="333333"/>
          <w:sz w:val="23"/>
          <w:szCs w:val="23"/>
        </w:rPr>
        <w:t>!</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zhuchi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6:00Z</dcterms:created>
  <dc:creator>xbany</dc:creator>
  <dc:description/>
  <dc:language>en-US</dc:language>
  <cp:lastModifiedBy>xbany</cp:lastModifiedBy>
  <dcterms:modified xsi:type="dcterms:W3CDTF">2017-11-03T08:36:00Z</dcterms:modified>
  <cp:revision>2</cp:revision>
  <dc:subject/>
  <dc:title/>
</cp:coreProperties>
</file>