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春季开学典礼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主持词</w:t>
        </w:r>
      </w:hyperlink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范例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各位领导、老师、亲爱的同学们：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度过一个充实、愉快而有意义的假期，我们怀着激动的心情，承载着父母的期望，背负着远大的理想，信心满怀地回到了学校，精神抖擞地走进了新学期。拉开了新学年工作和学习的序幕。今天桃园中学全体师生欢聚一起，举行本学期第一次集会开学典礼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参加今天会议有七年级新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8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，八九年级学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92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，全体教职员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，主席台就座的领导：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进行大会第一项：奏国歌升国旗，全体起立，立正、脱帽向国旗注目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礼毕请坐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进行大会第二项：由贾校长宣读表奖决定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三项：由孙校长宣布名单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四项：表奖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五项：学生代表发言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六项：教师代表发言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七项：年部校长讲话</w:t>
      </w:r>
    </w:p>
    <w:p>
      <w:pPr>
        <w:pStyle w:val="Style15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六个年部校长的讲话都结合本年部的学生特点设置具体的工作思路，七年级以养成教育为主线，重点培养学生的学习习惯，生活习惯与行为习惯。八年级以个性发展为主导，培养良好兴趣渲染学习氛围，远离不良行为。九年级以理想前途为主题，争取高优教育机遇，实现人生第一个梦想。在六位年部校长的发言中有三个共同点：一是紧紧抓住管理的一个共同重点——课堂，要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分钟要质量，课堂教学改革势在必行，要进一步明确教育流程。二是紧紧抓住管理的一个共同问题——效能，充分发挥新型管理体制的能动性。三是紧紧抓住管理的一个共同目标——中考，这是民心工程、质量工程，所有教学教育活动要紧紧围绕这一目标开展，在教学过程中要分析好重难点，抓住关键点，理清考点，贯通知识链接点。让同学们清楚学什么，为什么学，怎么学，学到什么程度，各年部充分发挥新型管理体制的能动性，要抓好教学管理与学生管理。六位年部校长代表全体教师表明了新组建的桃园中学爱业敬业、务业精业的决心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学们、老师们，我们就要扬正气打造桃园新形象。请各位老师全体同学们用良好的态度，十足的干劲为美好的明天而奋斗。美国作家罗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·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文森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·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皮尔说过：人不能改变过去，但可以改变现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不能改变别人，但可以改变自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不能改变环境，但可以改变态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不能样样顺利，但可以事事尽心。心态决定命运，态度决定一切。无论做什么只要端正态度就是成功的开始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第八项请刘校长讲话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刘校长用简洁干练精辟的语言描绘了桃园中学美好的前景，阐明了学校的办学思想，及完善高标准硬件设施，为师生校园生活打造坚实的物质基础，优化适应人才发展的教育环境，为师生成长提供营养丰富的土壤，创新教育教学管理方法，为师生知识情感沟通搭建桥梁，明确了学校各项工作的方向与主要措施，重点强调了学生管理要求，学生对生活学习从细节，从统一，从规范做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阐明桃园中学的办学目标，就是建设一流的领导集体，打造一流的师资队伍，营造一流的办学环境，推行一流的管理模式，实施一流的教学方法，达成一流的人才出口，在刘校长的讲话中，蕴涵着成人成才，成功的办学理念，鼓舞着全校教职工的工作干劲，激发着同学们学习热情，章显爱心教育、快乐教育、激情教育的办学特色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学们老师们，让我们借开学典礼的东风，弘壮志树新风共同描绘一幅崭新的教育奇葩，谱写一曲最动听、最感人的生命乐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下面我宣布开学典礼到此结束。各班级下周一前召开主题班会，深入贯彻大会精神，学习各项制度，制定班级目标。现在我宣布年度开学典礼现在毕会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zhuchi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4:00Z</dcterms:created>
  <dc:creator>xbany</dc:creator>
  <dc:description/>
  <dc:language>en-US</dc:language>
  <cp:lastModifiedBy>xbany</cp:lastModifiedBy>
  <dcterms:modified xsi:type="dcterms:W3CDTF">2017-11-03T08:34:00Z</dcterms:modified>
  <cp:revision>2</cp:revision>
  <dc:subject/>
  <dc:title/>
</cp:coreProperties>
</file>