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夏季开学典礼主持词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各位领导、老师、亲爱的同学们：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大家好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我们迎来了新的学期。今天，九千多名师生欢聚一堂，在这隆重的开学典礼上，我有幸代表学校所有的老师，满怀殷切的希望，张开热情的臂膀，在此发言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首先欢迎新老师的加盟，你们使我们的团队更加壮大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欢迎新同学的到来，你们让我们的校园更加生机勃勃。同学们，本学校是知识的殿堂，优良的校风和一流的师资为你们提供了成功的保障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本学校是理想的海港，优越的条件和严格的管理给你们插上了腾飞的翅膀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新学期，新气象，良好的开端是成功的一半。如今，你们稳健的踏上了又一个新的起点，成功的机会在召唤，无限的惊喜在等待，你们要珍惜新学期的每一天。今天的努力孕育着明天的收获，希望你们积极配合老师的教育，严格要求自己，各方面要展现本校学生的风采。规范着装，礼貌谦让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勤学守纪，文明休息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远离网吧，按时回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同窗共读，和谐相处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互帮互助，共同进步。只有首先做好了一名合格的学生，才有可能放飞你们的梦想，成为国家的栋梁。年轻和自信是你们的财富，也是你们奋发向上的阶梯。</w:t>
      </w:r>
    </w:p>
    <w:p>
      <w:pPr>
        <w:pStyle w:val="Style15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新的学期里，希望你们用一颗年轻的心，在这里燃烧你们驿动的青春，挥洒你们如火的热情。希望你们保持自信，坚信“我能我行”，用自信的豪情化作利剑，扫除求学途中的重重障碍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用坚实的努力去打拼自己的未来，用辛勤的汗水去书写每一份希望的答卷。让如梭的岁月无声流逝后，给自己留下一段美好的纪念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让成长后的自己在回首往事的时候，豪迈的道一声：花季无憾，青春无悔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春风化雨又一年，桃李香满园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面对过去的成绩，在新学期里，我们每一位教师将再接再厉，继续弘扬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*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教师的优良传统，爱岗敬业，勤于钻研教学业务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诲人不倦，公平面向全体学生，用我们高尚的师德和高超的教学水平赢得你们的敬重。我们将与时俱进，坚持“以人为本的”教育理念，努力学习现代教育理论，改进教学方法，提高课堂教学艺术，将复杂的问题简易化，力求让每一个同学明白易懂，学得轻松，学得成功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!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学们，新的征程开始了，社会聚焦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*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，期待我们下一个辉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家长关注你们，盼望你们茁壮成长。你们是“上帝”之子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**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教师的荣誉与你们连在一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你们是祖国未来的希望，我们将全力以赴去托起明天的太阳，让你们在理想的天空里自由飞翔。</w:t>
      </w:r>
    </w:p>
    <w:p>
      <w:pPr>
        <w:pStyle w:val="Style15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同学们，你们勤奋好学，老师开心快乐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你们取得进步，老师感到幸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你们学有成就，老师才算优秀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8:00Z</dcterms:created>
  <dc:creator>xbany</dc:creator>
  <dc:description/>
  <dc:language>en-US</dc:language>
  <cp:lastModifiedBy>xbany</cp:lastModifiedBy>
  <dcterms:modified xsi:type="dcterms:W3CDTF">2017-11-03T08:28:00Z</dcterms:modified>
  <cp:revision>2</cp:revision>
  <dc:subject/>
  <dc:title/>
</cp:coreProperties>
</file>