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35" w:before="0" w:after="0"/>
        <w:ind w:firstLine="480"/>
        <w:jc w:val="center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春季开学典礼的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3"/>
            <w:szCs w:val="23"/>
            <w:u w:val="none"/>
          </w:rPr>
          <w:t>主持词</w:t>
        </w:r>
      </w:hyperlink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尊敬的各位领导、各位老师，亲爱的同学们：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新学期好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今天是个好日子，花木萌动，大地复苏，温暖的春风送走了寒冷的冬日。天地万物在沉睡了一冬以后，正满载着崭新的春色，扑面而来。我们也刚刚度过了一个平安、祥和、愉快的寒假，满怀着新的希望迎来了生机盎然的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0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年春季，同时也迎来了播种希望的新学期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回首过去，我们感到骄傲，展望未来，同学们，大家能做得更好吗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?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好，这就是我们今天的约定。孩子们，要记住一句话，天下无难事，只怕有心人。新的学期，在每一位同学面前摊开了一张白纸，如果今天我们选择了勤奋和拼搏，明天等待我们的就是成功与收获，如果今天我们选择了懒惰和退缩，明天等待我们的就是失败与悔恨。孩子们，记住，你给予生活什么，生活就会回报你什么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在新学期里，希望每一名同学都能争做校园的小主人，在学习、生活上做一个全新的自己。祝你们每一天都拥有健康和幸福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每一天都享受快乐和成功。现在我宣布显周小学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0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年春季开学典礼正式开始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议程第一项：举行升国旗仪式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请全体起立，升国旗，奏国歌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议程第二项：学生代表讲话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面对新的学期、新的开始，同学们又有哪些心里话要说呢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?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请听学生代表“万月媛”讲话。大家欢迎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议程第三项：教师代表讲话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万月圆的讲话，点燃了同学们学习的激情，也给了老师以期待。新的一学期我们的老师们又要开始忙碌了，他们将播种希望，期待丰收，那么我们的教师又有什么话要对同学们讲呢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?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让我们用热烈的掌声欢迎我们的教师代表“胡德云”老师讲话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议程第四项：校长开学典礼致词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从这字里行间，我们可以深切地感受到我们辛勤的园丁搞好教育工作的决心和信心。对我们同学的殷切希望，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那么在新学期里，刘校长对我们同学们又有哪些期望和嘱托呢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?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让我们以热烈的掌声欢迎刘校长致词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议程第五项：宣布开学典礼结束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敬爱的老师们、同学们：新学期，迎接我们的是新的任务、新的使命、新的挑战。“千里之行，始于足下”，睁大你们求知的眼睛，打开你们探索的心灵，张开你们飞翔的翅膀，在科学和知识的领域里遨游，在少先队的每一次活动中进步，在显周小学这个大家庭中快乐成长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最后，预祝全体教师、全体同学度过一个快乐的新学期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我宣布：显周小学开学典礼胜利闭幕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nwen.chazidian.com/zhuchic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7:00Z</dcterms:created>
  <dc:creator>xbany</dc:creator>
  <dc:description/>
  <dc:language>en-US</dc:language>
  <cp:lastModifiedBy>xbany</cp:lastModifiedBy>
  <dcterms:modified xsi:type="dcterms:W3CDTF">2017-11-03T08:27:00Z</dcterms:modified>
  <cp:revision>2</cp:revision>
  <dc:subject/>
  <dc:title/>
</cp:coreProperties>
</file>