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当前中职数学课改的重新思考</w:t>
      </w:r>
    </w:p>
    <w:p>
      <w:pPr>
        <w:pStyle w:val="Normal"/>
        <w:jc w:val="center"/>
        <w:rPr/>
      </w:pPr>
      <w:r>
        <w:rPr/>
        <w:t>山东省胶州市职业教育中心</w:t>
      </w:r>
      <w:r>
        <w:rPr>
          <w:rFonts w:eastAsia="Times New Roman"/>
        </w:rPr>
        <w:t xml:space="preserve">    </w:t>
      </w:r>
      <w:r>
        <w:rPr/>
        <w:t>张丽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摘要：中职数学不仅担负着提高学生素质的任务，而且服务于专业，因而在教学内容、教学方法等方面要充分体现中职特色。本文对目前中职数学教学的现状和存在的问题作了分析，在中职数学课改中</w:t>
      </w:r>
      <w:r>
        <w:rPr/>
        <w:t>,</w:t>
      </w:r>
      <w:r>
        <w:rPr/>
        <w:t>必须转变观念，以学生为本；以社会需求为本</w:t>
      </w:r>
      <w:r>
        <w:rPr/>
        <w:t>,</w:t>
      </w:r>
      <w:r>
        <w:rPr/>
        <w:t>突出数学基础性、实用性；改进教学方法，完善评价方式，提高学生的学习积极性。</w:t>
      </w:r>
    </w:p>
    <w:p>
      <w:pPr>
        <w:pStyle w:val="Normal"/>
        <w:rPr/>
      </w:pPr>
      <w:r>
        <w:rPr/>
        <w:t>关键字：中职</w:t>
      </w:r>
      <w:r>
        <w:rPr>
          <w:rFonts w:eastAsia="Times New Roman"/>
        </w:rPr>
        <w:t xml:space="preserve">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课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职</w:t>
      </w:r>
      <w:r>
        <w:rPr/>
        <w:t>数学</w:t>
      </w:r>
      <w:r>
        <w:rPr/>
        <w:t>教学</w:t>
      </w:r>
      <w:r>
        <w:rPr/>
        <w:t>不同于普通</w:t>
      </w:r>
      <w:r>
        <w:rPr/>
        <w:t>高中</w:t>
      </w:r>
      <w:r>
        <w:rPr/>
        <w:t>数学</w:t>
      </w:r>
      <w:r>
        <w:rPr/>
        <w:t>教学</w:t>
      </w:r>
      <w:r>
        <w:rPr/>
        <w:t>，它是职业技术</w:t>
      </w:r>
      <w:r>
        <w:rPr/>
        <w:t>教育中的文化课，而非专业课</w:t>
      </w:r>
      <w:r>
        <w:rPr/>
        <w:t>。数学作为学习其它专业理论和技术的工具，其应用极其广泛，这一点在职业教育中早已得到共识。</w:t>
      </w:r>
      <w:r>
        <w:rPr/>
        <w:t>职教</w:t>
      </w:r>
      <w:r>
        <w:rPr/>
        <w:t>教育</w:t>
      </w:r>
      <w:r>
        <w:rPr/>
        <w:t>以培育</w:t>
      </w:r>
      <w:r>
        <w:rPr/>
        <w:t>“实用型”作为人才的培养目标</w:t>
      </w:r>
      <w:r>
        <w:rPr/>
        <w:t>，</w:t>
      </w:r>
      <w:r>
        <w:rPr/>
        <w:t>应将</w:t>
      </w:r>
      <w:r>
        <w:rPr/>
        <w:t>中职</w:t>
      </w:r>
      <w:r>
        <w:rPr/>
        <w:t>数学作为</w:t>
      </w:r>
      <w:r>
        <w:rPr/>
        <w:t>学习</w:t>
      </w:r>
      <w:r>
        <w:rPr/>
        <w:t>专业课程的基础，</w:t>
      </w:r>
      <w:r>
        <w:rPr/>
        <w:t>为专业课程学习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中职数学教学存在的问题</w:t>
      </w:r>
    </w:p>
    <w:p>
      <w:pPr>
        <w:pStyle w:val="Normal"/>
        <w:rPr/>
      </w:pPr>
      <w:r>
        <w:rPr/>
        <w:t>1</w:t>
      </w:r>
      <w:r>
        <w:rPr/>
        <w:t>．教学形式、手段单一。目前中职数学教学仍然以教师讲授为主，学生被动地听讲，无法发挥自己的主观能动性。而教师在课堂上主要通过讲述、板书等简单的教学手段完成教学目标，这种千篇一律的授课方式和落后的教学手段，显然不受学生的欢迎，也无法激起学生学习数学的兴趣。再加上抽象的理论，使数学课变得难学难懂、单调枯燥，学生学习数学陷入了动机不足、强迫学习、学习受挫的恶性循环。</w:t>
      </w:r>
    </w:p>
    <w:p>
      <w:pPr>
        <w:pStyle w:val="Normal"/>
        <w:rPr/>
      </w:pPr>
      <w:r>
        <w:rPr/>
        <w:t>2.</w:t>
      </w:r>
      <w:r>
        <w:rPr/>
        <w:t>从教材选用情况来看，我们使用的教材均为中等职业教育规划教材，具有通用性和系统性，而我们是中等职业学校，既然是“职业”学校，就该具有“职业”特色，突出各专业要求，各专业应该有该专业的教材，专业课有专业课教材，各专业的数学教材也应与专业要求相适应，而到目前为止，尚无较好与专业配套的教材形成，这从一定程度上说，使得数学课教学的物质条件欠缺，没能更好地发挥其功能。</w:t>
      </w:r>
    </w:p>
    <w:p>
      <w:pPr>
        <w:pStyle w:val="Normal"/>
        <w:rPr/>
      </w:pPr>
      <w:r>
        <w:rPr/>
        <w:t>3</w:t>
      </w:r>
      <w:r>
        <w:rPr/>
        <w:t>．从教学实际情况来说，数学与专业教学严重脱节，导致学生学习目的性不明确，对所学数学知识不知道要用在哪里，学的知识与专业要求有何关系，学生知之甚少，并且由于数学课开设一般先于专业课，等到专业教学中用到某一部分数学知识时，往往已成过眼云烟，悔之已晚。可以说，数学课教学没有发挥出应有的功能。</w:t>
      </w:r>
    </w:p>
    <w:p>
      <w:pPr>
        <w:pStyle w:val="Normal"/>
        <w:rPr/>
      </w:pPr>
      <w:r>
        <w:rPr/>
        <w:t>4</w:t>
      </w:r>
      <w:r>
        <w:rPr/>
        <w:t>．从教学手段看，数学课的教学方法比较单一，以课堂纯理论教授为主，“满堂灌”现象普遍，教学辅助手段缺乏。中职学生的生源决定了学生的基础知识相对薄弱，对现有基础课程设置与教学方法产生排斥和惧怕心理，学习被动，问卷调查发现，</w:t>
      </w:r>
      <w:r>
        <w:rPr/>
        <w:t>70</w:t>
      </w:r>
      <w:r>
        <w:rPr/>
        <w:t>％的学生没有主动学习数学的愿望。了解原因，基础差是一方面，但更主要的原因是觉得学习无用，脱离实际，因此</w:t>
      </w:r>
      <w:r>
        <w:rPr/>
        <w:t>,</w:t>
      </w:r>
      <w:r>
        <w:rPr/>
        <w:t>厌学的情况越来越严重。教师为了完成教学任务</w:t>
      </w:r>
      <w:r>
        <w:rPr/>
        <w:t>,</w:t>
      </w:r>
      <w:r>
        <w:rPr/>
        <w:t>只好强行灌输。这种单一的教学方式使学生却越发反感</w:t>
      </w:r>
      <w:r>
        <w:rPr/>
        <w:t>,</w:t>
      </w:r>
      <w:r>
        <w:rPr/>
        <w:t>从而进入了恶性循环。</w:t>
      </w:r>
    </w:p>
    <w:p>
      <w:pPr>
        <w:pStyle w:val="Normal"/>
        <w:rPr/>
      </w:pPr>
      <w:r>
        <w:rPr/>
        <w:t>二、中职数学改革的着力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激发学习动机，培养学生的学习兴趣</w:t>
      </w:r>
    </w:p>
    <w:p>
      <w:pPr>
        <w:pStyle w:val="Normal"/>
        <w:rPr/>
      </w:pPr>
      <w:r>
        <w:rPr/>
        <w:t>学习动机是推动学生学好数学达到学习目的的内在动力，直接影响学生的学习效果。面对职业教育体系的不完善、应试教育的淡化与消失以及滞后的数学角色地位的转换，在教学活动中教师应注重对学生进行学习目的性的教育，注意理论联系实际，突出数学课的基础地位，以使学生在心态失衡的情况下找到新的支撑点，从而端正学习态度，提高学习的自觉性与主动性。</w:t>
      </w:r>
    </w:p>
    <w:p>
      <w:pPr>
        <w:pStyle w:val="Normal"/>
        <w:rPr/>
      </w:pPr>
      <w:r>
        <w:rPr/>
        <w:t>兴趣是最好的老师，良好的学习兴趣是学习活动最直接最有效的推动力，面对缺乏学习主动性的中职学生，培养他们的数学学习兴趣尤为重要。因此，教师在教学过程中应注意师生的感情沟通与交流，努力创设“亲其师而信其道”的教育意境，为学生学习数学营造一个宽松、愉悦的环境，通过讲授一些数学史知识和数学趣味题，让学生感受学习数学带给他们的快乐，进而激发学生对学习数学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查漏补缺，重建学生的学习信心</w:t>
      </w:r>
    </w:p>
    <w:p>
      <w:pPr>
        <w:pStyle w:val="Normal"/>
        <w:rPr/>
      </w:pPr>
      <w:r>
        <w:rPr/>
        <w:t>进入中职学校读书的学生通常数学基础较差，因此，教师需对他们给予更多的帮助和及时的鼓励。在教学中应注意初、高中数学教材的衔接，适当放慢教学进度，让学生边学边补，使新旧知识交融为一体。在这个过程中，教师可及时肯定学生学习中所取得的成绩，使他们能感到成功的喜悦，为学生重建学习数学的信心创造契机，逐步走出长期失败的心理阴影。教师应根据学生的实际水平来进行复习和考试，在考试前对学生提出明确、具体的要求，对数学基础薄弱的学生进行个别辅导，在试卷上要有意识地出一些较容易的题目，使有些后进生经过自己努力也有得到高分的机会，从而使他们产生成就感，获得成功的体验，使他们意识到自己也可以学好数学，从而逐步改变他们头脑中在学习上总是比别人差的印象，增强学生学好数学的信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贴近专业实际，调整数学的教学内容</w:t>
      </w:r>
    </w:p>
    <w:p>
      <w:pPr>
        <w:pStyle w:val="Normal"/>
        <w:rPr/>
      </w:pPr>
      <w:r>
        <w:rPr/>
        <w:t>中职学生学习的主要目的是学好专业技能，而不是具备丰富的理论知识。所以，中职数学教材应进行修改，编制不同的校本教材满足不同专业学生的需要，而与所学专业无关的数学知识可作为选学内容。同时，在数学教学过程中，可将必学的数学知识渗透到专业知识中，多讲与专业相关的数学知识，把专业知识编人例题和习题，使学生体会到学数学也是学专业知识，让他们深刻地了解到数学知识的重要性。由于进入中职的学生毕业后大部分是直接走上工作岗位，将面临不同行业的不同要求，有的行业与数学联系紧密，而有的行业需要运用数学的机会不多，而不同行业对数学知识要求的侧重点也不尽相同。如机械专业对立体几何、平面向量、解析几何有所侧重，而财会专业则对排列、组合、统计初步有所侧重，计算机专业则对一元二次方程、计算方法、集合、数列等内容有所侧重。因此，教师应根据学生的专业特点进行教学，使数学教学内容具有针对性和实用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进教学方法，提高学生的学习积极性和主动性。</w:t>
      </w:r>
    </w:p>
    <w:p>
      <w:pPr>
        <w:pStyle w:val="Normal"/>
        <w:rPr/>
      </w:pPr>
      <w:r>
        <w:rPr/>
        <w:t>中职学校中大</w:t>
      </w:r>
      <w:r>
        <w:rPr/>
        <w:t>部分学生上学只是迫于老师、家长的压力</w:t>
      </w:r>
      <w:r>
        <w:rPr/>
        <w:t>来学校读书的</w:t>
      </w:r>
      <w:r>
        <w:rPr/>
        <w:t>，</w:t>
      </w:r>
      <w:r>
        <w:rPr/>
        <w:t>大部分学生基础很薄弱，理解能力、运算能力、思维能力也不强，学习数学的自信心不强、积极性不高，</w:t>
      </w:r>
      <w:r>
        <w:rPr/>
        <w:t>对抽象、枯燥的数学抱有畏惧心理</w:t>
      </w:r>
      <w:r>
        <w:rPr/>
        <w:t>，学习数学对他们而言简直是太难了。他们</w:t>
      </w:r>
      <w:r>
        <w:rPr/>
        <w:t>只盼望能早点毕业，快点离开学校，结束枯燥</w:t>
      </w:r>
      <w:r>
        <w:rPr/>
        <w:t>乏</w:t>
      </w:r>
      <w:r>
        <w:rPr/>
        <w:t>味的学习生活。</w:t>
      </w:r>
      <w:r>
        <w:rPr/>
        <w:t>因此教学方法上，要深入浅出，理论联系实际。数学教学中要避免大量烦琐的纯数学推导，注重概念，注重结论的应用。同时数学教师要尽可能了解专业，多结合专业实例讲解数学，让同学们知道学了有什么用，用在哪里，怎么用，通过学以致用，理论联系实际的方法来激发学生的学习兴趣，增强学习自觉性。对一些基本的要求要精讲多练，边讲边练，通过练习，严格要求同学熟记公式，学会应用。尽管数学教学还具有逻辑培养、思维训练等多项功能，然而这些功能应在为专业知识学习提供工具的过程中实现，在中职数学教学中不能过分强调系统性和严密性。为了更加适应中职学生的特点，提高教学效果，数学教学还应充分利用现代科技的成果，数学与现代科学技术有着本质的、天然的联系，网络技术、多媒体技术等现代技术是可以为数学教学增添活力。此外，在教学中还要关注学生的学习情绪和学习方法，以学生为本。</w:t>
      </w:r>
    </w:p>
    <w:p>
      <w:pPr>
        <w:pStyle w:val="Normal"/>
        <w:rPr/>
      </w:pPr>
      <w:r>
        <w:rPr/>
        <w:t>总之，作为一名职业中学数学教师，应深刻地反思数学教学历程，从中总结经验，发现不足，并在今后的教学实践中去探索和理解新的数学课程理念，建立起新的职业中学数学教学观，面向全体学生，以人为本。基础数学与专业数学相结合，通过恰当的科学教育模式和方法，培养学生的创造性思维与综合实践能力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、于丽萍</w:t>
      </w:r>
      <w:r>
        <w:rPr>
          <w:rFonts w:eastAsia="Times New Roman"/>
        </w:rPr>
        <w:t xml:space="preserve"> </w:t>
      </w:r>
      <w:r>
        <w:rPr/>
        <w:t>数学教学面向学生职业生活浅见</w:t>
      </w:r>
      <w:r>
        <w:rPr>
          <w:rFonts w:eastAsia="Times New Roman"/>
        </w:rPr>
        <w:t xml:space="preserve"> </w:t>
      </w:r>
      <w:r>
        <w:rPr/>
        <w:t>[J]</w:t>
      </w:r>
      <w:hyperlink r:id="rId2">
        <w:r>
          <w:rPr>
            <w:rStyle w:val="InternetLink"/>
          </w:rPr>
          <w:t>大众科技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2006</w:t>
        </w:r>
        <w:r>
          <w:rPr>
            <w:rStyle w:val="InternetLink"/>
          </w:rPr>
          <w:t>年</w:t>
        </w:r>
        <w:r>
          <w:rPr>
            <w:rStyle w:val="InternetLink"/>
          </w:rPr>
          <w:t>06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/>
        <w:t>2</w:t>
      </w:r>
      <w:r>
        <w:rPr/>
        <w:t>、计卡连</w:t>
      </w:r>
      <w:r>
        <w:rPr>
          <w:rFonts w:eastAsia="Times New Roman"/>
        </w:rPr>
        <w:t xml:space="preserve"> </w:t>
      </w:r>
      <w:r>
        <w:rPr/>
        <w:t>高职数学改革的实践</w:t>
      </w:r>
      <w:r>
        <w:rPr>
          <w:rFonts w:eastAsia="Times New Roman"/>
        </w:rPr>
        <w:t xml:space="preserve"> </w:t>
      </w:r>
      <w:r>
        <w:rPr/>
        <w:t xml:space="preserve">[J] </w:t>
      </w:r>
      <w:r>
        <w:rPr/>
        <w:t>机械职业教育</w:t>
      </w:r>
      <w:r>
        <w:rPr>
          <w:rFonts w:eastAsia="Times New Roman"/>
        </w:rPr>
        <w:t xml:space="preserve">  </w:t>
      </w:r>
      <w:r>
        <w:rPr/>
        <w:t>2001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  <w:t>3</w:t>
      </w:r>
      <w:r>
        <w:rPr/>
        <w:t>、</w:t>
      </w:r>
      <w:hyperlink r:id="rId4">
        <w:r>
          <w:rPr>
            <w:rStyle w:val="InternetLink"/>
          </w:rPr>
          <w:t>袁华春</w:t>
        </w:r>
      </w:hyperlink>
      <w:r>
        <w:rPr>
          <w:rFonts w:eastAsia="Times New Roman"/>
        </w:rPr>
        <w:t xml:space="preserve"> </w:t>
      </w:r>
      <w:r>
        <w:rPr/>
        <w:t>高职数学应重视情感教育 </w:t>
      </w:r>
      <w:r>
        <w:rPr/>
        <w:t xml:space="preserve">[J] </w:t>
      </w:r>
      <w:hyperlink r:id="rId5">
        <w:r>
          <w:rPr>
            <w:rStyle w:val="InternetLink"/>
          </w:rPr>
          <w:t>现代教育技术</w:t>
        </w:r>
      </w:hyperlink>
      <w:r>
        <w:rPr>
          <w:rFonts w:eastAsia="Times New Roman"/>
        </w:rPr>
        <w:t xml:space="preserve">  </w:t>
      </w:r>
      <w:hyperlink r:id="rId6">
        <w:r>
          <w:rPr>
            <w:rStyle w:val="InternetLink"/>
          </w:rPr>
          <w:t>2005</w:t>
        </w:r>
        <w:r>
          <w:rPr>
            <w:rStyle w:val="InternetLink"/>
          </w:rPr>
          <w:t>年</w:t>
        </w:r>
        <w:r>
          <w:rPr>
            <w:rStyle w:val="InternetLink"/>
          </w:rPr>
          <w:t>01</w:t>
        </w:r>
        <w:r>
          <w:rPr>
            <w:rStyle w:val="InternetLink"/>
          </w:rPr>
          <w:t>期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b.cn/Periodical.aspx?P=dgkj" TargetMode="External"/><Relationship Id="rId3" Type="http://schemas.openxmlformats.org/officeDocument/2006/relationships/hyperlink" Target="http://www.ilib.cn/issue.aspx?p=dgkj&amp;y=2006&amp;i=06" TargetMode="External"/><Relationship Id="rId4" Type="http://schemas.openxmlformats.org/officeDocument/2006/relationships/hyperlink" Target="http://service.ilib.cn/Search/QikanSearchList.aspx?Query=&#34945;&#21326;&#26149;" TargetMode="External"/><Relationship Id="rId5" Type="http://schemas.openxmlformats.org/officeDocument/2006/relationships/hyperlink" Target="http://www.ilib.cn/Periodical.aspx?P=xdjyjs" TargetMode="External"/><Relationship Id="rId6" Type="http://schemas.openxmlformats.org/officeDocument/2006/relationships/hyperlink" Target="http://www.ilib.cn/issue.aspx?p=xdjyjs&amp;y=2005&amp;i=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1:00Z</dcterms:created>
  <dc:creator>smd</dc:creator>
  <dc:description/>
  <dc:language>en-US</dc:language>
  <cp:lastModifiedBy>xbany</cp:lastModifiedBy>
  <dcterms:modified xsi:type="dcterms:W3CDTF">2017-11-03T08:11:00Z</dcterms:modified>
  <cp:revision>2</cp:revision>
  <dc:subject/>
  <dc:title>中职数学教学改革的几点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