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管理中如何抓好德育</w:t>
      </w:r>
    </w:p>
    <w:p>
      <w:pPr>
        <w:pStyle w:val="Normal"/>
        <w:jc w:val="center"/>
        <w:rPr/>
      </w:pPr>
      <w:r>
        <w:rPr/>
        <w:t>张国胜</w:t>
      </w:r>
      <w:r>
        <w:rPr>
          <w:rFonts w:eastAsia="Times New Roman"/>
        </w:rPr>
        <w:t xml:space="preserve">     </w:t>
      </w:r>
      <w:r>
        <w:rPr/>
        <w:t>山东省青岛市胶州第</w:t>
      </w:r>
      <w:r>
        <w:rPr/>
        <w:t>28</w:t>
      </w:r>
      <w:r>
        <w:rPr/>
        <w:t>中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内容摘要：在教育的园地里真诚前行，通过行之有效的德育手段，用道德来培养道德，用心灵赢得心灵，用真诚唤起真诚，用激情点燃激情。</w:t>
      </w:r>
    </w:p>
    <w:p>
      <w:pPr>
        <w:pStyle w:val="Normal"/>
        <w:rPr/>
      </w:pPr>
      <w:r>
        <w:rPr/>
        <w:t>关键词：初中、</w:t>
      </w:r>
      <w:r>
        <w:rPr>
          <w:rFonts w:eastAsia="Times New Roman"/>
        </w:rPr>
        <w:t xml:space="preserve"> </w:t>
      </w:r>
      <w:r>
        <w:rPr/>
        <w:t>德育工作、净化、滋润、审视、释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德育在学生全面发展教育中，德育占据着重要的地位。但近些年来“德育低效”成为了困扰德育教育的顽症。学校的德育工作者习惯于把德育框在“庄重、严肃”的范畴之内，有意无意间给德育教育蒙上了一层神秘的面纱。学生眼中的德育是听得见但看不见也摸不着的。因此，对于德育，学生敬畏有余，然体验不足。面对日益开放、不断变革的新时代，如何改变传统空泛的德育模式，提高德育的有效性，让德育的实施既能生动活泼，又能行之有效，让学生眼中的德育可亲可敬，可感可行，成了我们德育工作者共同关心的话题。身为一个一线的德育工作者，我也在这方面进行着不断地尝试。</w:t>
      </w:r>
    </w:p>
    <w:p>
      <w:pPr>
        <w:pStyle w:val="Normal"/>
        <w:rPr/>
      </w:pPr>
      <w:r>
        <w:rPr/>
        <w:t>一、与书为友，净化心灵</w:t>
      </w:r>
    </w:p>
    <w:p>
      <w:pPr>
        <w:pStyle w:val="Normal"/>
        <w:rPr/>
      </w:pPr>
      <w:r>
        <w:rPr/>
        <w:t>在我的成长过程中，父母、老师并没有给我讲过太多人生的道理，更多做人的美德是从书本中学到的。歌德说：读一本好书，就是和许多高尚的人谈话。同样也可以这么说：读一本好书，就是和许多卑鄙的人斗争。因此，我总是努力让学生和书交上朋友。晨会课不再空洞说教。除了谈一些学校、班级的中心活动外，我有计划地为学生读各种益德益智书籍。在此，我可以如数家珍说出来给读者听：《教育的奇迹》、《英才爱迪生的秘密》、《史记》、《读者》、《给孩子一颗感恩的心》、《爱的教育》……一学期下来，几百篇文章净化了学生的灵魂，陶冶了他们的情操，鉴往知来，认识了什么是美，什么是丑，什么是善，什么是恶。除此之外，还有许多潜移默化的影响。此外，我还从图书馆挑选了大量适合孩子们看的书籍。我对同学们提出的要求是：尽量平均每周要读一本书。学生们一旦和书交上了朋友，你会惊喜地发现，课余时间闲则生非的少了，为了鸡毛蒜皮的事儿而吵吵闹闹的现象少了。书籍填补了孩子们的精神空虚，引领他们走向了一个无比广阔、无比深远的世界，激起他对世界和对自己的深思，使他们认识自己、思考自己的未来。因此，必须引领学生读书，教他在读书的同时认识自己、教育自己，并且愿意生活在书籍的世界里。</w:t>
      </w:r>
    </w:p>
    <w:p>
      <w:pPr>
        <w:pStyle w:val="Normal"/>
        <w:rPr/>
      </w:pPr>
      <w:r>
        <w:rPr/>
        <w:t>二、书信传情</w:t>
      </w:r>
    </w:p>
    <w:p>
      <w:pPr>
        <w:pStyle w:val="Normal"/>
        <w:rPr/>
      </w:pPr>
      <w:r>
        <w:rPr/>
        <w:t>人与人之间相处，总是误会不断，究其原因，是对他人没有足够的信任，缺少与别人的交流，有什么话喜欢放在心里或者背后议论，指指点点，于是三传两传，误会变产生了，所以，我对同学们说，同学之间相处一定要坦诚相对。钟不敲不响，话不说不明。当面不好意思表达的，可以选择书信交流。自古以来，书信一直是人们表达情感的一种方式，当面难以启齿的话，可以写在书信里；口头无法表达的话，可以写在书信里。那么师生交流，生生交流，为什么不借助这一方式呢？培根说过：如果你把一个快乐告诉朋友，你会得到两个快乐；而如果你把一个忧愁向朋友倾诉，你将会被分担一半忧愁。因此，我总是鼓励学生遇到烦恼时，要及时告诉老师或自己的朋友，把老师当作朋友，当作倾诉的对象。为此，我在班级专门设置了一个“班主任信箱”，希望同学们把想说的话写在纸上，投到信箱里，与我交流。这样做，孩子们的喜怒哀乐就会牵动老师的心，老师就会花费很多的精力去处理这些信息，但也因此得以走进他们的内心世界，聆听他们内心真诚的声音。这样，我们就有机会去引导他们如何面对生活的难题，许多莫须有的烦恼，便烟消云散。“片片薄纸”传递真情，书信的魅力就在于此。当我们真的想走进学生的心灵，并且已走进了学生的心灵，我们就能收获一首爱的小诗：老师的手是和煦的春风，抚摸着孩子稚嫩的脸蛋；老师的笑是春天怒放的花蕾，温暖着孩子曾经冰冷的心；老师的心是冰洁的梨花，飞啊飞，飞进了孩子的掌心；老师的话是雪花泉的水，流淌在孩子们的心田。</w:t>
      </w:r>
    </w:p>
    <w:p>
      <w:pPr>
        <w:pStyle w:val="Normal"/>
        <w:rPr/>
      </w:pPr>
      <w:r>
        <w:rPr/>
        <w:t>三、实践中内化</w:t>
      </w:r>
    </w:p>
    <w:p>
      <w:pPr>
        <w:pStyle w:val="Normal"/>
        <w:rPr/>
      </w:pPr>
      <w:r>
        <w:rPr/>
        <w:t>在实践中内化，指的是德育还不能光靠说教。仅限于在口头上空洞地说说，容易把我们的学生造就成知行脱节的“两面人”。举个例子来说，“孝敬父母”这个词学生都会说，因为这是从幼儿园起，老师就开始谆谆教导的。然而在实际生活中，又有多少学生真正做到了“孝敬父母”呢？与之相反的是我们常常听到父母们抱怨孩子好吃懒做，过着“饭来张口，衣来伸手”的小皇帝生活，甚至有许多学生还脾气暴躁，稍有不顺心就和父母闹别扭，哪里真正懂得去体谅父母，更别说孝敬了。再如“关心他人”、“爱护公物”、“爱学校”这些道理，也似乎人人知道，人人会说，但也存在学生仅仅涉及“说到”的层面，没有内化为自己的行动。所谓“听到的，过眼烟云；看见的，铭记在心；做到的，浃髓沦肌。”只有“做到”才是德育教育的最高镜界。而要求做到的不一定要是轰轰烈烈的大事，往往是平凡的生活琐事。如这个学期的“三八妇女节”前夕，我布置学生回去仔细观察一下自己父母，并和父母进行沟通，了解一下自己的父母每天在做些什么，想些什么。通过这次“作业”，许多学生的心灵有了触动，他们第一次真切地感受到了父母的辛苦，第一次认真地思考：父母为自己操了多少心，寄寓了多大的厚望。在随之而来的“三八妇女节”里，同学们在发自内心的真情的鼓舞下，都为自己的母亲、奶奶、乃至父亲做了几件力所能及的小事，如倒一杯茶，帮着做一次家务，为长辈洗一次脚……从父母所写的反馈单看，家长们都为孩子这一天的表现感到无比欣慰，觉得自己的孩子长大了，懂事了。更可喜的是，在体验到“报答”的快乐的同时，许多学生还以这次的实践作为了自己行为的转折点。由此看来，“实践”是德育的灵魂，能让学生在实践中从小事做起，从自己做起，从点点滴滴做起，教育的目的才算落到了实处。</w:t>
      </w:r>
    </w:p>
    <w:p>
      <w:pPr>
        <w:pStyle w:val="Normal"/>
        <w:rPr/>
      </w:pPr>
      <w:r>
        <w:rPr/>
        <w:t>四、潜移默化中提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为一个德育工作者，我们应该认识到品德教育的长期性和艰巨性，切勿有浮躁的心理。教育家还告诉我们，在学生不知不觉中进行的教育是最成功的教育。我想，德育工作尤是如此。身为德育工作者，我们应该做教育工作的有心人，既要有一颗真心，还要有一颗耐心。学生日常行为中表现出来的一些小节之处我们都要细心地引导，学生思想行为中一点点真善美的火花我们都要小心地呵护。有时，教师一个鼓励的眼神、一句赞许的话，可以产生巨大的教育力量，给学生的一生造成影响。教育者持之以恒的熏陶必能让学生的品德素质在潜移默化中提高。</w:t>
      </w:r>
    </w:p>
    <w:p>
      <w:pPr>
        <w:pStyle w:val="Normal"/>
        <w:rPr/>
      </w:pPr>
      <w:r>
        <w:rPr/>
        <w:t>诚然，</w:t>
      </w:r>
      <w:r>
        <w:rPr/>
        <w:t>21</w:t>
      </w:r>
      <w:r>
        <w:rPr/>
        <w:t>世纪我期待每个学生能爱自己，爱别人，孝敬父母，忠诚于自己的祖国。我希望“正直”、“善良”如同玉石、翡翠在每个人举手投足中熠熠生辉。为了这样的期待，作为学校的教育者，特别是班主任，要用道德来培养道德，用心灵赢得心灵，用真诚唤起真诚，用激情点燃激情。而这一切只靠千百遍的喊口号是不可能实现的。愿望只是美丽的彩虹，行之有效的措施才能浇灌甜美的德育之花，结出我们所期待的德育之果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余翔</w:t>
      </w:r>
      <w:r>
        <w:rPr/>
        <w:t>;</w:t>
      </w:r>
      <w:hyperlink r:id="rId2" w:tgtFrame="http://www.cnki.com.cn/Article/_blank">
        <w:r>
          <w:rPr>
            <w:rStyle w:val="InternetLink"/>
          </w:rPr>
          <w:t>当代德育实效性不高的归因分析及对策研究</w:t>
        </w:r>
      </w:hyperlink>
      <w:r>
        <w:rPr/>
        <w:t>[J];</w:t>
      </w:r>
      <w:r>
        <w:rPr/>
        <w:t>南方学院学报</w:t>
      </w:r>
      <w:r>
        <w:rPr/>
        <w:t>;2003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赵立芬</w:t>
      </w:r>
      <w:r>
        <w:rPr/>
        <w:t>;;</w:t>
      </w:r>
      <w:hyperlink r:id="rId3" w:tgtFrame="http://www.cnki.com.cn/Article/_blank">
        <w:r>
          <w:rPr>
            <w:rStyle w:val="InternetLink"/>
          </w:rPr>
          <w:t>初中德育内容体系的建构问题探析</w:t>
        </w:r>
      </w:hyperlink>
      <w:r>
        <w:rPr/>
        <w:t>[J];</w:t>
      </w:r>
      <w:r>
        <w:rPr/>
        <w:t>青春岁月</w:t>
      </w:r>
      <w:r>
        <w:rPr/>
        <w:t>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NFYX200303027.htm                          " TargetMode="External"/><Relationship Id="rId3" Type="http://schemas.openxmlformats.org/officeDocument/2006/relationships/hyperlink" Target="http://www.cnki.com.cn/Article/CJFDTOTAL-QCSY201010049.htm                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Administrator</dc:creator>
  <dc:description/>
  <dc:language>en-US</dc:language>
  <cp:lastModifiedBy>xbany</cp:lastModifiedBy>
  <dcterms:modified xsi:type="dcterms:W3CDTF">2017-11-03T08:09:00Z</dcterms:modified>
  <cp:revision>2</cp:revision>
  <dc:subject/>
  <dc:title>班级管理中如何抓好德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