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r>
        <w:rPr>
          <w:b/>
          <w:sz w:val="32"/>
          <w:szCs w:val="32"/>
        </w:rPr>
        <w:t>新课程下小学语文教学</w:t>
      </w:r>
      <w:r>
        <w:rPr>
          <w:b/>
          <w:sz w:val="32"/>
          <w:szCs w:val="32"/>
        </w:rPr>
        <w:t>的探究</w:t>
      </w:r>
    </w:p>
    <w:p>
      <w:pPr>
        <w:pStyle w:val="Normal"/>
        <w:jc w:val="center"/>
        <w:rPr/>
      </w:pPr>
      <w:r>
        <w:rPr/>
        <w:t>山东省平度市李园街道西关小学</w:t>
      </w:r>
      <w:r>
        <w:rPr>
          <w:rFonts w:eastAsia="Times New Roman"/>
        </w:rPr>
        <w:t xml:space="preserve">     </w:t>
      </w:r>
      <w:r>
        <w:rPr/>
        <w:t>杨秀波</w:t>
      </w:r>
      <w:r>
        <w:rPr>
          <w:rFonts w:eastAsia="Times New Roman"/>
        </w:rPr>
        <w:t xml:space="preserve">   </w:t>
      </w:r>
    </w:p>
    <w:p>
      <w:pPr>
        <w:pStyle w:val="Normal"/>
        <w:rPr/>
      </w:pPr>
      <w:r>
        <w:rPr/>
        <w:t>摘要：当代的小学生正处在一个科学文化技术飞速发展的新时代，各种知识信息急剧增多。对于小学生而言，获取知识的主要途径是阅读，阅读水平的高低也将直接影响着语文教学质量。培养和提高学生的阅读能力，是小学语文教学的重要任务之一同时也是提高学生语文水平的有效途径。小学语文新课程的改革与实施要求我们一线的教师要优化</w:t>
      </w:r>
      <w:r>
        <w:rPr>
          <w:rFonts w:eastAsia="Times New Roman"/>
        </w:rPr>
        <w:t xml:space="preserve"> </w:t>
      </w:r>
      <w:r>
        <w:rPr/>
        <w:t>语文课堂教学</w:t>
      </w:r>
      <w:r>
        <w:rPr>
          <w:rFonts w:eastAsia="Times New Roman"/>
        </w:rPr>
        <w:t xml:space="preserve"> </w:t>
      </w:r>
      <w:r>
        <w:rPr/>
        <w:t>，发挥学生主体作用，教学活动高效。多年的课堂经历，使我有了更多的感受和思考，我也走进过许多优秀教师的课堂，深深地被他们的课堂教学艺术的魅力感染着、打动着。教师从创设情境，优化实验、教学策略，运用教学机智等多手段进行多维艺术化，课堂教学艺术的魅力给了学生们激动、兴奋、智慧，学生们能独立思考、积极探索、合作交流，体验着用智慧解决问题的价值与愉悦，这正是充分发挥学生的主体作用，提高教学效果，也是教师教育智慧、教学机智的体现、教师人格魅力所在。</w:t>
      </w:r>
      <w:r>
        <w:rPr>
          <w:rFonts w:eastAsia="Times New Roman"/>
        </w:rPr>
        <w:t xml:space="preserve"> </w:t>
      </w:r>
    </w:p>
    <w:p>
      <w:pPr>
        <w:pStyle w:val="Normal"/>
        <w:rPr/>
      </w:pPr>
      <w:r>
        <w:rPr/>
        <w:t>关键词：</w:t>
      </w:r>
      <w:r>
        <w:rPr/>
        <w:t>新课程</w:t>
      </w:r>
      <w:r>
        <w:rPr/>
        <w:t>；</w:t>
      </w:r>
      <w:r>
        <w:rPr/>
        <w:t>小学语文</w:t>
      </w:r>
      <w:r>
        <w:rPr/>
        <w:t>；</w:t>
      </w:r>
      <w:r>
        <w:rPr/>
        <w:t>教学</w:t>
      </w:r>
      <w:r>
        <w:rPr/>
        <w:t>；</w:t>
      </w:r>
      <w:r>
        <w:rPr/>
        <w:t>浅析</w:t>
      </w:r>
    </w:p>
    <w:p>
      <w:pPr>
        <w:pStyle w:val="Normal"/>
        <w:rPr/>
      </w:pPr>
      <w:r>
        <w:rPr/>
        <w:t>当前</w:t>
      </w:r>
      <w:r>
        <w:rPr/>
        <w:t>小学基础教学受应试教育模式的影响严重，在小学语文的教学方法上，仍然是采用传统的传承式教学方法，小学教师忽略了学生的主体性，依然按照教师在讲台上说，学生在课堂下听的状况，这样传统的教学方法忽略了知识、技能的来龙去脉，忽略了学生自己发挥主观能动性的需要，形成了只重结果，不管过程的弊端。</w:t>
      </w:r>
    </w:p>
    <w:p>
      <w:pPr>
        <w:pStyle w:val="Normal"/>
        <w:rPr/>
      </w:pPr>
      <w:r>
        <w:rPr/>
        <w:t>传统的教学方法只会导致学生在学习过程中学习方法呆板、单一，而且很重要的一点是学生不能再理解的基础上记忆语文教学的内容，而是采用生死记硬背来完成学业，学习的效果和质量很差，学生的主体地位也没有得到很好的体现，被动学习状况明显。</w:t>
      </w:r>
      <w:r>
        <w:rPr>
          <w:rFonts w:eastAsia="Times New Roman"/>
        </w:rPr>
        <w:t xml:space="preserve"> </w:t>
      </w:r>
      <w:r>
        <w:rPr/>
        <w:t>再者还有部分小学语文教师长期受到传统的教学课程观、质量观和评价观的影响，</w:t>
      </w:r>
      <w:r>
        <w:rPr/>
        <w:t>目光狭隘</w:t>
      </w:r>
      <w:r>
        <w:rPr/>
        <w:t>，他们仅仅是把语文教学的重点放在对语文课本知识的传递上，把教学的重点放在训练学生语文知识点和能力培养上，对教学目标的追求满足于学生良好的学习成绩。小学生的思维异常活跃，他们活跃的思维有时候是教师打压的对象，有些老师担心活跃的课堂气氛会影响教学进度，而且还有一些学生会提问一些与语文课堂无关的内容，所以小学语文教师只是单纯地进行教学，打击学生们活跃的课堂思维，这样的教学方式非常不灵活、死板甚至单一，它禁锢了学生的思考，使学习的环境氛围紧张，也就等于学生背上沉重的包袱走进教室，紧张的气氛给他们造成了压力，导致学生失去了自主思考问题，自主学习的习惯，教学效果也不好。</w:t>
      </w:r>
      <w:r>
        <w:rPr>
          <w:rFonts w:eastAsia="Times New Roman"/>
        </w:rPr>
        <w:t xml:space="preserve"> </w:t>
      </w:r>
    </w:p>
    <w:p>
      <w:pPr>
        <w:pStyle w:val="Normal"/>
        <w:rPr/>
      </w:pPr>
      <w:r>
        <w:rPr/>
        <w:t>1</w:t>
      </w:r>
      <w:r>
        <w:rPr/>
        <w:t>注意搜集信息</w:t>
      </w:r>
    </w:p>
    <w:p>
      <w:pPr>
        <w:pStyle w:val="Normal"/>
        <w:rPr/>
      </w:pPr>
      <w:r>
        <w:rPr/>
        <w:t>根据语文课程标准提出了“综合性学习”的新概念，小学语文教师在进行课堂教学的时候，应该注意搜集与课堂有关的信息，并在课堂上把这些信息付诸学生，这样才会实现有书本知识到教材的整合与实践。“综合性学习”</w:t>
      </w:r>
      <w:r>
        <w:rPr>
          <w:rFonts w:eastAsia="Times New Roman"/>
        </w:rPr>
        <w:t xml:space="preserve"> </w:t>
      </w:r>
      <w:r>
        <w:rPr/>
        <w:t>的理念，不仅拓宽了语文学习的途径，把原先的只是注重教材学习拓宽到实践学习，还有利于培养学生的沟通与合作精神。通过语文实践，让学生之间运用语言进行表达交流，也有利于培养他们的文笔与口才。但是新课程提出的“综合性学习”放在小学语文的教学中，并不是和传统的结论性的知识掌握没有一点联系。他们都是以问题和解决问题为媒介，通过学生的参与体验，让他们自主学习，让他们在自己寻觅答案的过程中形成一个良好的语文的素养。</w:t>
      </w:r>
    </w:p>
    <w:p>
      <w:pPr>
        <w:pStyle w:val="Normal"/>
        <w:rPr/>
      </w:pPr>
      <w:r>
        <w:rPr/>
        <w:t>2</w:t>
      </w:r>
      <w:r>
        <w:rPr/>
        <w:t>注意教学过程的创新</w:t>
      </w:r>
    </w:p>
    <w:p>
      <w:pPr>
        <w:pStyle w:val="Normal"/>
        <w:rPr/>
      </w:pPr>
      <w:r>
        <w:rPr>
          <w:rFonts w:eastAsia="Times New Roman"/>
        </w:rPr>
        <w:t xml:space="preserve"> </w:t>
      </w:r>
      <w:r>
        <w:rPr/>
        <w:t>有很多的小学语文老师都认为语文教学就是按部就班，一条一条来。不应该创新形式。而且学生对语文的学习就是那样，不管懂还是不懂，会还是不会，成绩上不会分出多大的差别，。就是因为老师有这样的观念，导致教学方法也是枯燥无味，几年如一日的教学习惯久而久之让学生产生了厌倦情趣，没有上语文的热情和激情，激不起学生学习语文的学习兴趣，当然会降低他们的学习的效率。面对这样的情况，新课程标准要求小学语文教师在进行语文教学实践的时候，要推陈出新，革故鼎新。在原来的基础上形成一套全新的教学方法，比如在进行游记类的课文教学时，教师可以发挥学生的想象力，带领他们一起置身于美丽的自然风光当中，让自己发挥主观能动性，游览欣赏、倾听、大自然的心声，学生如身临其境一般，学习的效率自然会提高。当然根据小学语文课文的不同，教师要不断更新教学方式，根据不同的文章，选择不同的方法，教出新意，让学生学得灵活。要时时刻刻抓住学生的心。</w:t>
      </w:r>
    </w:p>
    <w:p>
      <w:pPr>
        <w:pStyle w:val="Normal"/>
        <w:rPr/>
      </w:pPr>
      <w:r>
        <w:rPr/>
        <w:t>3</w:t>
      </w:r>
      <w:r>
        <w:rPr/>
        <w:t>让学生质疑发现问题</w:t>
      </w:r>
      <w:r>
        <w:rPr/>
        <w:t>、</w:t>
      </w:r>
      <w:r>
        <w:rPr/>
        <w:t>解决问题</w:t>
      </w:r>
    </w:p>
    <w:p>
      <w:pPr>
        <w:pStyle w:val="Normal"/>
        <w:rPr/>
      </w:pPr>
      <w:r>
        <w:rPr/>
        <w:t>新课程标准要求小学语文教学要培养新型的创新人才，因此锻炼学生的思考能力以及质疑的能力异常重要</w:t>
      </w:r>
      <w:r>
        <w:rPr/>
        <w:t>，只有这样</w:t>
      </w:r>
      <w:r>
        <w:rPr/>
        <w:t>我们才能真正在学习中进步。在小学教师进行教学实践的时候，应该随时让学生产生疑问，留下问题，让学生解决问题，最常见的方式就是语文教师要多问几个问什么。课文上完了，课后习题怎么做？学了课文还有那些不懂的地方？那位同学还有新的见解？等等。小学语文教师应该真正随意让学生提问。对于一些思维活跃的学生在提出一些意料之外的问题，老师要适当加以引导，不能一味打压，对有价值的问题选择合适的时机解决。</w:t>
      </w:r>
    </w:p>
    <w:p>
      <w:pPr>
        <w:pStyle w:val="Normal"/>
        <w:rPr/>
      </w:pPr>
      <w:r>
        <w:rPr/>
        <w:t>总之，</w:t>
      </w:r>
      <w:r>
        <w:rPr/>
        <w:t>新课程标准是新时期我国教育的产物，通过学习新课程标准，我们注意到，新课程标准并非放松了对学生的要求，放宽了对老师课堂教学模式，反而它是是对老师的课堂教学提出了更高的要求，因此更多的小学语文教育工作者应该潜心贯彻新课标精神，与时俱进教学模式，为祖国的未来培养新型人才</w:t>
      </w:r>
      <w:r>
        <w:rPr/>
        <w:t>。</w:t>
      </w:r>
      <w:r>
        <w:rPr>
          <w:rFonts w:eastAsia="Times New Roman"/>
        </w:rPr>
        <w:t xml:space="preserve"> </w:t>
      </w:r>
      <w:r>
        <w:rPr/>
        <w:t>总的来说，在</w:t>
      </w:r>
      <w:r>
        <w:rPr/>
        <w:t>小学语文</w:t>
      </w:r>
      <w:r>
        <w:rPr/>
        <w:t>课堂教学中利用现代信息技术不但符合了时代发展的趋势，也迎合了现代教育发展的要求。因此，教师应该在明确现代信息技术使用原则的基础上创新教学内容和方法，进而在初中数学课堂教学中有针对性的提高课堂教学质量。</w:t>
      </w:r>
      <w:r>
        <w:rPr/>
        <w:br/>
      </w:r>
      <w:r>
        <w:rPr/>
        <w:t>　　</w:t>
      </w:r>
      <w:r>
        <w:rPr>
          <w:rFonts w:eastAsia="Times New Roman"/>
        </w:rPr>
        <w:t xml:space="preserve"> </w:t>
      </w:r>
      <w:r>
        <w:rPr/>
        <w:t>参考文献：</w:t>
      </w:r>
      <w:r>
        <w:rPr/>
        <w:br/>
      </w:r>
      <w:r>
        <w:rPr/>
        <w:t>　　</w:t>
      </w:r>
      <w:r>
        <w:rPr>
          <w:rFonts w:eastAsia="Times New Roman"/>
        </w:rPr>
        <w:t xml:space="preserve"> </w:t>
      </w:r>
      <w:r>
        <w:rPr/>
        <w:t>[1]</w:t>
      </w:r>
      <w:r>
        <w:rPr/>
        <w:t>管宜江</w:t>
      </w:r>
      <w:r>
        <w:rPr/>
        <w:t>.</w:t>
      </w:r>
      <w:r>
        <w:rPr/>
        <w:t>小学语文</w:t>
      </w:r>
      <w:r>
        <w:rPr/>
        <w:t>教学中运用现代信息技术的原则分析</w:t>
      </w:r>
      <w:r>
        <w:rPr/>
        <w:t>[J].</w:t>
      </w:r>
      <w:r>
        <w:rPr/>
        <w:t>中国教育技术设备，</w:t>
      </w:r>
      <w:r>
        <w:rPr/>
        <w:t>2015</w:t>
      </w:r>
      <w:r>
        <w:rPr/>
        <w:t>（</w:t>
      </w:r>
      <w:r>
        <w:rPr/>
        <w:t>01</w:t>
      </w:r>
      <w:r>
        <w:rPr/>
        <w:t>）</w:t>
      </w:r>
      <w:r>
        <w:rPr/>
        <w:br/>
      </w:r>
      <w:r>
        <w:rPr/>
        <w:t>　　</w:t>
      </w:r>
      <w:r>
        <w:rPr>
          <w:rFonts w:eastAsia="Times New Roman"/>
        </w:rPr>
        <w:t xml:space="preserve"> </w:t>
      </w:r>
      <w:r>
        <w:rPr/>
        <w:t>[2]</w:t>
      </w:r>
      <w:r>
        <w:rPr/>
        <w:t>冯青</w:t>
      </w:r>
      <w:r>
        <w:rPr/>
        <w:t xml:space="preserve">. </w:t>
      </w:r>
      <w:r>
        <w:rPr/>
        <w:t>小学语文教学</w:t>
      </w:r>
      <w:r>
        <w:rPr/>
        <w:t>中运用现代信息技术应遵循的原则</w:t>
      </w:r>
      <w:r>
        <w:rPr/>
        <w:t>[J].</w:t>
      </w:r>
      <w:r>
        <w:rPr/>
        <w:t>学周刊，</w:t>
      </w:r>
      <w:r>
        <w:rPr/>
        <w:t>2014</w:t>
      </w:r>
      <w:r>
        <w:rPr/>
        <w:t>（</w:t>
      </w:r>
      <w:r>
        <w:rPr/>
        <w:t>2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D5C86"/>
      <w:u w:val="single"/>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6:00Z</dcterms:created>
  <dc:creator>User</dc:creator>
  <dc:description/>
  <dc:language>en-US</dc:language>
  <cp:lastModifiedBy>xbany</cp:lastModifiedBy>
  <dcterms:modified xsi:type="dcterms:W3CDTF">2017-11-03T08:06: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