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体育游戏在体育教学中开展的可行性探究</w:t>
      </w:r>
    </w:p>
    <w:p>
      <w:pPr>
        <w:pStyle w:val="Normal"/>
        <w:jc w:val="center"/>
        <w:rPr/>
      </w:pPr>
      <w:r>
        <w:rPr/>
        <w:t>山东省即墨市鳌山卫中学</w:t>
      </w:r>
      <w:r>
        <w:rPr>
          <w:rFonts w:eastAsia="Calibri"/>
        </w:rPr>
        <w:t xml:space="preserve">      </w:t>
      </w:r>
      <w:r>
        <w:rPr/>
        <w:t>屈可颂</w:t>
      </w:r>
      <w:r>
        <w:rPr>
          <w:rFonts w:eastAsia="Calibri"/>
        </w:rPr>
        <w:t xml:space="preserve">       </w:t>
      </w:r>
    </w:p>
    <w:p>
      <w:pPr>
        <w:pStyle w:val="Normal"/>
        <w:rPr/>
      </w:pPr>
      <w:r>
        <w:rPr/>
        <w:t>摘　要：体育游戏教学在培养学生素质和能力方面的作用是激发学生潜能，初中体育课中体育游戏的应用，应以选择安排培养学生的良好品质，和促进其智力发展的体育游戏为主要内容。同时，还要针对初中学生的身心发展特点，合理科学的组织体育教学，以充分的调动学生的积极性，有效的提高教学质量，有利于学生身心健康发展，有利于学校体育特色文化建设。</w:t>
      </w:r>
    </w:p>
    <w:p>
      <w:pPr>
        <w:pStyle w:val="Normal"/>
        <w:rPr/>
      </w:pPr>
      <w:r>
        <w:rPr/>
        <w:t>关键词：体育游戏；体育教学；身心发展；欢乐氛围</w:t>
      </w:r>
      <w:r>
        <w:rPr/>
        <w:br/>
      </w:r>
      <w:r>
        <w:rPr/>
        <w:t>　　体育游戏随着人类社会的发展不断完善和规范，以其独特的运动形式和锻炼价值，融思想教育、意志品质培养、锻炼身体发展智力、文化娱乐为一体，</w:t>
      </w:r>
      <w:r>
        <w:rPr>
          <w:rFonts w:eastAsia="Calibri"/>
        </w:rPr>
        <w:t xml:space="preserve"> </w:t>
      </w:r>
      <w:r>
        <w:rPr/>
        <w:t>越来越受到人们的喜爱，它已成为体育教学和运动训练的重要内容，是体育教育的一种手段，为传统体育课注入了生机和活力。体育游戏在育人方面有着很明显的作用。由于体育游戏是一种按一定目的和规则进行的一种有组织的体育活动和竞赛，所以体育教师在选择游戏时，要根据教学内容、场地、器械、学生的身体素质等特点来设计体育游戏的内容，使学生在快乐的游戏中掌握了基本技术、技能和技巧。</w:t>
      </w:r>
      <w:r>
        <w:rPr/>
        <w:br/>
      </w:r>
      <w:r>
        <w:rPr/>
        <w:t>　　</w:t>
      </w:r>
      <w:r>
        <w:rPr>
          <w:rFonts w:eastAsia="Calibri"/>
        </w:rPr>
        <w:t xml:space="preserve"> </w:t>
      </w:r>
      <w:r>
        <w:rPr/>
        <w:t>一、从客观实际出发</w:t>
      </w:r>
      <w:r>
        <w:rPr/>
        <w:br/>
      </w:r>
      <w:r>
        <w:rPr/>
        <w:t>　　</w:t>
      </w:r>
      <w:r>
        <w:rPr>
          <w:rFonts w:eastAsia="Calibri"/>
        </w:rPr>
        <w:t xml:space="preserve"> </w:t>
      </w:r>
      <w:r>
        <w:rPr/>
        <w:t>1</w:t>
      </w:r>
      <w:r>
        <w:rPr/>
        <w:t>、有明确的目的性、针对性：</w:t>
      </w:r>
      <w:r>
        <w:rPr/>
        <w:br/>
      </w:r>
      <w:r>
        <w:rPr/>
        <w:t>　　</w:t>
      </w:r>
      <w:r>
        <w:rPr>
          <w:rFonts w:eastAsia="Calibri"/>
        </w:rPr>
        <w:t xml:space="preserve"> </w:t>
      </w:r>
      <w:r>
        <w:rPr/>
        <w:t>由于中小学体育课教学时间短，班级人数多，给游戏的组织教学带来了一定的困难，因此为了更好的完成教学任务，游戏内容的选择必须与教材和教学大纲紧密结合，要有明确的目的性、针对性，要根据需要有的放矢地安排，教师在备课时要充分考虑各方面的因素，充分利用客观条件，精心设计运用灵活多变的体育游戏方式，应尽量避免选择单一的游戏内容。如学习一项新技能，在带领学生做准备活动热身时，教师应优先考虑选择一些与所学内容相近的小游戏，这样在做热身时就可以使学生对所学内容有了一个大致的体会，同时由于游戏本身具有一定的趣味性，学生对所学新内容就有了更深刻的理解，这样既增加了对新学技能的掌握，也使学生在学习过程中体会到了游戏的乐趣。</w:t>
      </w:r>
      <w:r>
        <w:rPr/>
        <w:br/>
      </w:r>
      <w:r>
        <w:rPr/>
        <w:t>　　</w:t>
      </w:r>
      <w:r>
        <w:rPr>
          <w:rFonts w:eastAsia="Calibri"/>
        </w:rPr>
        <w:t xml:space="preserve"> </w:t>
      </w:r>
      <w:r>
        <w:rPr/>
        <w:t>2</w:t>
      </w:r>
      <w:r>
        <w:rPr/>
        <w:t>、遵循生理、心理发展规律，促进学生身心发展</w:t>
      </w:r>
      <w:r>
        <w:rPr/>
        <w:br/>
      </w:r>
      <w:r>
        <w:rPr/>
        <w:t>　　</w:t>
      </w:r>
      <w:r>
        <w:rPr>
          <w:rFonts w:eastAsia="Calibri"/>
        </w:rPr>
        <w:t xml:space="preserve"> </w:t>
      </w:r>
      <w:r>
        <w:rPr/>
        <w:t>在人的实践活动中，任何意志行为或动作都是从外部逐渐转变为内部，从生理水平转变为心理水平，并由此互相影响促进的。而体育游戏多样性的特点，不仅为增强学生的体质体能创造了条件，同时也为学生心理潜能的开发提供了有力的保障。在中学生体育的教学中，游戏的选择还应遵循中学生的心理、生理方面的客观发展规律。这个时期的学生，生理方面正处于第二性征出现的明显期，男学生对自己是否应有一副健康的体魄日见敏感，女学生则由于体态日渐丰满，皮下脂肪丰富，身体活动能力方面趋向下降，性格、爱好方面出现了明显的女性特点。由于生理方面的发育，中学生的心理也有了很多微妙的改变，这一时期是一个从少年向青年转变的急剧变化的青春时期，心理发展状况表现出许多与少年期学生不同的心理特点。因此，这个时期体育教学中的游戏内容应充分考虑到这一特点，精心编选设计、巧妙组织、合理地运用体育游戏，在教学中男同学应选择一些对抗比较激烈的游戏项目，但强度不宜过大，而女同学则应选择一些注重发展身体形态方面的游戏内容，并在适合学生已有的心理发展水平，准确把握其心理水平的基础上，适时地选用稍高于学生现有心理水平的体育游戏。这样，不仅能让学生的感知更精细，思维更灵活，意志更坚强，还可以锻炼他们的记忆力，丰富他们的想象能力，培养他们的情感</w:t>
      </w:r>
      <w:r>
        <w:rPr/>
        <w:t xml:space="preserve">, </w:t>
      </w:r>
      <w:r>
        <w:rPr/>
        <w:t>使他们的注意品质得到有效改善，增强其自我效能感，并转化为他们自己的要求，通过他们积极主动的努力来克服困难，完成体育游戏，从而使学生的心理潜能得到积极有效的开发。</w:t>
      </w:r>
      <w:r>
        <w:rPr/>
        <w:br/>
      </w:r>
      <w:r>
        <w:rPr/>
        <w:t>　　</w:t>
      </w:r>
      <w:r>
        <w:rPr>
          <w:rFonts w:eastAsia="Calibri"/>
        </w:rPr>
        <w:t xml:space="preserve"> </w:t>
      </w:r>
      <w:r>
        <w:rPr/>
        <w:t>二、应注意的问题</w:t>
      </w:r>
      <w:r>
        <w:rPr/>
        <w:br/>
      </w:r>
      <w:r>
        <w:rPr/>
        <w:t>　　</w:t>
      </w:r>
      <w:r>
        <w:rPr>
          <w:rFonts w:eastAsia="Calibri"/>
        </w:rPr>
        <w:t xml:space="preserve"> </w:t>
      </w:r>
      <w:r>
        <w:rPr/>
        <w:t>1</w:t>
      </w:r>
      <w:r>
        <w:rPr/>
        <w:t>、娱乐性和趣味性。</w:t>
      </w:r>
      <w:r>
        <w:rPr>
          <w:rFonts w:eastAsia="Calibri"/>
        </w:rPr>
        <w:t xml:space="preserve"> </w:t>
      </w:r>
      <w:r>
        <w:rPr/>
        <w:t>这是体育游戏运用中最基本的特性。因为体育游戏是运用体育手段通过娱乐进而调节神经、肌肉，达到增强兴奋性或转移注意力，消除疲劳的有效方式。是否蕴含浓厚的趣味性</w:t>
      </w:r>
      <w:r>
        <w:rPr/>
        <w:t>,</w:t>
      </w:r>
      <w:r>
        <w:rPr/>
        <w:t>是评定体育游戏运用成败的重要因素。因此，运用体育游戏时，一是在设计上要赋予它足够的趣味魅力，在精、巧、奇上下工夫；二是在选择游戏上要具鉴赏性。</w:t>
      </w:r>
      <w:r>
        <w:rPr>
          <w:rFonts w:eastAsia="Calibri"/>
        </w:rPr>
        <w:t xml:space="preserve"> </w:t>
      </w:r>
      <w:r>
        <w:rPr/>
        <w:t>教师在课堂中所编制或选取的一些游戏内容，而这些游戏内容要带有使学生快乐、引起积极思维、启发学习兴趣、活跃课堂气氛的特征。学生通过参与游戏活动，可以激发学习热情，积极主动地投入到课堂之中，有利于促进他们的学习，使其在游戏中达到所要掌握的动作和教学目标。体育游戏这种特征，不仅丰富了体育课堂教学内容和气氛，增进学习情趣，使学生学习在最佳状态中进行，提高了学生的学习效果。</w:t>
      </w:r>
      <w:r>
        <w:rPr/>
        <w:br/>
      </w:r>
      <w:r>
        <w:rPr/>
        <w:t>　　</w:t>
      </w:r>
      <w:r>
        <w:rPr>
          <w:rFonts w:eastAsia="Calibri"/>
        </w:rPr>
        <w:t xml:space="preserve"> </w:t>
      </w:r>
      <w:r>
        <w:rPr/>
        <w:t>2</w:t>
      </w:r>
      <w:r>
        <w:rPr/>
        <w:t>、组织严密，控制运动量。游戏的教学组织工作是完成游戏教学任务的重要环节，游戏的教学方法是教学过程中完成教学任务的途径和手段。组织教学是否严密、科学、教材选择和运用是否正确、恰当，直接影响着体育游戏教学任务的完成。课上要对学生讲清游戏的目的、要求和方法，并做正确游戏示范。体育游戏要根据学生的年龄、性别、接受能力等生理特点，从实际出发，合理安排游戏，要严格控制游戏规则、学生密度、运动量等。否则达不到游戏的积极作用和预期的教学效果，还有可能导致伤害事故，使学生产生惧怕心理，达不到教学效果。</w:t>
      </w:r>
      <w:r>
        <w:rPr/>
        <w:br/>
      </w:r>
      <w:r>
        <w:rPr/>
        <w:t>　　</w:t>
      </w:r>
      <w:r>
        <w:rPr>
          <w:rFonts w:eastAsia="Calibri"/>
        </w:rPr>
        <w:t xml:space="preserve"> </w:t>
      </w:r>
      <w:r>
        <w:rPr/>
        <w:t>总之，树立“健康第一”的指导思想，促进学生身心健康发展，这是学校体育的一贯主线。在学校体育教育教学实践中，要走出一条适合中国特色的体育教育模式来达到体育教育的根本目的就要发展、改革、创新。“体育游戏”这种教学方法的应用是上好体育课的关键，是提高体育课教学质量必要手段，体育游戏是发展思维和促进智力发育，提高身体健康为目的的一种体育活动形式，它既可用于发展一般性的身体练习，同时，又可用于身体机能恢复性的特殊训练，是培养学生遵守纪律、战胜困难、团结互助、热爱集体、积极进取等优良道德品质的良好手段。</w:t>
      </w:r>
    </w:p>
    <w:p>
      <w:pPr>
        <w:pStyle w:val="Normal"/>
        <w:rPr/>
      </w:pPr>
      <w:r>
        <w:rPr/>
        <w:t>　　</w:t>
      </w:r>
      <w:r>
        <w:rPr>
          <w:rFonts w:eastAsia="Calibri"/>
        </w:rPr>
        <w:t xml:space="preserve"> </w:t>
      </w:r>
      <w:r>
        <w:rPr/>
        <w:t>参考文献</w:t>
      </w:r>
      <w:r>
        <w:rPr/>
        <w:br/>
        <w:t>1</w:t>
      </w:r>
      <w:r>
        <w:rPr/>
        <w:t>、王秀梅，论初中体育教学游戏的选择和应用，哈尔滨体育学院学报，</w:t>
      </w:r>
      <w:r>
        <w:rPr/>
        <w:t>2004</w:t>
      </w:r>
      <w:r>
        <w:rPr/>
        <w:t>（</w:t>
      </w:r>
      <w:r>
        <w:rPr/>
        <w:t>1</w:t>
      </w:r>
      <w:r>
        <w:rPr/>
        <w:t>）</w:t>
      </w:r>
      <w:r>
        <w:rPr/>
        <w:br/>
        <w:t>2</w:t>
      </w:r>
      <w:r>
        <w:rPr/>
        <w:t>、夏会国，体育游戏开发心理潜能的可行性分析，宿州学院学报，</w:t>
      </w:r>
      <w:r>
        <w:rPr/>
        <w:t>2005</w:t>
      </w:r>
      <w:r>
        <w:rPr/>
        <w:t>（</w:t>
      </w:r>
      <w:r>
        <w:rPr/>
        <w:t>2</w:t>
      </w:r>
      <w:r>
        <w:rPr/>
        <w:t>）</w:t>
      </w:r>
      <w:r>
        <w:rPr/>
        <w:br/>
        <w:t>3</w:t>
      </w:r>
      <w:r>
        <w:rPr/>
        <w:t>、段绍斌，刘易华</w:t>
      </w:r>
      <w:r>
        <w:rPr/>
        <w:t>.</w:t>
      </w:r>
      <w:r>
        <w:rPr/>
        <w:t>民间体育资源的开发与学校体育的整合</w:t>
      </w:r>
      <w:r>
        <w:rPr/>
        <w:t>[J].</w:t>
      </w:r>
      <w:r>
        <w:rPr/>
        <w:t>群体研究</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47:00Z</dcterms:created>
  <dc:creator>微软用户</dc:creator>
  <dc:description/>
  <dc:language>en-US</dc:language>
  <cp:lastModifiedBy>xbany</cp:lastModifiedBy>
  <dcterms:modified xsi:type="dcterms:W3CDTF">2017-11-03T07:47: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