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利用信息技术辅助小学语文课堂教学</w:t>
      </w:r>
    </w:p>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山东省平度市古岘镇六曲小学    乔芝芳    </w:t>
      </w:r>
    </w:p>
    <w:p>
      <w:pPr>
        <w:pStyle w:val="Normal"/>
        <w:rPr/>
      </w:pPr>
      <w:r>
        <w:rPr/>
        <w:t>摘</w:t>
      </w:r>
      <w:r>
        <w:rPr>
          <w:rFonts w:eastAsia="Times New Roman"/>
        </w:rPr>
        <w:t xml:space="preserve"> </w:t>
      </w:r>
      <w:r>
        <w:rPr/>
        <w:t>要</w:t>
      </w:r>
      <w:r>
        <w:rPr/>
        <w:t>:</w:t>
      </w:r>
      <w:r>
        <w:rPr/>
        <w:t>利用信息技术辅助小学语文课堂教学，对发展学生主体性、创造性有着重要的意义，不仅提高了教育的智能化水平和学生在教育中的主体地位，也促进了教学内容的呈现方式、学生的学习方式、教师的教学方式和师生的互动方式的变革，为学生的多样化学习创造环境，使信息技术真正成为学生认知、探究和解决问题的工具，培养学生的信息素养，及利用信息技术自主探究、解决问题的能力。</w:t>
      </w:r>
      <w:r>
        <w:rPr/>
        <w:br/>
      </w:r>
      <w:r>
        <w:rPr/>
        <w:t>关键词：小学语文、</w:t>
      </w:r>
      <w:r>
        <w:rPr>
          <w:rFonts w:eastAsia="Times New Roman"/>
        </w:rPr>
        <w:t xml:space="preserve"> </w:t>
      </w:r>
      <w:r>
        <w:rPr/>
        <w:t>信息技术、学科整合、教育模式</w:t>
      </w:r>
      <w:r>
        <w:rPr>
          <w:rFonts w:eastAsia="Times New Roman"/>
        </w:rPr>
        <w:t xml:space="preserve">  </w:t>
      </w:r>
      <w:r>
        <w:rPr/>
        <w:br/>
      </w:r>
      <w:r>
        <w:rPr/>
        <w:t>小学，是人们正式开始进行学习的一个开端，而语文这门课程是描述事物、发展思维、表达思想及意志、抒发感情的一种意识存在内容。它是我们进行其他课程的学习的一个基础，而语文能力，也是我们在以后的学习生活中需要具备的一个基本能力。所以，我们在小学开始就应该重视语文教育，从教学实践中总结出教学方法，来更好的发展小学语文教育。信息技术与小学语文学科整合是要将信息技术看作是进行语文学习的一个有机组成部分，它主要在语文学科的学习活动中有机结合使用信息技术，以便更好地完成学习目标。要达到“整合”的目标，教师不仅要熟练掌握技术手段，更重要的是要深刻了解教育的本质，了解语文学科的根本目的，了解教学中的难点所在，了解传统教学的优点和局限性，结合技术所提供的能力更好的进行教学活动。</w:t>
      </w:r>
      <w:r>
        <w:rPr/>
        <w:br/>
      </w:r>
      <w:r>
        <w:rPr/>
        <w:t>　　</w:t>
      </w:r>
      <w:r>
        <w:rPr>
          <w:rFonts w:eastAsia="Times New Roman"/>
        </w:rPr>
        <w:t xml:space="preserve"> </w:t>
      </w:r>
      <w:r>
        <w:rPr/>
        <w:t>一、创设学习情境，激发学习兴趣</w:t>
      </w:r>
      <w:r>
        <w:rPr/>
        <w:br/>
      </w:r>
      <w:r>
        <w:rPr/>
        <w:t>在教学中教师根据学生实际情况和教材特点几教学需要，运用现代信息技术——计算机、网络技术等创设教学的情境，让学生走进情境、体验学习。在美好的情境中去阅读、发现、思考，领会文章的内容，体味文章表达的思想感情，感受学习语文的乐趣。如《草原》这篇课文，是一篇优美感人的散文，它无论是描写草原的景色、人们的热情好客，还是表露作者的赞叹之情，无不闪动着美的光彩。在教学时如果仍然利用传统的教学模式，会显的空泛无力。于是，我在教学时，借助</w:t>
      </w:r>
      <w:r>
        <w:rPr/>
        <w:t>Internet</w:t>
      </w:r>
      <w:r>
        <w:rPr/>
        <w:t>，打开网页找到内蒙古大草原的一些资料，出现一幅幅生动的视频画面：一碧千里的茫茫大草原上，时而出现平缓的小丘，上面有成群的牛羊在吃草，时而出现襟飘带舞的牧民纵马扬鞭任意驰骋，时而看见鄂温克姑娘翩翩起舞……学生的眼前霎时豁然开朗，激起了强烈的学习欲望，赞美之情也油然而生。</w:t>
      </w:r>
      <w:r>
        <w:rPr/>
        <w:br/>
      </w:r>
      <w:r>
        <w:rPr/>
        <w:t>二、提供学习“媒介”</w:t>
      </w:r>
      <w:r>
        <w:rPr/>
        <w:br/>
      </w:r>
      <w:r>
        <w:rPr/>
        <w:t>　　</w:t>
      </w:r>
      <w:r>
        <w:rPr>
          <w:rFonts w:eastAsia="Times New Roman"/>
        </w:rPr>
        <w:t xml:space="preserve"> </w:t>
      </w:r>
      <w:r>
        <w:rPr/>
        <w:t>小学生的认知由于受年龄生活经验等多方面的影响，他们理解、感受语言的能力比较弱，尤其对一些抽象的语言文字，理解就更加困难了。因此，需要教师为学生提供学习的“媒介”，突破学习中的难点，转化学习内容的呈现形式。如《植物妈妈有办法》一课，有这样一句“蒲公英靠风传播种子依赖于种子上的小毛”。学生学生对种子的传播感性经验很少，所以理解起来比较困难。我在教学时就设计制作了教学课件，首先在屏幕上出现了整株蒲公英，让学生有全面的认识，然后一棵蒲公英种子飞扬出去，随即种子放大，蓬蓬松松的毛儿清晰可见。蒲公靠什么飞翔？计算机屏幕上立刻显示，并伴有缓慢悠扬的音乐，一阵微风吹过，种子一棵棵出发，重点词“纷纷出发”以红色在屏幕上出现。信息课件化抽象为具体直观、化静态为动态，将学生带入情境，使之学得轻松愉快。古诗的语言是高度凝练的，所创设的意境是高度深远的。古人在运用时可谓惜墨如金，费尽心思，乃至于“吟安一个字，抢断数茎须”正是在推敲比较中去芜存精，臻于完美的境地。如何引导学生来学习古诗，感悟语言，体会神韵呢？信息技术与古诗的整合解决了这一难题。</w:t>
      </w:r>
      <w:r>
        <w:rPr/>
        <w:br/>
      </w:r>
      <w:r>
        <w:rPr/>
        <w:t>三、为小学语文设计多元化作业，让学生多种感官得到体验</w:t>
      </w:r>
      <w:r>
        <w:rPr/>
        <w:br/>
      </w:r>
      <w:r>
        <w:rPr/>
        <w:t>　　</w:t>
      </w:r>
      <w:r>
        <w:rPr>
          <w:rFonts w:eastAsia="Times New Roman"/>
        </w:rPr>
        <w:t xml:space="preserve"> </w:t>
      </w:r>
      <w:r>
        <w:rPr/>
        <w:t>作业不应当是单一枯燥的文本，而是富有色彩、充满情趣的多元复合体，它是一种凭借，由此激发学生进行多方面的感官体验，在愉悦合理的情境中获取知识，培养可持续发展的学习能力，并积累大量的愉快而幸福的经历。所以，教师要寻求作业创新，要设计形式多样、多元化的作业去单一的文本作业尝试改进为包括自我选择性作业、人文作业、多层次性作业、操作性作业、趣味表演性作业、实践性作业等多种类型的作业。让学生在作业的时候以复述、画图、表演、查资料，甚至是手工制作等方式来完成；鼓励学生以听、说、看、摸和想象等多种感官感受知识的存在、进行学问的探讨，完成生动活泼的、精彩纷呈的作业。</w:t>
      </w:r>
      <w:r>
        <w:rPr/>
        <w:br/>
      </w:r>
      <w:r>
        <w:rPr/>
        <w:t>教学《开天辟地》一文，这是一篇神话传说。主要讲述了盘古开天辟地的故事，课文处处充满了神奇的想象，用生动的语言塑造了盘古雄伟、高大的形象，赞美了他为开天辟地而勇于献身的精神。课后有一道题要求学生复述课文。如果是上完课后单纯性的布置这个作业许多学生就会去死记硬背，把这篇文章从头背到尾，看似这个作业完成的相当好，可是根本没有达到这个题目的要求。为了让学生更好完成这个任务，我就启发学生：今天我们学的这个故事，你的弟弟、妹妹或者父母肯定没听过，回家后请把这个故事讲给他们听一下。学生们听后非常乐于去做。这样既完成了作业任务，又调动了学生们的积极性，还使得他们有了一种成就感。</w:t>
      </w:r>
      <w:r>
        <w:rPr/>
        <w:br/>
      </w:r>
      <w:r>
        <w:rPr/>
        <w:t>四、有助于师生实现学习的互动</w:t>
      </w:r>
      <w:r>
        <w:rPr/>
        <w:br/>
      </w:r>
      <w:r>
        <w:rPr/>
        <w:t>新型的教学模式，均强调“学生学习的主动性，要求充分发挥学生在学习过程中的主动性、积极性和创造性。学生被看作知识建够过程的积极参与者，学习的许多目标和任务都要学生主动、有目的地获取材料来实现。同时，教师是教学过程的组织者、指导者、促进者和咨询者，教师的主导作用可以使教学过程更加优化，是教学过程中重要的一环。”信息技术与语文学科的整合教学也一样。所以，我设计的信息技术与语文学科的整合课，都是教师进行引导、点播，以学生自主学习为主的。这样教学过程不再是学生被动接受知识的过程，而是学生主动探究、发展、创造的过程。如教学《荷花》一课时，我提前从教育网站中搜索了一段有关“荷花”“荷叶”的视频，制作成多媒体课件，并配以舒缓的音乐——古筝曲《高山流水》，让学生自己从视觉角度去体会：“作者是如何欣赏荷花的？你是从哪里体会到的？”学生图、文、声结合，通过朗读，让学生自己去感受、体会，教师只要加以适当的点拨，学生就能理解课文，并感悟出本文的主题。</w:t>
      </w:r>
      <w:r>
        <w:rPr/>
        <w:br/>
      </w:r>
      <w:r>
        <w:rPr/>
        <w:t>　　</w:t>
      </w:r>
      <w:r>
        <w:rPr>
          <w:rFonts w:eastAsia="Times New Roman"/>
        </w:rPr>
        <w:t xml:space="preserve"> </w:t>
      </w:r>
      <w:r>
        <w:rPr/>
        <w:t>总之，利用信息技术辅助小学语文课堂教学，对于提高语文教与学的效率，改善教与学的效果，发展学生的信息素养，培养学生各方面的能力有着十分重要的现实意义。但是，以我所见，有些同行仍然以传统教学方法教授知识，在现代社会这无异于赶着马车上高速公路。因此必须改变观念：由知识的重述者和经验的传递者，转型为学生学习的刺激者和协作者。今后，我将会继续在这一方面作出不懈努力，并将信息技术广泛运用于小学语文课堂教学中。只有我们走进学生的内心世界，与他们心心相印，感情相通，学生才能赢得语文学习的主动权和发展权，才能从“抑制”走向“激扬”，从“封闭”走向“开放”。　</w:t>
      </w:r>
    </w:p>
    <w:p>
      <w:pPr>
        <w:pStyle w:val="Normal"/>
        <w:rPr/>
      </w:pPr>
      <w:r>
        <w:rPr/>
        <w:t>　参考文献</w:t>
      </w:r>
      <w:r>
        <w:rPr/>
        <w:t>:</w:t>
      </w:r>
    </w:p>
    <w:p>
      <w:pPr>
        <w:pStyle w:val="Normal"/>
        <w:rPr/>
      </w:pPr>
      <w:r>
        <w:rPr/>
        <w:t>1</w:t>
        <w:tab/>
      </w:r>
      <w:r>
        <w:rPr/>
        <w:t>王思</w:t>
      </w:r>
      <w:r>
        <w:rPr/>
        <w:t>;;</w:t>
      </w:r>
      <w:hyperlink r:id="rId2" w:tgtFrame="http://www.cnki.com.cn/Article/_blank">
        <w:r>
          <w:rPr>
            <w:rStyle w:val="InternetLink"/>
          </w:rPr>
          <w:t>人性化理念下的</w:t>
        </w:r>
        <w:r>
          <w:rPr>
            <w:rStyle w:val="InternetLink"/>
          </w:rPr>
          <w:t>小学语文教学</w:t>
        </w:r>
        <w:r>
          <w:rPr>
            <w:rStyle w:val="InternetLink"/>
          </w:rPr>
          <w:t>教学</w:t>
        </w:r>
      </w:hyperlink>
      <w:r>
        <w:rPr/>
        <w:t>[J];</w:t>
      </w:r>
      <w:r>
        <w:rPr/>
        <w:t>文理导航</w:t>
      </w:r>
      <w:r>
        <w:rPr/>
        <w:t>(</w:t>
      </w:r>
      <w:r>
        <w:rPr/>
        <w:t>上旬</w:t>
      </w:r>
      <w:r>
        <w:rPr/>
        <w:t>);2013</w:t>
      </w:r>
      <w:r>
        <w:rPr/>
        <w:t>年</w:t>
      </w:r>
      <w:r>
        <w:rPr/>
        <w:t>06</w:t>
      </w:r>
      <w:r>
        <w:rPr/>
        <w:t>期</w:t>
      </w:r>
    </w:p>
    <w:p>
      <w:pPr>
        <w:pStyle w:val="Normal"/>
        <w:rPr/>
      </w:pPr>
      <w:r>
        <w:rPr/>
        <w:t>2</w:t>
        <w:tab/>
      </w:r>
      <w:r>
        <w:rPr/>
        <w:t>尚美娟</w:t>
      </w:r>
      <w:r>
        <w:rPr/>
        <w:t>;;</w:t>
      </w:r>
      <w:hyperlink r:id="rId3" w:tgtFrame="http://www.cnki.com.cn/Article/_blank">
        <w:r>
          <w:rPr>
            <w:rStyle w:val="InternetLink"/>
          </w:rPr>
          <w:t>小学语文教学</w:t>
        </w:r>
        <w:r>
          <w:rPr>
            <w:rStyle w:val="InternetLink"/>
          </w:rPr>
          <w:t>模式探析</w:t>
        </w:r>
      </w:hyperlink>
      <w:r>
        <w:rPr/>
        <w:t>[J];</w:t>
      </w:r>
      <w:r>
        <w:rPr/>
        <w:t>高中生学习</w:t>
      </w:r>
      <w:r>
        <w:rPr/>
        <w:t>(</w:t>
      </w:r>
      <w:r>
        <w:rPr/>
        <w:t>师者</w:t>
      </w:r>
      <w:r>
        <w:rPr/>
        <w:t>);2013</w:t>
      </w:r>
      <w:r>
        <w:rPr/>
        <w:t>年</w:t>
      </w:r>
      <w:r>
        <w:rPr/>
        <w:t>08</w:t>
      </w:r>
      <w:r>
        <w:rPr/>
        <w:t>期</w:t>
      </w:r>
    </w:p>
    <w:p>
      <w:pPr>
        <w:pStyle w:val="Normal"/>
        <w:rPr/>
      </w:pPr>
      <w:r>
        <w:rPr/>
        <w:t>3</w:t>
        <w:tab/>
      </w:r>
      <w:r>
        <w:rPr/>
        <w:t>严天慧</w:t>
      </w:r>
      <w:r>
        <w:rPr/>
        <w:t>;;</w:t>
      </w:r>
      <w:hyperlink r:id="rId4" w:tgtFrame="http://www.cnki.com.cn/Article/_blank">
        <w:r>
          <w:rPr>
            <w:rStyle w:val="InternetLink"/>
          </w:rPr>
          <w:t>小学语文教学</w:t>
        </w:r>
        <w:r>
          <w:rPr>
            <w:rStyle w:val="InternetLink"/>
          </w:rPr>
          <w:t>教学浅探</w:t>
        </w:r>
      </w:hyperlink>
      <w:r>
        <w:rPr/>
        <w:t>[J];</w:t>
      </w:r>
      <w:r>
        <w:rPr/>
        <w:t>考试周刊</w:t>
      </w:r>
      <w:r>
        <w:rPr/>
        <w:t>;2013</w:t>
      </w:r>
      <w:r>
        <w:rPr/>
        <w:t>年</w:t>
      </w:r>
      <w:r>
        <w:rPr/>
        <w:t>33</w:t>
      </w:r>
      <w:r>
        <w:rPr/>
        <w:t>期</w:t>
      </w:r>
    </w:p>
    <w:p>
      <w:pPr>
        <w:pStyle w:val="Normal"/>
        <w:rPr/>
      </w:pPr>
      <w:r>
        <w:rPr/>
        <w:t>4</w:t>
        <w:tab/>
      </w:r>
      <w:r>
        <w:rPr/>
        <w:t>陈会敏</w:t>
      </w:r>
      <w:r>
        <w:rPr/>
        <w:t>;;</w:t>
      </w:r>
      <w:hyperlink r:id="rId5" w:tgtFrame="http://www.cnki.com.cn/Article/_blank">
        <w:r>
          <w:rPr>
            <w:rStyle w:val="InternetLink"/>
          </w:rPr>
          <w:t>微探</w:t>
        </w:r>
        <w:r>
          <w:rPr>
            <w:rStyle w:val="InternetLink"/>
          </w:rPr>
          <w:t>小学语文教学</w:t>
        </w:r>
        <w:r>
          <w:rPr>
            <w:rStyle w:val="InternetLink"/>
          </w:rPr>
          <w:t>教学中的问题及应对策略</w:t>
        </w:r>
      </w:hyperlink>
      <w:r>
        <w:rPr/>
        <w:t>[J];</w:t>
      </w:r>
      <w:r>
        <w:rPr/>
        <w:t>课外语文</w:t>
      </w:r>
      <w:r>
        <w:rPr/>
        <w:t>;2013</w:t>
      </w:r>
      <w:r>
        <w:rPr/>
        <w:t>年</w:t>
      </w:r>
      <w:r>
        <w:rPr/>
        <w:t>12</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YGY201306007.htm                          " TargetMode="External"/><Relationship Id="rId3" Type="http://schemas.openxmlformats.org/officeDocument/2006/relationships/hyperlink" Target="http://www.cnki.com.cn/Article/CJFDTOTAL-GYXX201308025.htm                          " TargetMode="External"/><Relationship Id="rId4" Type="http://schemas.openxmlformats.org/officeDocument/2006/relationships/hyperlink" Target="http://www.cnki.com.cn/Article/CJFDTOTAL-KDZK201333049.htm                          " TargetMode="External"/><Relationship Id="rId5" Type="http://schemas.openxmlformats.org/officeDocument/2006/relationships/hyperlink" Target="http://www.cnki.com.cn/Article/CJFDTOTAL-KWYW201312045.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5:00Z</dcterms:created>
  <dc:creator>Administrator</dc:creator>
  <dc:description/>
  <dc:language>en-US</dc:language>
  <cp:lastModifiedBy>xbany</cp:lastModifiedBy>
  <dcterms:modified xsi:type="dcterms:W3CDTF">2017-11-03T07:45:00Z</dcterms:modified>
  <cp:revision>2</cp:revision>
  <dc:subject/>
  <dc:title>试论利用信息技术辅助小学语文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