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中政治课导学式教学模式初探</w:t>
      </w:r>
    </w:p>
    <w:p>
      <w:pPr>
        <w:pStyle w:val="Normal"/>
        <w:jc w:val="center"/>
        <w:rPr/>
      </w:pPr>
      <w:r>
        <w:rPr/>
        <w:t>山东省寿光市圣都中学</w:t>
      </w:r>
      <w:r>
        <w:rPr>
          <w:rFonts w:eastAsia="Times New Roman"/>
        </w:rPr>
        <w:t xml:space="preserve">     </w:t>
      </w:r>
      <w:r>
        <w:rPr/>
        <w:t>李海英</w:t>
      </w:r>
    </w:p>
    <w:p>
      <w:pPr>
        <w:pStyle w:val="Normal"/>
        <w:rPr/>
      </w:pPr>
      <w:r>
        <w:rPr/>
        <w:t>摘</w:t>
      </w:r>
      <w:r>
        <w:rPr>
          <w:rFonts w:eastAsia="Times New Roman"/>
        </w:rPr>
        <w:t xml:space="preserve"> </w:t>
      </w:r>
      <w:r>
        <w:rPr/>
        <w:t>要：高中政治在新课标精神映照下又掀起了课堂教学改革，要求“改变课程实施过于强调接受学习、死记硬背、机械训练的现状，倡导学生主动参与、自主合作、乐于探究”的学习方式。提倡学生在政治学习中开展自主学习，就是让他充分发挥学习主体的作用，通过独立分析、探索、实践、质疑、创造等方法，自我建构知识，实现学习目标。</w:t>
      </w:r>
      <w:r>
        <w:rPr/>
        <w:br/>
      </w:r>
      <w:r>
        <w:rPr/>
        <w:t>关键词：高中政治；自主学习；运用</w:t>
      </w:r>
      <w:r>
        <w:rPr/>
        <w:tab/>
      </w:r>
    </w:p>
    <w:p>
      <w:pPr>
        <w:pStyle w:val="Normal"/>
        <w:rPr/>
      </w:pPr>
      <w:r>
        <w:rPr/>
        <w:t>选择适当的教学模式，以提高教学实效，是中学思想政治课教学改革的重大课题。中学思想政治课必须克服以讲为主的模式，倡导以“学”为主的教学模式。经过几年的实践，我们探索出导学式教学模式，它通过自学教材，讨论交流，启发指导，练习总结四个环节，充分尊重学生的主体地位，积极发挥教师的主导作用。实践证明，导学式教学对培养学生参与能力，调动学生学习兴趣，提高课堂教育教学效率，对实现思想政治课教学目标有着重要作用。</w:t>
      </w:r>
      <w:r>
        <w:rPr/>
        <w:br/>
      </w:r>
      <w:r>
        <w:rPr/>
        <w:t>中学思想政治课是对中学生比较系统地进行公民品德教育与马克思主义常识教育的全员必修的基础性课程。就其本质而言，它是一门智育与德育相统一的显性德育课程。思想政治课教学在学校德育工作中具有特别重要的地位，思想政治课教学的德育功能具有不可替代性。但从素质教育的角度看，目前的思想政治课存在以下几个方面问题：</w:t>
      </w:r>
      <w:r>
        <w:rPr/>
        <w:br/>
      </w:r>
      <w:r>
        <w:rPr/>
        <w:t>首先，在教材内容上，存在着“三多三少”的情况，即抽象的多，具体的少；遥远的多，现实的少；观念性的多，实用性的少；其次，在教学模式上，往往不能结合思想政治教育的特点，进行一种注重成效的教育。教师离不开“灌输－考试”的基本模式，学生是离不开“识记－应试”的基本方法。而在教学评价上，往往重视结果的评价，而忽视过程的评价，因而出现片面以学生的书面试卷的分数评价教师的教学效果，对学生则是缺乏实践活动状况的评价等等。这些问题的存在，都在不同程度上使得思想政治课教学目标的实现受到影响。实施素质教育，显然需要我们政治教师对既定的思想政治课教学进行必要的改革。其中很重要的是教学方法的改革，导学式教学模式是一种以导为主线，学为主体，强调学生在教师指导下渐进自主学习的模式。</w:t>
      </w:r>
      <w:r>
        <w:rPr/>
        <w:br/>
      </w:r>
      <w:r>
        <w:rPr/>
        <w:t>从教育学角度看，导学式教学模式是建立在正确的学生观的基础上的，它充分肯定了学生的主体地位。从认知和智力开发来说，学生既是认识的主体，又是发展的主体；从思想品德教育来说，学生既是教育的主体，又是健康成长的主体。因此，激励唤醒、鼓舞学生的主体意识，是思想政治课教学改革所要解决的重要课题。</w:t>
      </w:r>
      <w:r>
        <w:rPr/>
        <w:br/>
      </w:r>
      <w:r>
        <w:rPr/>
        <w:t>从心理学角度看，导学式教学模式注重激发学生学习兴趣，开拓学生政治视野。“兴趣是最好的老师”，当学生对某种事物发生兴趣时，就会乐于开动脑筋对它进行思考，教师在学生预习基础上，提出一些富有启发性、探索性的问题，引发学生的思辨，课堂气氛会由此变得十分活跃，从而打破“满堂灌”的沉闷的教学格局。</w:t>
      </w:r>
      <w:r>
        <w:rPr/>
        <w:br/>
      </w:r>
      <w:r>
        <w:rPr/>
        <w:t>从实践角度看中学思想政治课教学的主要任务是促进学生将所学的内容，在知情行几方面得到提高和发展。导学式教学会让学生在知识、能力、思想等方面在自学、讨论、启发程序中，通过学生自主学习，自由发表见解，不断增强自我教育的能力。第四阶段，练习总结，通过练习、复习、小结、行为训练等，使学生将所学知识纳入已有的体系中去，并自觉运用所学理论指导行动。</w:t>
      </w:r>
      <w:r>
        <w:rPr/>
        <w:br/>
      </w:r>
      <w:r>
        <w:rPr/>
        <w:t>导学式教学模式是对讲授式教学模式的一种改造，是一种既不重教也不重学的“夹心族”。其教学流程图式是：自学教材→讨论交流→启发指导→练习总结。</w:t>
      </w:r>
      <w:r>
        <w:rPr/>
        <w:br/>
      </w:r>
      <w:r>
        <w:rPr/>
        <w:t>第一阶段，自学教材。它是这一模式的最核心部分，其目的是学生按照老师的要求自学教材，完成作业的进程中培养其自学能力。教师要向学生阐明自学的意义和要求，引导学生编拟自学提纲，要安排好课堂自学时间，调控好教学进度，通常自学教材安排在课前或课外，但这既占用了学生作息时间，又达不到预期的效果。因此可安排在课内提出几个思考问题后，用十分钟左右的时间预习效果是较好的，在学生自学教材时，教师应巡回指导，了解学生中的情况，存在的难点、疑点，有利于讲课中有针对性，更好地做到因材施教，因人施教。</w:t>
      </w:r>
      <w:r>
        <w:rPr/>
        <w:br/>
      </w:r>
      <w:r>
        <w:rPr/>
        <w:t>第二阶段，讨论交流。这是这一教学模式的正式启动阶段。旨在对学生共同存在的问题进行相互探讨，集思广益，取长补短，以提高学生的认识水平及独立钻研，大胆创新的能力。通过讨论可以变学生被动接受教师知识的过程为学生主动学习过程；通过讨论可以发挥学生在学习中的主体作用，为培养能学习、会学习、有创见的新型人才奠定基础。课堂讨论题目来源有二：其一，在学生自学教材过程中，学生间对某个问题的认识发生分歧，或者学生对课本结论提出怀疑时，教师不作正面回答，将分歧点或疑点交给学生讨论。如在高一哲学常识中讲到人生价值时，学生对“张华救老人有无价值（意义）”存在不同看法，通过讨论，学生可以认识到衡量人生价值的标准，不仅要看物质贡献，也要看精神贡献。不能只看物质贡献的大小，忽视精神贡献是人生价值的重要组成部分。其二，教师在备课中，根据教材的重点和难点，精心设计讨论题。如在高二经济常识中，在学习树立正确的消费观时，可提出“我国人民生活水平有了很大提高，是否还要坚持艰苦奋斗？”要求学生结合自己的消费情况，谈出自己的看法。</w:t>
      </w:r>
      <w:r>
        <w:rPr/>
        <w:br/>
      </w:r>
      <w:r>
        <w:rPr/>
        <w:t>通过讨论可培养学生敢于发表意见，勇于探索真理，以及自信、好学的人格特征，形成学生之间互相争论，取长补短的和谐亲密的人际关系。为讨论寻找论据，必然会促使学生更加深入地研究教材，从而使所获得的知识得到提高和巩固。</w:t>
      </w:r>
      <w:r>
        <w:rPr/>
        <w:br/>
      </w:r>
      <w:r>
        <w:rPr/>
        <w:t>第三阶段，启发指导。教师在学生讨论交流的基础上，要有的放矢，重点启发，相机点拨，指点迷津，引导学生自求有得。教师的指导作用的性质和方式应根据学生自学能力水平的不同而有所区别。</w:t>
      </w:r>
      <w:r>
        <w:rPr>
          <w:rFonts w:eastAsia="Times New Roman"/>
        </w:rPr>
        <w:t xml:space="preserve"> </w:t>
      </w:r>
    </w:p>
    <w:p>
      <w:pPr>
        <w:pStyle w:val="Normal"/>
        <w:rPr/>
      </w:pPr>
      <w:r>
        <w:rPr/>
        <w:t>总而言之，在新课改理念的指引下，要想提高思想政治课堂教学质量，必须在教学观念上有彻底的转变，在课堂教学的具体落实中有所创新。新课程为基础教育打开了一片自由发展、蓬勃向上的新天地，使我们的教育教学都能开辟出真正体现素质教育思想的新思路。新课程理念下的高中思想政治课堂教学，作为教育教学的主阵地，完全有赖于我们的教师带着新思想、新认识、新做法去耕耘、去发挥、去创造，去呈现新的气象、新的风尚、新的成效。</w:t>
      </w:r>
      <w:r>
        <w:rPr>
          <w:rFonts w:eastAsia="Times New Roman"/>
        </w:rPr>
        <w:t xml:space="preserve"> </w:t>
      </w:r>
    </w:p>
    <w:p>
      <w:pPr>
        <w:pStyle w:val="Normal"/>
        <w:rPr/>
      </w:pPr>
      <w:r>
        <w:rPr/>
        <w:t>参考文献：</w:t>
      </w:r>
    </w:p>
    <w:p>
      <w:pPr>
        <w:pStyle w:val="Normal"/>
        <w:rPr/>
      </w:pPr>
      <w:r>
        <w:rPr/>
        <w:t>［</w:t>
      </w:r>
      <w:r>
        <w:rPr/>
        <w:t>1</w:t>
      </w:r>
      <w:r>
        <w:rPr/>
        <w:t>］朱明光</w:t>
      </w:r>
      <w:r>
        <w:rPr/>
        <w:t>.</w:t>
      </w:r>
      <w:r>
        <w:rPr/>
        <w:t>《普通高中思想政治课程标准（实验）》解读［</w:t>
      </w:r>
      <w:r>
        <w:rPr/>
        <w:t>M</w:t>
      </w:r>
      <w:r>
        <w:rPr/>
        <w:t>］</w:t>
      </w:r>
      <w:r>
        <w:rPr/>
        <w:t>.</w:t>
      </w:r>
      <w:r>
        <w:rPr/>
        <w:t>人民教育出版社，</w:t>
      </w:r>
      <w:r>
        <w:rPr/>
        <w:t>2010</w:t>
      </w:r>
    </w:p>
    <w:p>
      <w:pPr>
        <w:pStyle w:val="Normal"/>
        <w:rPr/>
      </w:pPr>
      <w:r>
        <w:rPr/>
        <w:t>［</w:t>
      </w:r>
      <w:r>
        <w:rPr/>
        <w:t>2</w:t>
      </w:r>
      <w:r>
        <w:rPr/>
        <w:t>］陈明辉</w:t>
      </w:r>
      <w:r>
        <w:rPr/>
        <w:t xml:space="preserve">. </w:t>
      </w:r>
      <w:r>
        <w:rPr/>
        <w:t>《普通高中思想政治导学》［</w:t>
      </w:r>
      <w:r>
        <w:rPr/>
        <w:t>M</w:t>
      </w:r>
      <w:r>
        <w:rPr/>
        <w:t>］吉林人民出版社，</w:t>
      </w:r>
      <w:r>
        <w:rPr/>
        <w:t>2012</w:t>
      </w:r>
    </w:p>
    <w:p>
      <w:pPr>
        <w:pStyle w:val="Normal"/>
        <w:rPr/>
      </w:pPr>
      <w:r>
        <w:rPr>
          <w:rFonts w:eastAsia="Times New Roman"/>
        </w:rPr>
        <w:t xml:space="preserve"> </w:t>
      </w:r>
      <w:r>
        <w:rPr/>
        <w:t>[</w:t>
      </w:r>
      <w:r>
        <w:rPr/>
        <w:t>3</w:t>
      </w:r>
      <w:r>
        <w:rPr/>
        <w:t>]</w:t>
      </w:r>
      <w:r>
        <w:rPr/>
        <w:t>黄静娜</w:t>
      </w:r>
      <w:r>
        <w:rPr/>
        <w:t>.</w:t>
      </w:r>
      <w:r>
        <w:rPr/>
        <w:t>高中</w:t>
      </w:r>
      <w:r>
        <w:rPr/>
        <w:t>思想政治活动课的教学探索</w:t>
      </w:r>
      <w:r>
        <w:rPr/>
        <w:t>[J].</w:t>
      </w:r>
      <w:r>
        <w:rPr/>
        <w:t>中国科教创新导刊，</w:t>
      </w:r>
      <w:r>
        <w:rPr/>
        <w:t>2012</w:t>
      </w:r>
      <w:r>
        <w:rPr/>
        <w:t>（</w:t>
      </w:r>
      <w:r>
        <w:rPr/>
        <w:t>9</w:t>
      </w:r>
      <w:r>
        <w:rPr/>
        <w:t>）：</w:t>
      </w:r>
      <w:r>
        <w:rPr/>
        <w:t>64.</w:t>
        <w:br/>
        <w:t xml:space="preserve"> [</w:t>
      </w:r>
      <w:r>
        <w:rPr/>
        <w:t>4</w:t>
      </w:r>
      <w:r>
        <w:rPr/>
        <w:t>]</w:t>
      </w:r>
      <w:r>
        <w:rPr/>
        <w:t>焦红周</w:t>
      </w:r>
      <w:r>
        <w:rPr/>
        <w:t>.</w:t>
      </w:r>
      <w:r>
        <w:rPr/>
        <w:t>高中</w:t>
      </w:r>
      <w:r>
        <w:rPr/>
        <w:t>思想政治活动课教学之我见</w:t>
      </w:r>
      <w:r>
        <w:rPr/>
        <w:t>[J].</w:t>
      </w:r>
      <w:r>
        <w:rPr/>
        <w:t>空中英语教室（新教师教学），</w:t>
      </w:r>
      <w:r>
        <w:rPr/>
        <w:t>2010</w:t>
      </w:r>
      <w:r>
        <w:rPr/>
        <w:t>（</w:t>
      </w:r>
      <w:r>
        <w:rPr/>
        <w:t>4</w:t>
      </w:r>
      <w:r>
        <w:rPr/>
        <w:t>）：</w:t>
      </w:r>
      <w:r>
        <w:rPr/>
        <w:t>25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35:00Z</dcterms:created>
  <dc:creator>Administrator</dc:creator>
  <dc:description/>
  <dc:language>en-US</dc:language>
  <cp:lastModifiedBy>xbany</cp:lastModifiedBy>
  <dcterms:modified xsi:type="dcterms:W3CDTF">2017-11-03T07:35:00Z</dcterms:modified>
  <cp:revision>2</cp:revision>
  <dc:subject/>
  <dc:title>高中政治课导学式教学模式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