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《少年闰土》教案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教学目标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、掌握生字词、有感情地朗读课文，理解文中书写的顺序，以及学会并理解文中重点的字句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、通过本文的讲解可以提高热爱劳动人民的思想感情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、通过有感情朗读课文与角色扮演法，学生能体会人物的性格特点，掌握文章含义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一、导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师：同学们，你们有没有非常要好的小伙伴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你能用几句话概括一下他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：很瘦很高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：打游戏很厉害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：我们可以聊很多话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师：很好，大家都说了你们心目中的小伙伴，小伙伴对大家的意义都是不一样的。那今天我们一起来看下鲁迅先生小时候的小伙伴又是怎么样的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请大家打开课文《少年闰土》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师板书课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二、整体感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师：请大家快速浏览下课文，勾画出你不认识的字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师：嗯，我看到大家都抬起了头，看来生字词问题已经解决得差不多了。请同学们看一下大屏幕的字词注音解释，自己标注下，再读一读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师：请大家再次默读下文章，然后找出描写闰土形象的句子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生：紫色的圆脸、头戴一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~~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师：大家都找得很仔细。大家都找出了作者是怎么描写闰土形象的，那么作者是按照什么顺序来进行描写的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生：回忆、初次相识、相处、离别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师：大家找得真棒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三、走进文本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师：在总结出了描写顺序之后，我们一起看下文章的倒数第二段。这段中作者写到“闰土的心里有着很多的稀奇事”，这些事是属于作者描写顺序中的第几个阶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生：第三阶段，相处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师：那这些稀奇事都是什么事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给大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分钟，快速浏览下文章，然后以小组为单位讨论，讨论出这些事都是什么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咱们给每个小组分工，第一组找第一件事是什么，第二组找第二件，以此类推。我们比一比哪一组找得最快，哪组概括得最好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雪地捕鸟、瓜地猹、海滩拾贝、海边看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师：嗯，第二组找得又快总结得最好，大家给他们点掌声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师：找完了四件稀奇事之后，大家来思考下，为什么说这些事是稀奇事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生：因为作者没有见过，所以叫稀奇，那大家生活中有木有碰到什么稀奇事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请几个同学来分享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!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师：接下来，我们来做个角色扮演，请同桌之间，一个演鲁迅先生，一个演闰土，来表演下他们之间两个人的对话。大家在表演时一定要注意语气、节奏和表情哦。给大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分钟，之后我们请几位同学来表演一下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四、巩固提高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师：我们今天学习了鲁迅先生对闰土的描写，那么接下来，请大家先思考一下，用自己的话来形容自己的一位小伙伴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五、小结作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学完了今天的课程后，你们觉得闰土掌握生字词、有感情地朗读课文，理解文中书写的顺序，以及学会并理解文中重点的字句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是什么样的人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勇敢又机智、聪明能干、见多识广的农家少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你们喜欢他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鲁迅先生又是怀着什么样的情感来描写他的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请大家课后再次有感情地朗读课文并收集关于本文的相关资料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02:00Z</dcterms:created>
  <dc:creator>Administrator</dc:creator>
  <dc:description/>
  <dc:language>en-US</dc:language>
  <cp:lastModifiedBy>Administrator</cp:lastModifiedBy>
  <dcterms:modified xsi:type="dcterms:W3CDTF">2017-11-03T07:2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