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开国大典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认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个生字，会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个生字。能正确读写“典礼、委员、协商、电钮、瞻仰、漂浮”等词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结合课文，训练提高阅读速度，并养成边读边思考的习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了解课文，描述开国大典盛况的顺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重点：读课文，了解课文描述开国大典盛况的顺序。学习课文的第二部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学难点：了解开国大典的盛况及毛主席宣告“中华人民共和国成立”的伟大历史意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导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媒体导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播放开国大典纪录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同学们，你们知道刚才视频中播放的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从中你看到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看完后你的心情是怎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激动，庄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那让我们带着这样的心情一起来学习本课，看一看课文中是怎么描写开国大典这一盛况的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谁能说说“典”在这儿的意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典礼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“典”前面加上了一个“大”，这会是怎样的典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隆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盛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让我们再来看看“开国”，你读懂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这是新中国成立的典礼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一个新的国家诞生了，这是多么重大的事件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隆重、盛大的典礼也正是为了迎接新中国的诞生而举行的。让我们带着这样的理解，齐读课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昨天老师让你们回家预习这篇课文，你们预习了没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预习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那我就来检查检查你们预习的成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件出示字词，请一位同学带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典礼 委员 协商 外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电钮 瞻仰 漂浮 汇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庄严 宣告 欢呼 肃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擎着 共产党 奏国歌 毛泽东 城楼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同学们有没有注意到这些词组中有两个词长得很像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出示瞻与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那你们怎么区分并记住它们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檐”指屋顶向旁伸出的边沿部分。例如：房檐、廊檐等。课文中指天安门的“城楼檐下”，均与建筑物是木料有关，所以“檐”字左半部是“木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瞻”往前或往上看的意思。课文中指三十万人一齐瞻仰徐徐上升的五星红旗。“瞻”字左半部是“目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“擎”上下结构，下面是“手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同学们，解决了这些生字词的问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下面给你们五分钟的时间自由朗读课文，边读边思考，这篇课文是按照怎样的顺序描写开国大典的盛况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文是按照开国大典之前、大典进行中、大典结束这样的顺序安排材料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这节课，让我们把目光聚焦在开国大典的这些程序部分，也就是课文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自然段。【板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(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引导出示标题小卡片，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主席出场 阅兵仪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宣布开始 群众游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宣告成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升国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鸣礼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宣读公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走进文本，理解文章大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请同学们有感情的朗读文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同学们想感受开国大典的气氛吗，就必须走进这一个个的场面之中，接下来让我们走进“大典进行时”这个场面。一边读一边感受会场的气氛，把描写毛主席动作和群众反应的语句用横线画下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咱们先来交流交流，你划了哪些描写毛主席言行的句子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①下午三点整，会场上爆发出一阵排山倒海的掌声，中华人民共和国中央人民政府主席毛泽东出现在主席台上，跟群众见面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接着，毛泽东主席宣布：“中华人民共和国中央人民政府在今天成立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毛主席亲自按动连通电动旗杆的电钮，新中国的国旗——五星红旗徐徐上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你又划了哪些描写群众反应的句子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①会场上爆发出一阵排山倒海的掌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十万人的目光一齐投向主席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十万人一齐脱帽肃立，一齐抬起头，瞻仰这鲜红的国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他读到“选举了毛泽东为中央人民政府主席”这一句的时候，广场上的人们热爱领袖的心情融成一阵热烈的欢呼。观礼台上同时响起一阵掌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请同学们对比着读读这些句子，你有什么发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：毛主席的一举一动，都能获得人民群众的瞩目和欢呼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是呀，毛主席的一举一动，牵动着千千万万群众的心。我们先来看第一处描写，谁来读一读这个句子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下午三点整，会场上爆发出一阵排山倒海的掌声。三十万人的目光一齐投向主席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除了听到了掌声，还看到了目光，这里抓住了人物的神态进行描写，在描写“目光”时用了一个词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齐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三十万人一齐把目光投向了主席台，就是为了看我们的领袖毛主席，从中你读出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三十万人的动作一样，不约而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这庄严的宣告，这雄伟的声音，使全场三十人一齐欢呼起来。这庄严的宣告，这雄伟的声音，经过无线电的广播，传到长城内外，传到大江南北，使全中国人民的心一齐欢跃起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“这庄严的宣告，这雄伟的声音”指的是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中华人民共和国中央人民政府在今天成立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万人一齐欢呼，一齐欢跃，你能想象出这是一幅怎样的画面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此时你就在会场，你仿佛听到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又仿佛看到了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都说，眼前有画面，心中有画面，就一定能读好。谁来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指名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十万人一齐脱帽肃立，一齐抬起头，瞻仰这鲜红的国旗。五星红旗升起来了，表明中国人民从此站起来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发现了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仍然是“一齐”，一齐做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里抓住了人物的什么描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动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联系上下文，我将“瞻仰”改成“仰望”五星红旗可以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瞻仰是指恭敬地看，怀着严肃而崇敬的心情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读到“选举了毛泽东为中央人民政府主席”这一句的时候，广场上的人们热爱领袖的心情融成一阵热烈的欢呼。观礼台上同时响起一阵掌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从这掌声里你又听出什么来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掌声就是人们心情的流露。带着这份情感我们再来读一读这句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齐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从此，我们中华民族这一文明古国又将无比骄傲地屹立在世界的东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在整个典礼进行的过程中，作者着重写了毛主席的言行，这样的描写叫做正面描写。还写了群众的反应，这样的描写叫做侧面描写。正面描写和侧面描写相结合的方法，有什么好处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烘托毛主席的伟人形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同学们对于这些内容的描写，我们称之为场面描写。场面的描写需要注意的是点面结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突出氛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层次清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拓展延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同学们通过朗读课文以后，我们可以从文中哪里找到群众的情感表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同学们在一起读一读文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在阅兵式式上战士们挺着胸膛站在战车上，像钢铁巨人一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挺着”是描写战士们雄纠纠、气昂昂的样子，“钢铁巨人”给人以坚强高大的印象。这句话表现了人民解放军的队伍威武雄壮，它是人民的武装，是新生的人民共和国的强大安全保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当飞机飞过上空时，群众的反应是怎么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群众看见了，都把头上的帽子、手里的报纸和别的东西抛上天去，欢呼声盖过了飞机的隆隆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抛”是描写群众情不自禁地把帽子、报纸等东西向高处扔去。“盖过”是描写群众的欢呼声之大，超过了飞机的隆隆声。这句话生动形象地描写了群众在观看阅兵式时，看到自己的飞机飞上蓝天时的激动喜悦的心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两股“红流”分头向东城、西城的街道流去，光明充满了整个北京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说说“光明充满了整个北京城。”这话的意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：“光明充满了整个北京城”，不仅是指灯笼火把照亮了北京城，而且象征着中华人民共和国的成立，使北京城永远摆脱了过去的黑暗统治，获得了光明。这是人民群众心里的光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四、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这节课，我们欣赏了气势恢宏的开国大典，从字里行间中感受到了群众的喜悦与激动之情，同学们课后有感情的朗读课文，默写生字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、板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开国大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开国大典 隆重 盛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主席出场 宣布开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宣告成立 升旗鸣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宣读公告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