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《日月潭》教案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一、教学目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会认读并正确书写本课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个生字词，有感情地朗读课文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通过阅读和小组讨论，训练学生读书和说话的能力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通过体会日月潭的秀丽风光，激发学生对祖国大好河山的热爱之情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二、教学重难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重点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理解描写日月潭景色的句子，想象体会出日月潭的美丽迷人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难点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感受课文中的优美词句，激发学生对祖国大好河山的热爱之情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三、教学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朗读法、设置情境法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四、教学过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情境创设，激发兴趣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提问：同学们喜欢旅游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都去过哪些地方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生自由回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同学们去的地方真多，那你们去过台湾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大多数同学摇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今天老师就带大家一起到台湾去旅游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展示台湾风景图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台湾还有许多风景优美的地方，今天我们先去游览日月潭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出示日月潭风景图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教师板书课题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整体感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生自由地读课文，边读边圈画出生字，要求读准字音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熟读课文内容，为识字做好铺垫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指名朗读课文，其他同学边听边思考：这篇课文主要写了什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首先介绍日月潭的地理位置和周围的优美风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然后介绍了日月潭名称的来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最后介绍日月潭清晨和中午各异的秀丽风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深入研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了解主要写了什么，接下来一一寻找问题的答案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日月潭的位置：台湾省，台中附近的高山上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日月潭名字的由来：湖中央有个美丽的小岛，叫光华岛。小岛把湖水分成两半，北边像圆圆的太阳，叫日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南边像弯弯的月亮，叫月潭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日月潭美在哪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清晨的景色美，中午的景色也美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过渡：那接下来，仔细阅读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自然段，找一找，清晨和中午美在哪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设置小组讨论，讨论日月潭清晨和中午的美景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清晨：湖面上飘着薄薄的雾。天边的晨星和山上的点点灯光，隐隐约约地倒映在湖水中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隐隐约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中午：太阳高照，整个日月潭的美景和周围的建筑，都清晰地展现在眼前。要是下起蒙蒙细雨，日月潭好像披上轻纱，周围的景物一片朦胧，就像童话中的仙境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太阳——清晰，雨中——朦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播放日月潭清晨和中午的图片，学生进一步体会日月潭的美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日月潭那么美，你能试着读出来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齐读最后一个自然段，让我们一起来感受一下日月潭的美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风景秀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拓展提高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利用多媒体给学生播放日月潭的纪录片，在观看影像资料中加深对课文的理解，激发热爱祖国的情感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小结作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由于历史原因，台湾和祖国大陆分离，至今还没有回归。但台湾自古以来是中国的领土，台湾是中国不可分割的一部分，这是个不可改变的事实。台湾人民无时无刻不在思念着祖国，台湾的小朋友也在向往早日能回到祖国的怀抱。老师也希望同学们努力学习科学文化知识，用知识武装自己，等将来为台湾早日回归祖国母亲的怀抱奉献出一份力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!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课下试着去搜集日月潭的故事和传说，下节课进行交流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六、板书设计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drawing>
          <wp:inline distT="0" distB="0" distL="0" distR="0">
            <wp:extent cx="4038600" cy="2714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七、教学反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本文是一篇文质兼美的写景类文章，作者按照游览的顺序进行描写，分别描述了日月潭的地理位置和周围的优美风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日月潭名称的来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日月潭清晨和中午各异的秀丽风光。其中以清晨和中午以及下雨天，三个特写镜头展示了日月潭的秀丽风光，表达了作者对宝岛台湾和祖国大好河山的热爱之情。文章结构清晰，景美情浓，如诗如画的自然景观使人有身临其境之感。教学中我利用多媒体课件资源创设情境，引导学生美文美读，丰富内心体验，逐步提升人文素养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本课主要以读为主，做到以学生为主体，阅读作为学生个性化的行为，必须让学生充分地读，读出声，读出意，读出味，读出情，读出神，如临其境。在整体感知环节，让学生通多多次朗读掌握生字词以及文章主要内容。在深入研读环节，重点研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自然段，体会作者描写的日月潭的秀丽风光。并出示相关的图片，让同学将文字与景色相关联，更好的体会风光的秀丽。并在最后结合历史背景，激发学生对于祖国的热爱之情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01:00Z</dcterms:created>
  <dc:creator>Administrator</dc:creator>
  <dc:description/>
  <dc:language>en-US</dc:language>
  <cp:lastModifiedBy>Administrator</cp:lastModifiedBy>
  <dcterms:modified xsi:type="dcterms:W3CDTF">2017-11-03T07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