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人是一根能思想的苇草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能力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正确筛选文章信息，抓住表达作者思想的语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正确解读作者思想，品味其中所蕴含的生命哲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培养崇高的生命意识，学会享受健康人生，和谐生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解读文中的生命理念，并能由此深化对生命的认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提炼重点语句，深入理解作者的生命理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朗读法、设置情境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创设，激发兴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相对于浩瀚的宇宙和深邃的历史长河而言，个人的生命微不足道、转瞬即逝。但是思想会赋予生命力量，有思想的生命将会拥有更有意义的生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知人论世，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范读课文或者播放配乐音频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读课文，并思考：帕斯卡尔认为“人”的特点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“人是一个能思想的苇草”，脆弱、能思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自由朗读课文，并概括本文的核心观点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思想形成人的伟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深入研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本文有很多富有哲理的句子，请在课文中勾画出来，并谈谈你对这些句子的理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四人一组讨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钟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人只不过是一根苇草，是自然界最脆弱的东西，但他是一根能思想的苇草。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人柔软美丽而脆弱，每个人的人生都是精彩的，同时也是脆弱的。人和苇草一样脆弱，但人和植物的区别在于人有思想，如果人没有思想，那就是“植物人”，行尸走肉，就是一个驱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然而，纵使宇宙毁灭了他，人却仍然要比致他于死命的东西高贵得多，因为他知道自己要死亡，以及宇宙对他所具有的优势，而宇宙对此却是一无所知。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教师可以举例解释。人与其它生命的区别在于：人知道自己渺小，也知道自己不可能抵抗宇宙的力量，但是其他生物对于宇宙的力量却不能正确认识，对于自身的渺小也缺乏认识。因此，正是在人与物思想能力的区别中体现出人的高贵。人从而超越了肉体的渺小，实现了精神的伟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由于思想，我却囊括了宇宙。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思想之所以囊括宇宙是因为思想没有边际，不受束缚，宇宙可以成为思考的对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为什么说“我们全部的尊严就在于思想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怎样理解“这就是道德的原则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因为人是高于自然的，在自然界中人有着绝对的优势，它的优势表现在精神上，在他的思想上，思想可以超越自然，超越物质，可以通向无限。宇宙的浩大，能毁灭脆弱渺小的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人却因为思想，可以囊括宇宙。这使得人在自然中有了尊严，有了主宰世界的能力，所以说：“我们全部的尊严就在于思想。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因为“我们全部的尊严就在于思想。” ，所以我们“必须提高自己”，要“努力好好地思想”，这就是我们存在于世界的意义，人在自然中的崇高使命。这里作者把这一使命上升到道德层面，换言之，人若不努力思考，就不是一个有道德的人，即丧失了人之为人的起码条件。道德，是人们共同生活及其行为的准则和规范。道德通过对社会的或一定阶级的舆论对社会生活起约束作用。作者把“努力好好地思想”作为道德的原则，说明作者思想的高度重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可见，社会环境的影响几乎看不见，听不到，摸不着，但它犹如一个巨大的“磁场”，个人一旦置身于这种环境之中，无论如何也摆脱不了环境对他所产生的巨大影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预习《信条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五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2162175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六、教学反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本设计从文本的重点和难点入手，让学生把自己认为的重点和难点提出来，师生共同探讨。学生表现积极踊跃，而在此时，老师并不急于给学生意见，而是先让学生自己来解答，从而达到引导更多学生参与和文本对话的目的。事实证明，绝大多数的重点和难点句通过这种方式都得到了很好的解读。在与文本对话的整个过程中，老师牢牢把握细读的方向，师生相互激发，不时迸发出智慧的火花。边读边解，边质疑边探讨，水道渠成地将对文本的理解导向深层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1:00Z</dcterms:created>
  <dc:creator>Administrator</dc:creator>
  <dc:description/>
  <dc:language>en-US</dc:language>
  <cp:lastModifiedBy>Administrator</cp:lastModifiedBy>
  <dcterms:modified xsi:type="dcterms:W3CDTF">2017-11-03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