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《记念刘和珍君》教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一、教学目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知识与技能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理清文章线索，感悟重点词句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过程与方法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通过诵读，品味关键词语，把握作者的写作态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情感态度与价值观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了解刘和珍生平及死难经过，明白作者愤怒的原因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二、教学重难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重点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理清文章线索，感悟重点词句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难点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了解刘和珍生平及死难经过，明白作者愤怒的原因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三、教学过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创设情境，导入新课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在我国文学史上，闪烁着一颗璀璨的巨星，他领着我们回过《故乡》《从百草园到三味书屋》，看了《社戏》，通过《一件小事》，懂得了什么是真正的《拿来主义》。今天，我们再随着他重温“三•一八”惨案的历史，一起《记念刘和珍君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板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。这位巨星就是大家非常熟悉的鲁迅先生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板书标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初读课文，整体感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背景介绍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大沽口事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9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月，奉系军阀在日本帝国主义支持下进兵关内，冯玉祥率领的国民军同奉军作战。日本帝国主义公开援助奉军，派军舰驶入大沽口，炮击国民军。国民军开炮还击。日本帝国主义便向当时的北洋军阀段祺瑞指政府提出抗议，又纠合英、美、法、意、荷、比、西等国驻北京公使，借口维护《辛丑条约》，提出种种无理条件，并且在天津附近集结各国军队，准备武力进攻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2)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三一八”惨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9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日，冯玉祥的国民军与奉系军阀作战期间，日本军舰掩护奉军军舰驶进天津大沽口，炮击国民军，守军死伤十余名。国民军坚决还击，将日舰驱逐出大沽口。日本竟联合英美等八国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日向段祺瑞政府发出最后通牒，要求撤除大沽口国防设施的无理要求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日，北京群众五千余人，由李大钊主持，在天安门集会抗议，要求拒绝八国通牒。段祺瑞竟下令开枪，当场打死四十七人，伤二百余人，李大钊、陈乔年均在斗争中负伤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理清文章思路：给每一小节拟一个小标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阅读思考讨论，确定标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明确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写作缘起，纪念死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唤醒庸人，牢记血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作者认识的刘和珍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刘和珍遇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刘和珍遇害经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6)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三一八”惨案教训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7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惨案的意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深入研读，体会情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第一节前两段主要讲了什么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交代写作的原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开篇为何用如此详细的纪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明确：用“中华民国”纪年，包含了强烈的讽刺和愤慨。“民国”已经十五年了，而当局不但像历代统治者一样肆无忌惮地杀人，还杀到了手无寸铁的女大学生头上。“中华民国”已不是人民的国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所谓的“民国政府”，只是屠杀人民的机器。他鲜明地表达出作者强烈的爱憎情感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记叙了刘和珍的哪些事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反映了刘和珍是个怎样的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明确：事迹①生前爱看鲁迅的文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生活虽艰难，毅然预定了全年的《莽原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体现：思想进步，渴望真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只能如此而已”出现了两次，表达了作者怎样的情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明确：刘和珍是追求进步、渴求真理里的好青年，无端遭惨杀，作者对此不能宣泄的悲与愤凝成“如此而已”四个字。运用间隔反复，表明了没有更好的形式来纪念逝者的无奈和伤痛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小结作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猜想一下，接下来鲁迅会说些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下堂课继续学习，课下预习剩余的文章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四、板书设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85858"/>
          <w:spacing w:val="0"/>
          <w:sz w:val="21"/>
          <w:szCs w:val="21"/>
        </w:rPr>
        <w:drawing>
          <wp:inline distT="0" distB="0" distL="0" distR="0">
            <wp:extent cx="4657090" cy="125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1:00Z</dcterms:created>
  <dc:creator>Administrator</dc:creator>
  <dc:description/>
  <dc:language>en-US</dc:language>
  <cp:lastModifiedBy>Administrator</cp:lastModifiedBy>
  <dcterms:modified xsi:type="dcterms:W3CDTF">2017-11-03T07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