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泊船瓜洲》语文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知识与能力目标：能正确、流利、有感情地朗诵古诗，了解诗意，并理解《泊船瓜洲》一诗所表达的情感，背诵并默写古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过程与方法目标：通过品词析句，体会诗人炼字的精妙，品味诗歌的优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感态度与价值观目标：体会诗人的思乡情怀，感受诗人真挚感情，培养学生热爱家乡的情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学重点：通过创设情境、小组合作探究，体会诗词意思，体会作者浓浓的思乡情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学难点：体会诗人思乡情怀，释破“春风又绿江南岸”中“绿”字的深层含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三、教法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多媒体辅助教学法、通读感悟法、情境教学法、小组讨论法、合作探究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四、教学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多媒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件、课文插图、示范朗读录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课前预习课文，通过上网查找资料了解作者生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五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创设情境，导入新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上课之前，请同学们跟随老师一起观看大屏幕，老师在多媒体课件上展示出关于月亮的图片，请大家思考下看到月亮你会想起什么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哦，我听到有学生说会想起月饼和嫦娥，看来你对嫦娥奔月的传说故事很了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我还听到有学生会想到自己的家乡，因为李白有首非常有名的古诗《静夜思》里提到“举头望明月，低头思故乡”，这位同学说的很棒，看来这位同学对李白的诗句很熟悉。那月亮既和月饼、嫦娥有关之外，还和思乡的情感有关，那同学们能否回顾下之前所学过的或者你听过的关于思乡的诗歌，如李白的《静夜思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哦，我听到有学生想起了王维的《九月九日忆山东兄弟》“独在异乡为异客，每逢佳节倍思亲”以及杜甫《月夜忆舍地》“露从今夜白，月是故乡明”等，同学们都很棒，对古诗词掌握程度很不错，那今天我们就一起学习一篇思乡的新诗，即王安石的思乡名作《泊船瓜洲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板书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初读诗句，整体感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同学们大声自由朗读诗句，并将读不准和不理解的诗词句勾画记录下来，结合工具书和和课文注释解决古诗生字词与大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检查学生预习情况，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件出示生字词，尤其是诗中出现的多音字，如“泊、间、重、还”，要求学生准确理解和读准字音，着重讲解课题“泊船瓜洲”的含义，并用课件出示全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播放示范录音朗读，要求学生跟读，指导学生在读诗歌时注重用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/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划出节奏，注意停顿，读出节拍，读出情感，从而感知全诗内容，走进诗歌所表描写的情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师进行示范读，全班进行朗诵比赛，评出本节课“最佳朗读之星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品读感悟，体会情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学生结合课前预习及课文注释自由讲解古诗大意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从京口到瓜洲仅是一江之隔，而京口到南京也只隔着几座山，春风又吹绿了长江两岸，明月什么时候才能照着我回到家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大声自由朗读古诗，品读古诗并思考“到底是什么勾起了作者的思乡之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师通过重点讲解京口、瓜洲、钟山这三者之间的地理位置关系，并在黑板上进行板书，用简笔画方式示范划出三者的方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诗中京口、瓜洲、钟山这三者之间的地理位置关系思考作者此刻站在什么位置，他看到了什么又想到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首联和颔联中，“一水”“只隔”表现了作者心里认为瓜洲、京口、钟山三者之间距离很近，同时请学生体会古代交通工具是车马、船只，了解到从瓜洲到京口再到钟山实际距离其实很远，而作者心理距离却很近，正说明诗人在途中却心系家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那作者家乡一定是很美的地方，你从全诗中哪句可以看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重点讲解“春风又绿江南岸”中“绿”字用的妙处，结合课后资料袋，通过将“绿”换成“满、过、入”哪一个用得好进行对比讲解，“绿”字用的好的原因是把形容词用作动词，将春景写活了，使春风的形象更加鲜明，似乎有阵阵春风铺面而来吹绿两岸的树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这个“绿”字你们仿佛看到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又听到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我听到有的学生会说看到碧树，听到了荡漾的春水，还有的学生会想到写春的古诗词，如“两个黄鹂鸣翠柳，一行白鹭上青天”“碧玉妆成一树高，万条垂下绿丝绦”“黄四娘家花满蹊，千朵万朵压枝低”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学生再次朗读全诗，品读诗的尾联“明月何时照我还”与“明月照我还”的区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尾联“明月何时照我还”是设问句句式，而“明月照我还”是陈述句，设问句的表达效果更佳强烈，通过设问形式进一步表达了诗人思乡心切的情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再读诗句，延伸思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播放《故乡的云》这首歌曲，请学生思考“家乡，在游子的心里，永远是最温馨、最难以割舍、最让人魂牵梦绕的地方，同学们，如果将来你们在未来的求学过程中离开家乡甚至出国，你会有怎样的心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采用小组讨论方式请学生畅所欲言，在交流中感悟思乡之情，如有的学生会说想念家乡的爸爸妈妈、爷爷奶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有的学生会说想念家乡的饭菜，特别是妈妈做的的饭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还有的学生会说想念家乡儿时的小伙伴以及家乡的风景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作业，积累运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课文：《泊船瓜洲》写的是诗人停船在瓜洲之后，望着仅仅一江之隔的京口，想到离京口并不是很遥远的南京，不禁勾起了浓浓的思乡之情，大有急欲飞舟渡江回家和亲人团聚的愿望，其实在字里行间也寓着他重返政治舞台、推行新政的强烈欲望。这是一首脍炙人口、情意绵绵的思乡诗，通过本诗的学习需要同学们认真体会作者思乡的情感，学习古诗的韵味，感受古诗炼字的精妙所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作业布置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作业超市里布置两道作业，学生任意选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背诵古诗，想象画面，并画一幅江南春景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用自己的方式表达对家乡的爱，写一首赞美家乡的诗或写一篇小短文介绍自己的家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六、板书设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4248150" cy="36099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七、教学反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2:00Z</dcterms:created>
  <dc:creator>Administrator</dc:creator>
  <dc:description/>
  <dc:language>en-US</dc:language>
  <cp:lastModifiedBy>Administrator</cp:lastModifiedBy>
  <dcterms:modified xsi:type="dcterms:W3CDTF">2017-11-03T0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