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《三角形的内角和》教案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一、教学目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知识与技能】通过量、剪、拼等活动发现、证实三角形内角和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80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，并会应用这一知识解决生活中简单的实际问题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过程与方法】经历观察、猜想、验证的过程，提升自身动手操作及推理、归纳总结的能力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情感态度与价值观】在参与学习的过程中，感受数学的魅力，体验成功的喜悦，激发学习数学的兴趣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二、教学重难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重点】三角形内角和定理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难点】三角形内角和定理推理的过程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三、教学过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导入新课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复习三角形有关的特征，提问：三角形的内角和是多少，如何求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新课探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猜想三角形的内角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画几个不同类型的三角形。量一量，算一算，三角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个内角的和各是多少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同桌之间相互量一量，交流一下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通过测量，你们发现了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操作、验证一般三角形的内角和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80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是不是所有的三角形的内角和都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80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，如何验证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剪拼的方法验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分组进行剪拼。先把一个三角形的三个角剪下来，再拼一拼，拼成一个平角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drawing>
          <wp:inline distT="0" distB="0" distL="0" distR="0">
            <wp:extent cx="6048375" cy="582930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2:00Z</dcterms:created>
  <dc:creator>Administrator</dc:creator>
  <dc:description/>
  <dc:language>en-US</dc:language>
  <cp:lastModifiedBy>Administrator</cp:lastModifiedBy>
  <dcterms:modified xsi:type="dcterms:W3CDTF">2017-11-03T07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