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培养小学生体育课兴趣刍议</w:t>
      </w:r>
    </w:p>
    <w:p>
      <w:pPr>
        <w:pStyle w:val="Normal"/>
        <w:jc w:val="center"/>
        <w:rPr/>
      </w:pPr>
      <w:r>
        <w:rPr/>
        <w:t>孟令涛  </w:t>
      </w:r>
      <w:r>
        <w:rPr>
          <w:rFonts w:eastAsia="Times New Roman"/>
        </w:rPr>
        <w:t xml:space="preserve">     </w:t>
      </w:r>
      <w:r>
        <w:rPr/>
        <w:t> 山东省胶州市铺集镇铺集小学 </w:t>
      </w:r>
      <w:r>
        <w:rPr>
          <w:rFonts w:eastAsia="Times New Roman"/>
        </w:rPr>
        <w:t xml:space="preserve"> </w:t>
      </w:r>
    </w:p>
    <w:p>
      <w:pPr>
        <w:pStyle w:val="Normal"/>
        <w:rPr/>
      </w:pPr>
      <w:r>
        <w:rPr/>
        <w:t>摘要：</w:t>
      </w:r>
      <w:r>
        <w:rPr/>
        <w:t>体育教学是学校教育工作中不可或缺的重要组成部分，搞好体育教学，有利于增强小学生身体素质，促进小学生身心健康发展。体育课程标准明确指出，要重视培养学生运动兴趣</w:t>
      </w:r>
      <w:r>
        <w:rPr/>
        <w:t>,</w:t>
      </w:r>
      <w:r>
        <w:rPr/>
        <w:t>运动兴趣是促进学生自主学习和终身体育锻炼的前提意识</w:t>
      </w:r>
      <w:r>
        <w:rPr/>
        <w:t>,</w:t>
      </w:r>
      <w:r>
        <w:rPr/>
        <w:t>是实现课堂教学质量的有效保证。</w:t>
      </w:r>
    </w:p>
    <w:p>
      <w:pPr>
        <w:pStyle w:val="Normal"/>
        <w:rPr/>
      </w:pPr>
      <w:r>
        <w:rPr/>
        <w:t>关键词：</w:t>
      </w:r>
      <w:r>
        <w:rPr/>
        <w:t>培养</w:t>
      </w:r>
      <w:r>
        <w:rPr/>
        <w:t>；</w:t>
      </w:r>
      <w:r>
        <w:rPr/>
        <w:t>小学生</w:t>
      </w:r>
      <w:r>
        <w:rPr/>
        <w:t>；</w:t>
      </w:r>
      <w:r>
        <w:rPr/>
        <w:t>体育课兴趣</w:t>
      </w:r>
      <w:r>
        <w:rPr/>
        <w:t>；</w:t>
      </w:r>
      <w:r>
        <w:rPr/>
        <w:t>刍议</w:t>
      </w:r>
    </w:p>
    <w:p>
      <w:pPr>
        <w:pStyle w:val="Normal"/>
        <w:rPr/>
      </w:pPr>
      <w:r>
        <w:rPr/>
        <w:t>小学体育教学中，教师要注重培养学生对体育运动的兴趣，让学生充分体验到参加体育运动的乐趣。那么，如何培养小学生对体育课的兴趣呢？笔者结合多年教学经验，谈谈自己的做法。</w:t>
      </w:r>
    </w:p>
    <w:p>
      <w:pPr>
        <w:pStyle w:val="Normal"/>
        <w:rPr/>
      </w:pPr>
      <w:r>
        <w:rPr/>
        <w:t>一、</w:t>
      </w:r>
      <w:r>
        <w:rPr/>
        <w:t>注重“导入”</w:t>
      </w:r>
    </w:p>
    <w:p>
      <w:pPr>
        <w:pStyle w:val="Normal"/>
        <w:rPr/>
      </w:pPr>
      <w:r>
        <w:rPr/>
        <w:t>好的开头是成功的一半，传统教学模式中一板一眼的语言导入已不能满足现代学生的精神需要，只有激励性的语言导入才能激起学生的兴趣。精彩的课堂导入不仅能很快地集中学生的注意力，而且还会把学习当成一种乐趣，促使教学任务顺利完成。因此，教学中教师要根据小学生的心理特点，精心设计好导入。</w:t>
      </w:r>
      <w:r>
        <w:rPr>
          <w:rFonts w:eastAsia="Times New Roman"/>
        </w:rPr>
        <w:t xml:space="preserve"> </w:t>
      </w:r>
      <w:r>
        <w:rPr/>
        <w:t>如教学二年级的《掷远》课时，开始上课老师对同学们说：“我们国家的神舟十号载人航天飞船已顺利返回，今天我们也将做一架小飞船飞上蓝天好吗？”</w:t>
      </w:r>
      <w:r>
        <w:rPr>
          <w:rFonts w:eastAsia="Times New Roman"/>
        </w:rPr>
        <w:t xml:space="preserve"> </w:t>
      </w:r>
      <w:r>
        <w:rPr/>
        <w:t>学生开始捡起教师事先撒落于操场中的纸张折小飞船，同时让先完成的学生帮助慢或不会折叠的小朋友去完成。以我国神舟十号载人航天飞船顺利返回为背景，激发学生的爱国情感，让速度快的学生帮助慢的学生，体现了学生互相帮助，团结协作的精神。一开始就充满趣味，让学生兴趣盎然，产生激烈的欲望，从而使学生在愉快的心情中跨进知识大门。</w:t>
      </w:r>
    </w:p>
    <w:p>
      <w:pPr>
        <w:pStyle w:val="Normal"/>
        <w:rPr/>
      </w:pPr>
      <w:r>
        <w:rPr/>
        <w:t>二、</w:t>
      </w:r>
      <w:r>
        <w:rPr/>
        <w:t>积极创设情境</w:t>
      </w:r>
    </w:p>
    <w:p>
      <w:pPr>
        <w:pStyle w:val="Normal"/>
        <w:rPr/>
      </w:pPr>
      <w:r>
        <w:rPr/>
        <w:t>上课了，操场上孩子们在轻松欢快的乐曲声中愉快玩耍着。忽然乐曲变成了“马儿跑”和“青蛙叫”的声音，孩子们的情绪受到了感染，随着音乐的变化，一会儿学马儿跑，一会儿学“青蛙”跳，做得极为认真，学得非常逼真，身心十分投入。接着乐曲变成汽车马达和火车汽笛声，操场上顿时出现了另一番情景，一二人手握方向盘，三五人结组排成行，嘀嘀嘀，轰隆隆，好一派繁忙壮观的场面。紧接着“西游记”的旋律响起来，孩子们更加活跃，你扮“孙悟空”，他扮“猪八戒”，群猴雀跃，真是百相丛生，好不热闹</w:t>
      </w:r>
      <w:r>
        <w:rPr/>
        <w:t>……</w:t>
      </w:r>
      <w:r>
        <w:rPr/>
        <w:t>模仿练习结束后，孩子们余兴未尽，再把孩子们带入钓鱼游戏的情境。在进行此游戏过程中，教师采用岛上钓鱼与划船钓鱼两种方法。在用五颜六色的刺草围成的活动场地（鱼塘）内，孩子们扮做小鱼，模仿小鱼在池塘内自由游动，教师扮演渔翁，手持渔竿在岛上（场地中间）进行钓鱼。随着鱼儿的一天天长大，原来的池塘已不能容纳他们，鱼儿们集体找到更大、更广阔的空间（扩大池塘），渔翁只能采用划船进行钓鱼。只见小鱼在池塘内忽左忽右，忽东忽西，闪闪躲躲极为灵活，一会儿躲过钓钩的追赶，一会儿躲过钓竿的碰触。在游戏活动的过程中，教师有意识给学生一定的时间与空间，自由结组研讨：怎样才能更有效地躲闪？躲闪中应注意些什么？每个学生都开动脑筋想方设法躲避捕捉并相互交换心得体会，课堂气氛十分活跃。学习的感受、情感的交流，使师生、生生互动真正得到了体现。模仿与游戏活动过程中，教师与学生始终在一起，课上创设的音乐与活动场景以及轻松愉快的课堂学习氛围，拉近了师生间的距离，把教师与学生紧紧融为一体，加深了情感的交流，使学生的身心都得到陶冶，达到了课堂教学的预定目标。</w:t>
      </w:r>
    </w:p>
    <w:p>
      <w:pPr>
        <w:pStyle w:val="Normal"/>
        <w:rPr/>
      </w:pPr>
      <w:r>
        <w:rPr/>
        <w:t>三、</w:t>
      </w:r>
      <w:r>
        <w:rPr/>
        <w:t>转变角色差别</w:t>
      </w:r>
    </w:p>
    <w:p>
      <w:pPr>
        <w:pStyle w:val="Normal"/>
        <w:rPr/>
      </w:pPr>
      <w:r>
        <w:rPr/>
        <w:t>喜欢模仿，乐于表现自我能力，是小学生的天性。利用这一特点，教师根据课本的内容，将各部分设计成一个动物世界。如教学一年级立定跳远时，把开始部分整队编成“小动物大集会”；准备活动编成“小动物大表演”；基本部分设计成“小动物学本领”；结束部分编成“小动物舞会”等。这些设计，适合小学生的心理，因而能充分激发他们表现的欲望。再如“猫捉老鼠”这个游戏，更好地发展学生灵敏素质，提高学生奔跑能力。教学中，表演“鼠”在逃窜时加上“躲、闪、窜、爬、滚”等动作，引导“猫”作猛扑、静待战术等捉“鼠”形象，再加上“喵、喵”的猫叫声，“吱、吱”的鼠叫声，整个场面有声、有色、有景、有情。这样的表演过程中，不但增强了学习兴趣，而且发展了思维能力和创造能力。由于小学生心理特点、体型、性别、接受能力的差别，我们平时应利用这些差别，引起激烈竞争。如教学五年级接力跑时，让学生分为男、女两组进行“圆圈接力跑”，男的在外圈，女的在内圈。这样男、女同学一起比赛，一起竞争，整个教学气氛很浓。由于种种的差别，条件好的学生由于适当限制了他的优势，或者加大难度，这样就缩小差别，条件好的学生想获胜也不是件容易的事，整个课堂教学也活跃了起来。只要我们灵活运用差别，就会使我们体育课教学生动活泼起来，让学生在“玩”中求学，在“学”中求乐，这样不但提高学生学习兴趣，而且达到教学目的。</w:t>
      </w:r>
    </w:p>
    <w:p>
      <w:pPr>
        <w:pStyle w:val="Normal"/>
        <w:rPr/>
      </w:pPr>
      <w:r>
        <w:rPr/>
        <w:t>总之，培养学生对体育课的兴趣，重视提高学生自主锻炼的能力，是当前素质教育的需要，也是为学生终身参加体育锻炼奠定基础。教师应在钻研教材的基础上，认真研究教法、学法，要注重把培养学生正确的学习动机与形成浓厚的兴趣结合起来，密切观察学生心态，善于选择合适的教学手段和教学步骤，不断激发学生的学习兴趣，促进学生健康、全面地发展。</w:t>
      </w:r>
      <w:r>
        <w:rPr>
          <w:rFonts w:eastAsia="Times New Roman"/>
        </w:rPr>
        <w:t xml:space="preserve"> </w:t>
      </w:r>
    </w:p>
    <w:p>
      <w:pPr>
        <w:pStyle w:val="Normal"/>
        <w:rPr/>
      </w:pPr>
      <w:r>
        <w:rPr/>
        <w:t>　　</w:t>
      </w:r>
      <w:r>
        <w:rPr>
          <w:rFonts w:eastAsia="Times New Roman"/>
        </w:rPr>
        <w:t xml:space="preserve"> </w:t>
      </w:r>
      <w:r>
        <w:rPr/>
        <w:t>参考文献</w:t>
      </w:r>
      <w:r>
        <w:rPr/>
        <w:br/>
        <w:t>1</w:t>
      </w:r>
      <w:r>
        <w:rPr/>
        <w:t>、王秀梅，论小学体育教学游戏的选择和应用，哈尔滨体育学院学报，</w:t>
      </w:r>
      <w:r>
        <w:rPr/>
        <w:t>2004</w:t>
      </w:r>
      <w:r>
        <w:rPr/>
        <w:t>（</w:t>
      </w:r>
      <w:r>
        <w:rPr/>
        <w:t>1</w:t>
      </w:r>
      <w:r>
        <w:rPr/>
        <w:t>）</w:t>
      </w:r>
      <w:r>
        <w:rPr/>
        <w:br/>
        <w:t>2</w:t>
      </w:r>
      <w:r>
        <w:rPr/>
        <w:t>、夏会国，体育游戏开发心理潜能的可行性分析，宿州学院学报，</w:t>
      </w:r>
      <w:r>
        <w:rPr/>
        <w:t>2005</w:t>
      </w:r>
      <w:r>
        <w:rPr/>
        <w:t>（</w:t>
      </w:r>
      <w:r>
        <w:rPr/>
        <w:t>2</w:t>
      </w:r>
      <w:r>
        <w:rPr/>
        <w:t>）</w:t>
      </w:r>
      <w:r>
        <w:rPr/>
        <w:br/>
        <w:t>3</w:t>
      </w:r>
      <w:r>
        <w:rPr/>
        <w:t>、滕达，体育游戏基本理论问题的探讨，北京体育大学学报，</w:t>
      </w:r>
      <w:r>
        <w:rPr/>
        <w:t>2005</w:t>
      </w:r>
      <w:r>
        <w:rPr/>
        <w:t>（</w:t>
      </w:r>
      <w:r>
        <w:rPr/>
        <w:t>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tstyle1">
    <w:name w:val="outstyle1"/>
    <w:basedOn w:val="Style14"/>
    <w:qFormat/>
    <w:rPr>
      <w:color w:val="FF0000"/>
    </w:rPr>
  </w:style>
  <w:style w:type="character" w:styleId="InternetLink">
    <w:name w:val="Hyperlink"/>
    <w:basedOn w:val="Style14"/>
    <w:rPr>
      <w:color w:val="4D5C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0:00Z</dcterms:created>
  <dc:creator>User</dc:creator>
  <dc:description/>
  <dc:language>en-US</dc:language>
  <cp:lastModifiedBy>xbany</cp:lastModifiedBy>
  <dcterms:modified xsi:type="dcterms:W3CDTF">2017-11-03T07:00: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