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36"/>
          <w:szCs w:val="36"/>
        </w:rPr>
        <w:t>《卫星运动时间》教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能结合具体情境估计三位数乘两位数的积的范围，能探索三位数乘两位数的计算方法，并能正确计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探索三位数乘两位数的计算方法，进一步提升估算意识和计算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参与学习活动的过程中，进一步体验学习数学的乐趣，提升解决问题的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三位数乘两位数的笔算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理解三位数乘两位数乘法的算理，掌握笔算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导入新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复习口算下面各题，比一比谁做的最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3×3 113×3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24×2 224×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创设情境，揭示课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我国发射的第一颗人造地球卫星绕地球一圈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问：估一估，绕地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圈需要多长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与同伴交流你的想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追问：大家能不能算出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引出课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探究新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同学们列出算式，哪位同学展示一下自己的算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板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4×21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探索算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你还能用哪些方法进行计算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让学生独立思考、探索，然后在同桌之间进行交流。教师巡视全班，观察并指导学生认识各种不同的计算方法，然后有选择的展示学生的计算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4×20=2280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利用旧知，先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圈的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4×1=114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280+114=2394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14×21=114×7×3=798×3=2394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点评学生的计算方法，并提问还有没有其他的算法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那么请同学先试着列竖式算一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2095500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问：算一算，说一说，乘法竖式计算要注意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列竖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计算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总结计算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展示学生的竖式，引导学生用自己的语言归纳两位数乘三位数的计算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巩固提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计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35×74 313×25 42×13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：通过本节课的学习你学到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生问题总结概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业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尝试计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08×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说一说要注意什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下面各题可以怎样计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与同伴交流你的想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4×312 210×47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四、板书设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6047105" cy="2018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7:00Z</dcterms:created>
  <dc:creator>Administrator</dc:creator>
  <dc:description/>
  <dc:language>en-US</dc:language>
  <cp:lastModifiedBy>Administrator</cp:lastModifiedBy>
  <dcterms:modified xsi:type="dcterms:W3CDTF">2017-11-03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