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44"/>
          <w:szCs w:val="4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44"/>
          <w:szCs w:val="44"/>
        </w:rPr>
        <w:t>《认识面积》教案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一、教学目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知识与技能】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结合实例初步认识面积的含义，知道用正方形作面积单位最合适，能用正方形作单位表示简单图形的面积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过程与方法】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在观察、比较、拼摆、度量等数学活动中，进一步理解面积的含义，增强初步的度量意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情感态度和价值观】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在用不同图形作单位度量面积的过程中，感受用正方形作面积单位的合理性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二、教学重难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重点：认识面积的含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难点：选择合适的面积单位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drawing>
          <wp:inline distT="0" distB="0" distL="0" distR="0">
            <wp:extent cx="6057900" cy="2143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探究新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你还能想到其他比较面积大小的方法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预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：学生想到用学过的图形去度量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预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：如果想不到，可以一起听听小精灵的建议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课件出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自主探究，小组合作，利用学具在长方形中摆一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交流反馈，确定度量单位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组织学生反馈，说说自己选择的是什么图形，是怎样摆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边说课件边演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预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：用圆形作单位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预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：用三角形作单位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预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：用正方形作单位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组织学生结合以上三组图形思考：用这些图形作单位能否比较出这两个图形面积的大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如果要准确测量出某个图形面积的大小，用什么图形作单位最合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为什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教师介绍：国际上就是规定用正方形作面积的单位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drawing>
          <wp:inline distT="0" distB="0" distL="0" distR="0">
            <wp:extent cx="6715125" cy="6648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7:00Z</dcterms:created>
  <dc:creator>Administrator</dc:creator>
  <dc:description/>
  <dc:language>en-US</dc:language>
  <cp:lastModifiedBy>Administrator</cp:lastModifiedBy>
  <dcterms:modified xsi:type="dcterms:W3CDTF">2017-11-03T06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