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36"/>
          <w:szCs w:val="36"/>
        </w:rPr>
        <w:t>初中数学《二次根式的运算》教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知识与技能】掌握二次根式的运算法则，并能熟练进行二次根式的混合运算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过程与方法】通过引导，在多解中进行比较，寻求有效快捷的计算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情感态度与价值观】通过独立思考与小组合作讨论，培养良好的学习态度，并且注重培养类比思想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重点】混合运算的法则，明确三级运算的顺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难点】灵活运用因式分解，约分等技巧使计算简便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三、教学过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5495925" cy="5143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总结提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这节课的学习过后，你收获了哪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次根式的混合运算应注意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作业：阅读与思考，海伦—秦九韶公式，下节课分享感受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四、板书设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5572125" cy="981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7:00Z</dcterms:created>
  <dc:creator>Administrator</dc:creator>
  <dc:description/>
  <dc:language>en-US</dc:language>
  <cp:lastModifiedBy>Administrator</cp:lastModifiedBy>
  <dcterms:modified xsi:type="dcterms:W3CDTF">2017-11-03T06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