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发展心理学在职场中的现实意义</w:t>
      </w:r>
    </w:p>
    <w:p>
      <w:pPr>
        <w:pStyle w:val="Normal"/>
        <w:ind w:firstLine="462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张丽华</w:t>
      </w:r>
    </w:p>
    <w:p>
      <w:pPr>
        <w:pStyle w:val="Normal"/>
        <w:ind w:firstLine="30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北京交通设施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器材开发公司，北京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000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要：发展心理学是遵循人体生理与心理特点，从心理学中延伸出来的一门关于人的个体发展的科学。有广义与狭义之分：广义的心理发展是指包含心理的种系发展、心理的种族发展和个体心理发展；狭义的心理发展仅指个体心理发展。我们将发展心理学应用于职场中，借鉴其研究方法、研究特点，对如何在现代职场中更迅速的发展，有着很积极的现实意义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键词：发展心理学；前瞻性；实用性；顺序性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理学是一门研究人类的心理现象、精神功能和行为的科学，既是一门理论学科，也是一门应用学科。包括基础心理学与应用心理学两大领域。心理学一词起源于古希腊，意为研究灵魂的科学。这与心理学特点不谋而合：神秘、难以捉摸。智慧的科学家参考人们日常认知、行为、人际关系、社会关系等，摸索其中规律，并形成系统，成为现在的心理学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发展心理学概述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展心理学是心理学的分支，由儿童心理学发展而来，对于人的成长与发展有着重要意义，是教人如何成长、发展、学习及提升的一门科学。其研究内容为一生不同阶段人的不同心理活动，随着时间和生理特点的改变有不同变化。马克思主义哲学观中，事物是不断变化的，要视情况而分析，从这一角度论证，也说明了发展心理学的科学性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历史上较为著名的发展心理学家有华生的环境决定论，认为自然环境决定了思维认知、人文文化等，他为我们从环境角度思考发展提供了思路，但其过度的解读环境的重要性，观点有些偏颇；斯金纳操作性行为学认为人的意识行为可以通过操作设计进行改变，通过强化刺激，规范客观行为，达到教化世人的目的；班杜拉是新行为主义的代表人之一，创立了观察学习的概念，分为四层：注意过程、保持过程、运动再现、动机过程，善加利用这些心理活动的过程，来实现自我效能的提升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理学的发展，是为了应用于实际生活中，为人们更清楚地认识自己及自身行为意识，实现自我超越提供条件。而发展心理学是如何应用在职场中，并对个人职业发展及自身素质的提高有何帮助，是本文研究重点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发展心理学在职场中的意义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职场，顾名思义为职业战场。工欲善其事必先利其器，能够在工作与生活中熟练运用心理学，相当于拥有了一件尖锐锋利的武器。职场对于个人有三重意义。第一，从客观角度来说，职场是实现自我和超越自我的客观场所。第二，从主观角度分析，职场是个人发展内在动机的需求。弗洛伊德的人格动力学，将个体的发展分为三重境界：自我、本我、超我。职场为抑制自我，提升本我，实现超我提供了可能。第三，职场丰富了心理学的理论研究成果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发展心理学研究方法对职场工作的启示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展心理学研究方法多样，有调查研究法、观察法、实验法、测试法、档案分析法、文献综述法、个案研究法、模拟法等。职场是一方考验个人综合能力的天地，如果将如何在职场中脱颖而出作为一项心理命题来研究，其所包含的因素多样复杂，就个人来说，包括智商、情商、态度、方法、学习能出、做事能力、思考能力等；就一家公司来说，采购部门、研发部门、销售部门、财务部门人员纷杂，素质不一；就交通设施器材开发这一行业来说，包括原材料、生产线、生产厂家、销售、成品（</w:t>
      </w:r>
      <w:r>
        <w:rPr>
          <w:color w:val="000000"/>
          <w:sz w:val="18"/>
          <w:szCs w:val="18"/>
          <w:shd w:fill="FFFFFF" w:val="clear"/>
        </w:rPr>
        <w:t>路锥、警戒带、警示灯、防撞桶、挡车柱、车位锁、</w:t>
      </w:r>
      <w:r>
        <w:rPr>
          <w:color w:val="000000"/>
          <w:sz w:val="18"/>
          <w:szCs w:val="18"/>
          <w:shd w:fill="FFFFFF" w:val="clear"/>
        </w:rPr>
        <w:t>A</w:t>
      </w:r>
      <w:r>
        <w:rPr>
          <w:color w:val="000000"/>
          <w:sz w:val="18"/>
          <w:szCs w:val="18"/>
          <w:shd w:fill="FFFFFF" w:val="clear"/>
        </w:rPr>
        <w:t>字牌、一米线、链杆、反光背心、道闸、隔离护栏、弹立柱、减速垄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等</w:t>
      </w:r>
      <w:r>
        <w:rPr>
          <w:rFonts w:ascii="宋体;SimSun" w:hAnsi="宋体;SimSun" w:cs="宋体;SimSun"/>
          <w:sz w:val="18"/>
          <w:szCs w:val="18"/>
        </w:rPr>
        <w:t>；而且其间纠结缠绕，思绪难以厘清。这时候前人累积下来的经验就对我们有很大的帮助。综合运用研究方法，条分缕析的分析各问题构成因素，有条不紊的发现问题、处理问题、解决问题。统筹公司各部门，使其畅通交流，各司其职，发展心理学的研究方法对我们有很多借鉴意义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瞻性研究是心理学临床心理学实验的一种重要方法，先制定方案，确定研究对象与研究方法，以现在为基点进行追踪，得到研究目的。一般我们都是解决已经出现的问题，以至于常常陷入拆东墙补西墙的窘境。事后总结，发现相当一部分问题，事前预测就不会发生。预测工作中可能出现的问题，虽不像心理研究设计那么严谨，但也不容大意。举例来说，汽车生产厂家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公司设计了一套营销方案，想要证明他们的汽车可以比之以前的千里马，执行方案为在汽车展销会时，牵一匹马进入会场，让消费者亲身体验在马背上与在车内的不同感受。这套方案虽然博人眼球，但其间不可控因素较多，而且具有一定的危险性：例如，明亮的光线会不会对马造成刺激，致其情绪失控；若其失控，会场人员众多，是否能及时控制场面；马匹粪便如何处理等。这些问题如没有预测到，届时现场定会失控，甚至发生较大的骚乱，给公司造成较大的经济损失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发展心理学特点对工作的启示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发展心理学的实用性。我们通过心理学在职业倦怠中的应用，来体现心理学的实用性。研究表明，员工长期从事一种工作，容易产生职业倦怠。职业倦怠产生的原因为：个人或公司目标太高，难以达到，产生情绪衰竭；公司管理人性化不强，造成员工工作情绪不高，主观能动性差；个人无法从现有工作中达到满足感。表现为没有工作创意和信心，大脑饥荒，思维狭窄；工作热情一落千丈，奋斗信念摇摇欲坠；焦虑、脾气不好，甚至产生更严重的心理问题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决这些问题首先要认清自己，认清自己的自我价值，明晰自己的优势和不足，了解自己的主观情绪产生的原因，是否已经深刻影响到了自己的生活及工作。有了正确的自我认识和对问题的深刻解析，才能够正视问题，勇于面对，正确对待人和事，有针对性的控制自己，尽量与周围环境保持积极的平衡状态，成为自己情绪的主人，避免不利环境给自己带来伤害，在此基础上进行自我调整，提高自己的心理应激水平。</w:t>
      </w:r>
      <w:r>
        <w:rPr>
          <w:rFonts w:ascii="宋体;SimSun" w:hAnsi="宋体;SimSun" w:cs="宋体;SimSun"/>
          <w:color w:val="000000"/>
          <w:sz w:val="18"/>
          <w:szCs w:val="18"/>
        </w:rPr>
        <w:t>只有从自我的阴影中摆脱出来，正确地认识自己及周围环境，才能把变化视为正常的事，不断接受变化的刺激，积极、愉快、主动地迎接生活的挑战，走出倦怠。在职场生涯中，有一半是人际关系处理的学习生涯，对心理学知识</w:t>
      </w:r>
      <w:r>
        <w:rPr>
          <w:rFonts w:ascii="Helvetica" w:hAnsi="Helvetica" w:cs="Helvetica"/>
          <w:color w:val="111111"/>
          <w:sz w:val="18"/>
          <w:szCs w:val="18"/>
          <w:shd w:fill="FFFFFF" w:val="clear"/>
        </w:rPr>
        <w:t>了解得越多，心理洞察力可能越强，便越会知人识人，做人做事</w:t>
      </w:r>
      <w:r>
        <w:rPr>
          <w:rFonts w:ascii="宋体;SimSun" w:hAnsi="宋体;SimSun" w:cs="宋体;SimSun"/>
          <w:sz w:val="18"/>
          <w:szCs w:val="18"/>
        </w:rPr>
        <w:t>，从做事中认识自己，肯定自己，正是心理学存在的目的。在与别人交往过程中，平衡两者的需求，达到共同目标，并提高人们的生活质量，是心理学带来的动机和目的所在</w:t>
      </w:r>
      <w:r>
        <w:rPr>
          <w:rFonts w:ascii="Helvetica" w:hAnsi="Helvetica" w:cs="Helvetica"/>
          <w:color w:val="111111"/>
          <w:sz w:val="18"/>
          <w:szCs w:val="18"/>
          <w:shd w:fill="FFFFFF" w:val="clear"/>
        </w:rPr>
        <w:t>。</w:t>
      </w:r>
    </w:p>
    <w:p>
      <w:pPr>
        <w:pStyle w:val="Normal"/>
        <w:ind w:firstLine="360"/>
        <w:rPr>
          <w:rFonts w:ascii="宋体;SimSun" w:hAnsi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发展心理学的顺序性。</w:t>
      </w:r>
      <w:r>
        <w:rPr>
          <w:rFonts w:ascii="宋体;SimSun" w:hAnsi="宋体;SimSun" w:cs="宋体;SimSun"/>
          <w:color w:val="000000"/>
          <w:sz w:val="18"/>
          <w:szCs w:val="18"/>
        </w:rPr>
        <w:t>埃里克森的人格发展理论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根据心理社会危机，分为八个层次：婴儿前期（</w:t>
      </w:r>
      <w:r>
        <w:rPr>
          <w:rFonts w:ascii="宋体;SimSun" w:hAnsi="宋体;SimSun"/>
          <w:bCs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）信任</w:t>
      </w:r>
      <w:r>
        <w:rPr>
          <w:rFonts w:ascii="宋体;SimSun" w:hAnsi="宋体;SimSun"/>
          <w:bCs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怀疑时期；婴儿后期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）自主</w:t>
      </w:r>
      <w:r>
        <w:rPr>
          <w:rFonts w:ascii="宋体;SimSun" w:hAnsi="宋体;SimSun"/>
          <w:bCs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羞耻时期；幼儿期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）主动</w:t>
      </w:r>
      <w:r>
        <w:rPr>
          <w:rFonts w:ascii="宋体;SimSun" w:hAnsi="宋体;SimSun"/>
          <w:bCs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内疚时期；童年期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）勤奋</w:t>
      </w:r>
      <w:r>
        <w:rPr>
          <w:rFonts w:ascii="宋体;SimSun" w:hAnsi="宋体;SimSun"/>
          <w:bCs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自卑时期；青少年期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）角色同一混乱时期；成年早期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）亲密</w:t>
      </w:r>
      <w:r>
        <w:rPr>
          <w:rFonts w:ascii="宋体;SimSun" w:hAnsi="宋体;SimSun"/>
          <w:bCs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孤独时期；成年中期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）繁衍</w:t>
      </w:r>
      <w:r>
        <w:rPr>
          <w:rFonts w:ascii="宋体;SimSun" w:hAnsi="宋体;SimSun"/>
          <w:bCs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停滞时期；成年后期（＞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/>
          <w:bCs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）完善</w:t>
      </w:r>
      <w:r>
        <w:rPr>
          <w:rFonts w:ascii="宋体;SimSun" w:hAnsi="宋体;SimSun"/>
          <w:bCs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失望、厌恶时期。埃里克森认为，每个时期都应有相对应的心理特点和需要解决的心理冲突。当上一阶段的冲突解决完以后，才能进行下一阶段的任务，顺序链连接没有成功，会阻碍下一阶段的发展，甚至产生终生消极的影响。在埃里克森的理论体系中，与职场密切相关的是同一性的建立，埃里克森如此解释同一性：</w:t>
      </w:r>
      <w:r>
        <w:rPr>
          <w:rFonts w:ascii="宋体;SimSun" w:hAnsi="宋体;SimSun"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一种熟悉自身的感觉，一种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‘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知道个人未来目标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’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感觉，一种从他信赖的人们中获得所期待的认可的内在自信</w:t>
      </w:r>
      <w:r>
        <w:rPr>
          <w:rFonts w:ascii="宋体;SimSun" w:hAnsi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在同一性获得的关键阶段，我们需要有更多不受干扰的时间去思考“我是谁，我以后要做什么”，在独立生活能力变得更强的同时，独立思考，尝试不同事物的机会也更多；从事不同的职业，和不同的人交往，去不同的地方，有更多发现自己的可能，成就自己，确认自己的社会角色，选择更适合自己的职业和人生道路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然而中国青少年在需要建构“同一性</w:t>
      </w:r>
      <w:r>
        <w:rPr>
          <w:rFonts w:ascii="宋体;SimSun" w:hAnsi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时期，没有机会去接触社会，因为那个时候正全力以赴准备高考，无法明确自己未来的工作方向和形式，心理顺序链延缓甚至断裂，这种情况在大学时期也没有得到解决，直到步入职场。初入职场的年轻人存在较多的问题，如：频繁更换工作，无法从现实工作中汲取有益于自身发展的工作经验；无法从工作中得到自我满足，工作态度消极；难以扮演和实现多重角色的转变（青少年期），人际关系紧张等多重问题。</w:t>
      </w:r>
    </w:p>
    <w:p>
      <w:pPr>
        <w:pStyle w:val="Normal"/>
        <w:ind w:firstLine="360"/>
        <w:rPr>
          <w:rFonts w:ascii="宋体;SimSun" w:hAnsi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解决以上问题，需要加强自身对于心理知识的学习，也需要学校和家长能够指导青少年，深入了解社会。以便在以后职场中明确自身角色和定位，更早的对自己的人生进行规划，而不是在黄金奋斗时期，将自己的时间浪费在迷茫和不知所措中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发展心理学的不平衡性。发展心理学的不平衡性有以下三个层次。第一，个人不同时间对事物认知程度和密度的不平衡性：个体不同系统在发展速度上的不同、个体不同系统在到达成熟时期上的不同、个体不同系统在发展优势领域的不同、同一机能特性在发展的不同时期有不同的发展速率。婴儿时期与儿童期的发展认知不同；少年期认知比儿童期更为复杂，更富有逻辑性；青年时期加速对自身的认知能力和水平。人们对客观世界的认知总是存在由浅入深，由易入难，层层深入的客观规律。年纪较小时认知速度慢，理解程度浅，随着年龄的增长，速度渐渐加快，并实现由认知到实践的转变，转变速度随着个人认知水平和生活阅历有慢到快，最终实现知行合一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，不同客体在同一问题、同一时间的不平衡。人有不同的属性，有的聪明，有的愚笨；有的善良，有的邪恶；有的敏感，有的迟钝。在同一时间，相同的工作环境下，不同客体对于同一问题反应不同，所以才构成了千姿百态的人类社会，才需要从纷繁复杂的反应中寻找规律。例如面对巨大的工作压力，有的人能从中释放巨大的能力，顶住压力很好的完成工作任务；有的人则会被吓的一蹶不振；喜欢冒险，思维活跃的人创造能力和开拓能力更强些；情绪稳定、思维缜密的人则更适合守城工作。这提示我们对待不同客体需要有不同的位置和态度。现代职场很推崇的人性化管理即体现了这一思想。</w:t>
      </w:r>
    </w:p>
    <w:p>
      <w:pPr>
        <w:pStyle w:val="Normal"/>
        <w:ind w:firstLine="36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，行业素质要求的不均衡性。首先，行业不同，所需的知识构成不同，所需素质也各不相同，我们称之为职业素养。</w:t>
      </w:r>
      <w:r>
        <w:rPr>
          <w:rFonts w:ascii="宋体;SimSun" w:hAnsi="宋体;SimSun" w:cs="宋体;SimSun"/>
          <w:color w:val="000000"/>
          <w:sz w:val="18"/>
          <w:szCs w:val="18"/>
        </w:rPr>
        <w:t>个体行为的总合构成了自身的职业素养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职业素养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是内涵，个体行为是外在表象。个人的教育背景、家庭背景、生活阅历等不尽相同，造成了不同的生活体验，也造就了个性化的性格特征，对不同人产生不同的吸引力，构成独具个性的个人品牌，这是职场上区别于别人的重要标志，是树立自身核心竞争力的基础条件。其次，相同行业在不同发展阶段对个人素质要求也不尽相同。以中国铁路发展为例，</w:t>
      </w:r>
      <w:r>
        <w:rPr>
          <w:rFonts w:cs="宋体;SimSun" w:ascii="宋体;SimSun" w:hAnsi="宋体;SimSun"/>
          <w:color w:val="000000"/>
          <w:sz w:val="18"/>
          <w:szCs w:val="18"/>
        </w:rPr>
        <w:t>1876</w:t>
      </w:r>
      <w:r>
        <w:rPr>
          <w:rFonts w:ascii="宋体;SimSun" w:hAnsi="宋体;SimSun" w:cs="宋体;SimSun"/>
          <w:color w:val="000000"/>
          <w:sz w:val="18"/>
          <w:szCs w:val="18"/>
        </w:rPr>
        <w:t>年，英国商人在上海修建了第一条铁路，而后铁路在中国大地上遍地开花，由刚开始的客运专线，增加货运线，再到客运分离；时速由最初的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多公里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时，到现在的最高时速达</w:t>
      </w:r>
      <w:r>
        <w:rPr>
          <w:rFonts w:cs="宋体;SimSun" w:ascii="宋体;SimSun" w:hAnsi="宋体;SimSun"/>
          <w:color w:val="000000"/>
          <w:sz w:val="18"/>
          <w:szCs w:val="18"/>
        </w:rPr>
        <w:t>480</w:t>
      </w:r>
      <w:r>
        <w:rPr>
          <w:rFonts w:ascii="宋体;SimSun" w:hAnsi="宋体;SimSun" w:cs="宋体;SimSun"/>
          <w:color w:val="000000"/>
          <w:sz w:val="18"/>
          <w:szCs w:val="18"/>
        </w:rPr>
        <w:t>公里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时；由最初的粗略化管理到现在的精细化管理，对行业人员的素质提出了不同要求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结语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理学对于急于想要了解社会和自身的人们来说，有着双重意义。理论意义：科学正确的解释心理现象，对于我们破除迷信，形成科学的世界观和人生观具有重要的意义。实践意义：通过科学的认识心理现象，在实践中就可以引导人的心理健康的发展。发展心理学从更具体的角度向我们展示了其重要性，便于我们更清楚的认识发展中的职场世界和自己的内心世界，在此基础上，将心理学理论知识与实践融为一体，对于实现个人的高度发展有很重要的现实意义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文献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林崇德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发展心理学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人民教育出版社</w:t>
      </w:r>
      <w:r>
        <w:rPr>
          <w:rFonts w:cs="宋体;SimSun" w:ascii="宋体;SimSun" w:hAnsi="宋体;SimSun"/>
          <w:sz w:val="18"/>
          <w:szCs w:val="18"/>
        </w:rPr>
        <w:t>,1995:45-47</w:t>
      </w:r>
      <w:r>
        <w:rPr>
          <w:rFonts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闫岩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职业生涯规划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北京师范大学出版社</w:t>
      </w:r>
      <w:r>
        <w:rPr>
          <w:rFonts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12:123-125.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罗伯特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费尔德曼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发展心理学</w:t>
      </w:r>
      <w:r>
        <w:rPr>
          <w:rFonts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人的毕生发展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世界图书出版社</w:t>
      </w:r>
      <w:r>
        <w:rPr>
          <w:rFonts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13:206-208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4](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埃里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H.</w:t>
      </w:r>
      <w:r>
        <w:rPr>
          <w:rFonts w:ascii="宋体;SimSun" w:hAnsi="宋体;SimSun" w:cs="宋体;SimSun"/>
          <w:sz w:val="18"/>
          <w:szCs w:val="18"/>
        </w:rPr>
        <w:t>埃里克森</w:t>
      </w:r>
      <w:r>
        <w:rPr>
          <w:rFonts w:cs="宋体;SimSun" w:ascii="宋体;SimSun" w:hAnsi="宋体;SimSun"/>
          <w:sz w:val="18"/>
          <w:szCs w:val="18"/>
        </w:rPr>
        <w:t>(Erik H.Erikson).</w:t>
      </w:r>
      <w:r>
        <w:rPr>
          <w:rFonts w:ascii="宋体;SimSun" w:hAnsi="宋体;SimSun" w:cs="宋体;SimSun"/>
          <w:sz w:val="18"/>
          <w:szCs w:val="18"/>
        </w:rPr>
        <w:t>同一性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青少年与危机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杭州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浙江教育出版社</w:t>
      </w:r>
      <w:r>
        <w:rPr>
          <w:rFonts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1998:171-17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1124622-11897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lyf</dc:creator>
  <dc:description/>
  <dc:language>en-US</dc:language>
  <cp:lastModifiedBy>xbany</cp:lastModifiedBy>
  <dcterms:modified xsi:type="dcterms:W3CDTF">2017-11-03T06:56:00Z</dcterms:modified>
  <cp:revision>2</cp:revision>
  <dc:subject/>
  <dc:title/>
</cp:coreProperties>
</file>