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宋体" w:hAnsi="宋体" w:eastAsia="宋体" w:cs="宋体"/>
          <w:b w:val="false"/>
          <w:b w:val="false"/>
          <w:bCs/>
          <w:i w:val="false"/>
          <w:i w:val="false"/>
          <w:caps w:val="false"/>
          <w:smallCaps w:val="false"/>
          <w:color w:val="585858"/>
          <w:spacing w:val="0"/>
          <w:sz w:val="44"/>
          <w:szCs w:val="44"/>
        </w:rPr>
      </w:pPr>
      <w:r>
        <w:rPr>
          <w:rStyle w:val="StrongEmphasis"/>
          <w:rFonts w:ascii="宋体" w:hAnsi="宋体" w:cs="宋体"/>
          <w:b w:val="false"/>
          <w:bCs/>
          <w:i w:val="false"/>
          <w:caps w:val="false"/>
          <w:smallCaps w:val="false"/>
          <w:color w:val="585858"/>
          <w:spacing w:val="0"/>
          <w:sz w:val="44"/>
          <w:szCs w:val="44"/>
        </w:rPr>
        <w:t>高三英语写作</w:t>
      </w:r>
      <w:r>
        <w:rPr>
          <w:rStyle w:val="StrongEmphasis"/>
          <w:rFonts w:eastAsia="宋体" w:cs="宋体" w:ascii="宋体" w:hAnsi="宋体"/>
          <w:b w:val="false"/>
          <w:bCs/>
          <w:i w:val="false"/>
          <w:caps w:val="false"/>
          <w:smallCaps w:val="false"/>
          <w:color w:val="585858"/>
          <w:spacing w:val="0"/>
          <w:sz w:val="44"/>
          <w:szCs w:val="44"/>
        </w:rPr>
        <w:t>Writing</w:t>
      </w:r>
      <w:r>
        <w:rPr>
          <w:rStyle w:val="StrongEmphasis"/>
          <w:rFonts w:ascii="宋体" w:hAnsi="宋体" w:cs="宋体"/>
          <w:b w:val="false"/>
          <w:bCs/>
          <w:i w:val="false"/>
          <w:caps w:val="false"/>
          <w:smallCaps w:val="false"/>
          <w:color w:val="585858"/>
          <w:spacing w:val="0"/>
          <w:sz w:val="44"/>
          <w:szCs w:val="44"/>
        </w:rPr>
        <w:t>教案</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eaching Aim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Knowledge aim: Students will know more about argument and the information it contain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bility aim: Students’ writing ability of argument can be improved by the end of the clas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Emotional aims: Students will how to protect the environment and be willing to share their ideas with other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eaching Key Point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he information contained in body language.</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eaching Difficult Point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It’s hard to find the proof to prove their idea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eaching Method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Communicative teaching method. Task-based teaching method.</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eaching Procedure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1 Warming-up</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 Greeting</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 Hello, boys and girls. How’s the weather?</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 Sing a song</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I have a beautiful song for you. Seasons in the sun. You can sing this with me. Here we go.</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2 Pre-writing</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 Lead-in</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 Today we will learn a new kind of writing-argument. Who can tell me how many parts it concludes? Yes, three. What are they? The topic, demonstration, proof.</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 Demonstration</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 Please look at the PPT, and there is a argument. Let’s find their topic</w:t>
      </w:r>
      <w:r>
        <w:rPr>
          <w:rFonts w:ascii="宋体" w:hAnsi="宋体" w:cs="宋体"/>
          <w:b w:val="false"/>
          <w:i w:val="false"/>
          <w:caps w:val="false"/>
          <w:smallCaps w:val="false"/>
          <w:color w:val="585858"/>
          <w:spacing w:val="0"/>
          <w:sz w:val="21"/>
          <w:szCs w:val="21"/>
        </w:rPr>
        <w:t xml:space="preserve">、 </w:t>
      </w:r>
      <w:r>
        <w:rPr>
          <w:rFonts w:eastAsia="宋体" w:cs="宋体" w:ascii="宋体" w:hAnsi="宋体"/>
          <w:b w:val="false"/>
          <w:i w:val="false"/>
          <w:caps w:val="false"/>
          <w:smallCaps w:val="false"/>
          <w:color w:val="585858"/>
          <w:spacing w:val="0"/>
          <w:sz w:val="21"/>
          <w:szCs w:val="21"/>
        </w:rPr>
        <w:t>demonstration and</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proof. OK! Stop here, How many section in the article? What is the topic? Where can you find it? What’s the proof? Where you can find it? Try to find the format of this writing. Then I will write it on the blackboard.</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3) Brain-storming</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 With the development of science, many chemicals are used in daily life. Many farmers welcomed them as a great way to stop crop disease and increase production. Recently, however, scientists have been finding that long-term use of these fertilizers can cause damage to the land and, even more dangerous, to people’s health. How do you think of it? And why?</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3 While-writing</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 Write an argument on your textbook. Pay attention to the format, punctuation, sentence structure and tenses. You have 20 minutes to complete your argument individually. It should contain 120 words. Try your bes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4 Post-writing</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 Self-editing</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 Check your writing after you finish i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 Peer editing</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 Change your article with your desk mate and edit it. Then give him or her some suggestion.</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3) Sharing</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 Who wants to share your argument with us. Come to the front please.</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5 Summary and homework</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 Summary</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 What we have learned today? And how many parts it conclude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 Homework</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 Copy the article carefully, and hand it in next class.</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Blackboard Design:</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rguemen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st paragraph: describe your idea directly and clearly.</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nd paragraph: give your proof to prove your idea.</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3rd paragraph: make a conclusion conform to your opinion.</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eaching Reflection:</w:t>
      </w:r>
    </w:p>
    <w:p>
      <w:pPr>
        <w:pStyle w:val="Normal"/>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6:00Z</dcterms:created>
  <dc:creator>Administrator</dc:creator>
  <dc:description/>
  <dc:language>en-US</dc:language>
  <cp:lastModifiedBy>Administrator</cp:lastModifiedBy>
  <dcterms:modified xsi:type="dcterms:W3CDTF">2017-11-03T06: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