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6"/>
          <w:szCs w:val="36"/>
        </w:rPr>
      </w:pPr>
      <w:r>
        <w:rPr>
          <w:rFonts w:ascii="微软雅黑" w:hAnsi="微软雅黑" w:cs="微软雅黑" w:eastAsia="微软雅黑"/>
          <w:b w:val="false"/>
          <w:i w:val="false"/>
          <w:caps w:val="false"/>
          <w:smallCaps w:val="false"/>
          <w:color w:val="000000"/>
          <w:spacing w:val="0"/>
          <w:sz w:val="36"/>
          <w:szCs w:val="36"/>
        </w:rPr>
        <w:t>高中语法</w:t>
      </w:r>
      <w:r>
        <w:rPr>
          <w:rFonts w:eastAsia="微软雅黑" w:cs="微软雅黑" w:ascii="微软雅黑" w:hAnsi="微软雅黑"/>
          <w:b w:val="false"/>
          <w:i w:val="false"/>
          <w:caps w:val="false"/>
          <w:smallCaps w:val="false"/>
          <w:color w:val="000000"/>
          <w:spacing w:val="0"/>
          <w:sz w:val="36"/>
          <w:szCs w:val="36"/>
        </w:rPr>
        <w:t>the science of the stars</w:t>
      </w:r>
      <w:r>
        <w:rPr>
          <w:rFonts w:ascii="微软雅黑" w:hAnsi="微软雅黑" w:cs="微软雅黑" w:eastAsia="微软雅黑"/>
          <w:b w:val="false"/>
          <w:i w:val="false"/>
          <w:caps w:val="false"/>
          <w:smallCaps w:val="false"/>
          <w:color w:val="000000"/>
          <w:spacing w:val="0"/>
          <w:sz w:val="36"/>
          <w:szCs w:val="36"/>
        </w:rPr>
        <w:t>教案</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eaching aims:</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Knowledge aims: students can understand the function of the subject clause; and can identify which kind of clause is subject claus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Ability aim: students can set up effective studying strategies;</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udents can make sentences which contains the subject claus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Emotional aims: students can foster their abilities of studying by themselves and cooperating. They also can improve their interest in learning English grammar.</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Key point and difficult poin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he key point of this lesson is the comprehension of the function of the subject clause and identify which kind of clause is subject clause, and use subject clause into their writing; the difficult point is that how to let students keep passion in the grammar class.</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eaching procedures:</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1. Lead-in and warming up.</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At the very beginning of class, I will say hello to every students. After that, I will play a scientific video about the origin of universe to review the content of text, and then I will ask students to tell me about the evolution procedure of universe, they can borrow the ideas in this video or in the tex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2. Presentation.</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In this step, I will ask students to tell the subject clauses they underlined in the text. Then I will use PPT to present some sentences appeared in the text which contains subject clause. And I will ask students to discuss what’s the similarities among these sentences. Then after discussion, I will ask the group leader to share their ideas with other students. One of the sentences I will present on the PPT as follows:</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It was so hard that we could not say anything to each other.</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After their discussion and report, I will present some other object sentences, and will let students discuss what’s differences compared with the subject clauses. After their group discussion, I will also invite some group leaders to share their opinions with us. Some of the sentences I will present on the PPT as follows:</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Many people think that this was important for the beginning of lif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his is how the earth began to show its special qualities.</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Based on the above comparison, we can easily get the conclusion that a clause in one sentence serves as a subject, so we call it Subject Claus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hen I will present some sentences containing subject clause on the PPT and let the students to consolidate the feature of subject clause. The sentences ar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How the pyramids were built was still a mystery.</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hat thy are badly in need of help is quite clear.</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hether they will sell the house is not yet decided.</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And then, with the help of these sentences, I will let students summarize the connectives of subject clause. The connectives includ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Conjunction: that, whether</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Conjunctional Pronoun: who, whoever, what, whatever, which</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Conjunctional adverb: when, whenever, where, wherever, how, why</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3. Practic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In order to make the grammar focus more clear, then I will also ask students to find out whether the following sentence is subject clauses or no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It is pity that she has made such a mistak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And after discussion and my guidance, students will understand that this sentence is a subject clause too. So I will summaries another feature of the subject clause: in order to balance the sentence structure, if the subject clause is a little bit long, we could use “it” and a replace, and put “it” at the place of the subject, and put the real subject clause after the stem of this sentenc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4. Consolidation.</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I will ask students to rewrite the following sentences.</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hat the earth turns around the sun is known to all.</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hat they are badly in need of help is quite clear.</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5. Summary and Homework</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I will invite some students to summarize the different kinds of subject clauses and make sentences by different structures.</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My homework: please use the subject clause to describe your mother.</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Example: What my mother like is ____. Why my mother would be happy is____. How my mother cooks the dinner is_______.</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Blackboard design</w:t>
      </w:r>
    </w:p>
    <w:p>
      <w:pPr>
        <w:pStyle w:val="Style14"/>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drawing>
          <wp:inline distT="0" distB="0" distL="0" distR="0">
            <wp:extent cx="562927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29275" cy="241935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6:00Z</dcterms:created>
  <dc:creator>Administrator</dc:creator>
  <dc:description/>
  <dc:language>en-US</dc:language>
  <cp:lastModifiedBy>Administrator</cp:lastModifiedBy>
  <dcterms:modified xsi:type="dcterms:W3CDTF">2017-11-03T06:5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