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36"/>
          <w:szCs w:val="36"/>
        </w:rPr>
        <w:t>《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85858"/>
          <w:spacing w:val="0"/>
          <w:sz w:val="36"/>
          <w:szCs w:val="36"/>
        </w:rPr>
        <w:t>unit 3 My friend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36"/>
          <w:szCs w:val="36"/>
        </w:rPr>
        <w:t>》教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教学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tory time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教学目标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能听懂、会读、会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goodbye, my friend, he’s, she’s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能听懂、会读、会说日常交际用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Goodbye,… He’s/She’s… He’s/She’s my friend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能初步运用本课所学的词汇和日常交际用语与人告别，向他人介绍自己的朋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教学重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能在情境中理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frie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词的意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能理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Goodbye,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这一交际用语的含义并知道如何在生活中运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教学难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能根据性别的不同，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He’s/She’s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来介绍自己的朋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学准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头饰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教学过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85858"/>
          <w:spacing w:val="0"/>
          <w:sz w:val="21"/>
          <w:szCs w:val="21"/>
        </w:rPr>
        <w:t>Step1 Warming up &amp; Lead-in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 Free talk (T-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-S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Lead-in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Let’s play a game. Close your eyes. Listen and guess: Who’s this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1: Hello/hi/ good morning, class!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2,3,4: Are you…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1: Yes, I am. / No, I’m not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当最后一个同学说时，教师参与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T: Let me have a try! E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he’s/she’s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s: No!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She’s/He’s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s: No!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E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I don’t know. Who’s she/he? 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睁开眼睛看一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Oh, she’s/he’s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. Try to say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You did a good job just now! Look! I have some other pictures. Do you know them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呈现一组学生熟悉的体育、影视名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T: Who is she? Who is he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1, 2, 3, 4: She’s/He’s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最后出现美羊羊的卡通形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s: She’s Mei Yangyang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Yes! She’s Mei Yangyang. And she’s my friend. 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领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frie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my frie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并让学生看口型，准确发音，分男女生读，小组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4. Work in pairs (T-S, S-S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Now, you know my friend. Can you introduce your friend to me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Look!You may say ‘She’s/He’s…She's/He's my friend.’(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呈现句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1, 2, 3: (Try to introduce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1: Hello 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2: Hello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1: 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手指另一个同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She’s/He’s…She’s/He’s my friend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2: She’s/He’s…She’s/He’s my friend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85858"/>
          <w:spacing w:val="0"/>
          <w:sz w:val="21"/>
          <w:szCs w:val="21"/>
        </w:rPr>
        <w:t>Step2 Presentation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Watch and match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看完影像后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Miss L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头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T: Who’s she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s: She’s Miss Li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Yes, she’s the teacher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Mik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爸爸头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T: He’s Mike’s dad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Yang Li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妈妈头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Who’s she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s: And she’s Yang Ling’s mum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Mik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头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T: Who’s he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s: He’s Mike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Who’s she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s: She’s Yang Ling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Yes, they’re Mike and Yang Ling. And they are friends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Today let’s talk about friends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 Read and find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Mik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Yang Li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是怎样向父母介绍自己的朋友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在文中找出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1: She’s Yang Ling. She’s my friend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2: He’s Mike. He’s my friend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 xml:space="preserve">Summary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自主归纳出用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-He’s/She’s…-He’/She’s my friend.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向他人介绍我的朋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.Watch and think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: Watch the cartoon again; find out what Miss Li and her students are saying. When we say like this? 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让学生找出表示告别的交际用语，并联系文中的场景想一想，在生活中怎样去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s: Goodbye, 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 xml:space="preserve">S1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在下课的时候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Goodby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 xml:space="preserve">S2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放学离开校园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Goodby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Summar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让学生自己总结出交际用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Goodby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表示与他人告别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4. Read the dialogue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) Read after the video/ tape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)Open the books and read after the teacher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读对话时要提醒学生用手指着书上的句子逐句跟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) Read by themselves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4) Read in groups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让学生在小组内分角色读，读出不同角色的感情色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85858"/>
          <w:spacing w:val="0"/>
          <w:sz w:val="21"/>
          <w:szCs w:val="21"/>
        </w:rPr>
        <w:t>Step3 Production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Let’s summarize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让学生自主小结本课所学交际用语在生活中如何运用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呈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What have you learnt today? 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今天你学习了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Topic: My friends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我的朋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Patterns: -Goodbye,…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表示与他人告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-He’s/She’s…-He’/She’s my friend.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向他人介绍我的朋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Please use them as much as you can! 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多多运用它们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!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 Act the dialogue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) (T-S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示范表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T: No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I’ll be Miss Li.You are all my students. And boys act as Mike, girls act as Yang Ling. OK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) Act in groups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情境一：文中的对话创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情境二：兴趣班放学了，老师宣布下课…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情境三：参加“好朋友”社团活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情境四：卡通人物大聚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) Act out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提供表演对话的头饰，场景图片等，引导学生演出自己的个性风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评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T-Ss, S-Ss)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师生评价和生生评价选出最佳编剧奖和最佳表演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85858"/>
          <w:spacing w:val="0"/>
          <w:sz w:val="21"/>
          <w:szCs w:val="21"/>
        </w:rPr>
        <w:t>Step4 Homework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) Read the dialogue after the tape five times, and act it with your friend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) Introduce your friends to your mum and dad, use what you learnt today!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) Prepare two photos of your friends, cut them out and stick on the paper.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6:00Z</dcterms:created>
  <dc:creator>Administrator</dc:creator>
  <dc:description/>
  <dc:language>en-US</dc:language>
  <cp:lastModifiedBy>Administrator</cp:lastModifiedBy>
  <dcterms:modified xsi:type="dcterms:W3CDTF">2017-11-03T06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