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2630A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矩形的性质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知识与技能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掌握矩形的定义和性质，理解矩形与平行四边形的区别与联系，会初步运用矩形的定义和性质来解决有关问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过程与方法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经历探索矩形的定义和性质的过程，通过演示、观察、动手操作、归纳总结等活动，增强动手操作能力，增强主动探究意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情感态度价值观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探究矩形的性质的活动中，培养严谨的推理能力以及合作探究的精神，体会逻辑推理的思维价值，感受数学活动的乐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教学重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矩形的性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教学难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矩形的性质的探究和灵活应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引入新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演示改变平行四边形活动框架的形状，当有一个角是直角时引导学生观察图形特征，引出矩形的定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提问并引导学生观察矩形还有哪些特殊的性质，从而导入新课《矩形的性质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探索新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三个活动引导学生从角、对角线、对称性等几个方面去探究矩形的性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让学生观察、猜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小组为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动手测量验证，然后老师多媒体演示动画，让学生总结矩形的性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引导学生用几何语言证明矩形的性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学生拿出矩形纸跟着老师动手折叠探究矩形的对称性、然后多媒体动画演示，得到矩形既是轴对称图形又是中心对称图形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老师引导学生观察矩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AB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用多媒体课件演示从矩形中抽象出直角三角形，学生归纳，教师补充得出矩形性质的推论，并引导学生证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推论直角三角形斜边上的中线等于斜边的一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总结直角三角形的性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堂练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已知矩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AB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的两条对角线相交于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AOB=6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AB=4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求矩形对角线的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作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提问：今天有什么收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引导学生回顾：矩形的性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后作业：设计一个图表清楚的展示四边形、平行四边形、矩形之间的关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、板书设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6991350" cy="129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2:00Z</dcterms:created>
  <dc:creator>Administrator</dc:creator>
  <dc:description/>
  <dc:language>en-US</dc:language>
  <cp:lastModifiedBy>Administrator</cp:lastModifiedBy>
  <dcterms:modified xsi:type="dcterms:W3CDTF">2017-11-03T06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