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《轴对称图形的性质》教案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一、教学目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知识与技能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能够叙述线段的垂直平分线的概念，知道对称轴是对称点连线的垂直平分线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过程与方法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经历探索轴对称的性质的活动过程，积累数学活动的经验，进一步发展空间观念及有条理地思考和表达的能力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情感态度与价值观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体验解决问题时的喜悦感，培养数学学习的兴趣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二、教学重难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重点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轴对称性质的探索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难点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有条理地思考和表达的能力和空间观念培养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三、教学过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设置疑问，导入新课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提问：把一张纸对折后扎一个孔，然后展开平铺。连接得到的两个小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drawing>
          <wp:inline distT="0" distB="0" distL="0" distR="0">
            <wp:extent cx="913765" cy="2190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与折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M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交点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，线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266700" cy="1905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kern w:val="0"/>
          <w:sz w:val="21"/>
          <w:szCs w:val="21"/>
          <w:lang w:val="en-US" w:eastAsia="zh-CN" w:bidi="ar"/>
        </w:rPr>
        <w:t>与直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kern w:val="0"/>
          <w:sz w:val="21"/>
          <w:szCs w:val="21"/>
          <w:lang w:val="en-US" w:eastAsia="zh-CN" w:bidi="ar"/>
        </w:rPr>
        <w:t>M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kern w:val="0"/>
          <w:sz w:val="21"/>
          <w:szCs w:val="21"/>
          <w:lang w:val="en-US" w:eastAsia="zh-CN" w:bidi="ar"/>
        </w:rPr>
        <w:t>交点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kern w:val="0"/>
          <w:sz w:val="21"/>
          <w:szCs w:val="21"/>
          <w:lang w:val="en-US" w:eastAsia="zh-CN" w:bidi="ar"/>
        </w:rPr>
        <w:t>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kern w:val="0"/>
          <w:sz w:val="21"/>
          <w:szCs w:val="21"/>
          <w:lang w:val="en-US" w:eastAsia="zh-CN" w:bidi="ar"/>
        </w:rPr>
        <w:t>，线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266700" cy="1905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kern w:val="0"/>
          <w:sz w:val="21"/>
          <w:szCs w:val="21"/>
          <w:lang w:val="en-US" w:eastAsia="zh-CN" w:bidi="ar"/>
        </w:rPr>
        <w:t>与直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kern w:val="0"/>
          <w:sz w:val="21"/>
          <w:szCs w:val="21"/>
          <w:lang w:val="en-US" w:eastAsia="zh-CN" w:bidi="ar"/>
        </w:rPr>
        <w:t>M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kern w:val="0"/>
          <w:sz w:val="21"/>
          <w:szCs w:val="21"/>
          <w:lang w:val="en-US" w:eastAsia="zh-CN" w:bidi="ar"/>
        </w:rPr>
        <w:t>的位置关系是什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kern w:val="0"/>
          <w:sz w:val="21"/>
          <w:szCs w:val="21"/>
          <w:lang w:val="en-US" w:eastAsia="zh-CN" w:bidi="ar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kern w:val="0"/>
          <w:sz w:val="21"/>
          <w:szCs w:val="21"/>
          <w:lang w:val="en-US" w:eastAsia="zh-CN" w:bidi="ar"/>
        </w:rPr>
        <w:t>你还发现了哪些等量关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kern w:val="0"/>
          <w:sz w:val="21"/>
          <w:szCs w:val="21"/>
          <w:lang w:val="en-US" w:eastAsia="zh-CN" w:bidi="ar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2619375" cy="157162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动手操作，实验探究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学生通过测量得出结论，师生总结：经过线段中点并且垂直于这条线段的直线，叫做这条线段的垂直平分线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小莹扎了三个孔，把纸展开铺平后连接各点，得到下图，期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M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为折痕，思考并交流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drawing>
          <wp:inline distT="0" distB="0" distL="0" distR="0">
            <wp:extent cx="5981700" cy="10477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038475" cy="22574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生总结：如果两个图形关于某条直线对称，那么对称轴是任何一对对应点所连线段的垂直平分线。类似的，轴对称图形的对称轴，是任何一对对应点所连线段的垂直平分线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例题巩固，深化原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出示例题：下列图形是轴对称图形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如果是指出他们的对称轴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6229350" cy="122872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生活动：学生先独立完成例题，老师对例题进行讲解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小结作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教师引导学生回顾本节课所学的主要内容，通过相互交流分享观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垂直平分线的概念是什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图形轴对称的性质是什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生活动：教师在学生交流的基础上概括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作业：课后作业题，并寻找身边的轴对称图形，标出对称轴，找出一对对称点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四、板书设计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drawing>
          <wp:inline distT="0" distB="0" distL="0" distR="0">
            <wp:extent cx="7381875" cy="97155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02:00Z</dcterms:created>
  <dc:creator>Administrator</dc:creator>
  <dc:description/>
  <dc:language>en-US</dc:language>
  <cp:lastModifiedBy>Administrator</cp:lastModifiedBy>
  <dcterms:modified xsi:type="dcterms:W3CDTF">2017-11-03T06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