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做好德育工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激励学生积极上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山东省青岛市胶州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中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国胜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摘要：德育工作是学校工作的重要组成部分，对中学生进行思想教育是中学教育的重要内容、而德育工作又是班主任工作的重要内容，因为：学生的活动大多数是以班级的形式出现的，中学生是进入青春期的群体，他们正处在生理，心理的急剧变化时期，常表现为独立性强，有逆反心理的特点。所以班主任是德育工作的先锋者和主导者。每个班主任必须学会德育工作，并掌握好德育教育的方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关键词：班主任；德育工作；策略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信任尊重学生</w:t>
      </w:r>
      <w:r>
        <w:rPr/>
        <w:br/>
      </w:r>
      <w:r>
        <w:rPr/>
        <w:t>　　班主任在尊重学生、师生平等的基础上去爱学生，才能正确对待学生的过失，宽容学生所犯的错误，从而赢得学生的爱戴。只有真正做到用真情拨动学生心灵之弦，才能达到晓之以理、动之以情、情理相济的目的。为此，班主任教师要改善自我，放下“师道尊严”的架子，把自己和学生放在平等的位置上。班主任应努力创造与学生心灵沟通的条件，在和他们进行交谈对话过程中，提供双方交换思想信息的最有效、最充分的机会。班主任教师只有真正掌握了学生在做什么，想什么，才能因势利导，有的放矢地对学生进行教育。只有这样，学生才会对班主任从心理上接纳，从心底产生敬佩，师生关系才会和谐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因人施教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因材施教。每个学生的素质、才能、知识、个性和兴趣等都是有差异的。由于受不同的家庭、社会影响，对某一具体问题、具体事务也有着不同的看法，这就要求班主任教师深入学生中间，与学生交朋友，熟悉每一个学生的情况。及时了解学生中间存在的问题，区别不同的对象，选择不同的形式，因人而异地做思想工作，做到“一把钥匙开一把锁”。班主任抓德育工作一定要从实际出发，具体问题具体分析，把握学生思想脉搏，对症下药，把“心理医生”的工作做好、做细，达到因人施教的目的和效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循循善诱。班主任帮助后进生不能急于求成，对暂时后进的学生要注意尊重和爱护他们。要苦口婆心、循循善诱，既不要伤害学生的自尊心，又达到教育目的。对后进生，不仅要指出他们的不足，更重要的是寻找和发现他们的闪光点，鼓励其进步。班主任教育学生，要把良好的愿望和正确的德育方法结合起来，特别要遵循心理规律，注重心理辅导，通过教育、疏导、启示，使学生的思想问题得到解决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培养学生竞争意识和竞争心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中学生有许多时间是在学校里度过的，班级既是学生的一个大家庭，营造良好的学习环境，对提高学生的德育素质也有一定的作用。作为一个成功的班主任，首要的问题就是抓好班风建设，班风好的班级后进生少，就是因为良好的班风促进了后进生的转化，从而有效的提高了学生的德育素质。现代市场经济的主要特点就是竞争，如何培养学生的竞争意识和竞争心理，也是一个不容忽视的问题，为了增强学生的竞争意识，教师可以在班级中组成若干学习小组，互助小组。各个小组间进行评比，使同学们开展竞争，使比，学，赶，帮在班级中蔚然成风。通过以上活动每个同学都愿意向上，都愿意成为一个好学生，即竞争可以产生动力，激励每个学生取得进步，最终激励每个同学德育素质的提高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要精心策划好主题班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设计主题班会时，要把班会的思想性、知识性、趣味性、艺术性、参与性融于一体，寓教于乐，陶冶学生的情操，转变和提高学生的思想认识。特别要注意精心设计班会内容的系列化，内容丰富又符合学生实际的各种类型的主题班会对学生的思想道德、艺术审美能力、心理素质、演讲与口技能力等的提高有巨大的推动作用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五、探索德育新方法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根据新时期德育工作出现的新问题、新情况，与时俱进，探索新的方法：一是为人师表，以身作则。身教重于言教，榜样的力量是无穷的。班主任的模范行为无时无刻不影响着学生，因为学生不仅听其言，而且观其行。班主任只有教书育人，为人师表，才能以自己的人格力量影响学生，培养学生高尚的道德情操，帮助学生树立真确的世界观、人身观和价值观。二是以情感人。对学生要充满爱心，做学生的德育工作要想学生之所想、急学生之所急，要将心比心，以心换心。对经济困难的学生、生病的学生，班主任应该关心照顾，组织学生送温暖，给学生解决实际困难和具体问题，把做思想政治工作同解决学生实际困难结合起来。三是建立德育评价机制和规章制度。德育工作要逐步规范化、制度化，要量化管理，建立一套完整的德育评价机制和规章制度。在实质教育的今天，在新的教育思想指导下，教师和学生之间也不应是对立关系，也不能不分彼此。一个挚爱学生的班主任，自然会在学生中有很高的威望，自然会博得学生的信任和爱戴，就会磁铁一样，把学生来牢牢吸引住。“多激励、少批评”要求班主任善于发现学生的自身优点，培养学生的自尊心、自信心、上进心通过发扬优点来克服缺点，激励学生积极上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班主任是培养学生良好心理素质的先行者，班主任要经常去点燃学生心灵中求知的愿望和热爱知识的火种，培养他们健全的、积极向上的、勇于参与竞争的思想意识。班主任在日常工作中要不断积累经验，努力提高自己的素质。以高尚的人格、渊博的知识、博大无私的爱去感染学生，真正给学生精神上的影响，培养学生良好的人生观和世界观。要坚持以学生为本，根据教学内容和需要，采取恰到好处的教学方法，使学生在课堂上增长知识、增强能力、经历过程，掌握方法的同时，情感、态度、价值观也得到熏陶，提高升华，让课堂成为师生共同享受，充满活力，共同成长的好地方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参考文献：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［</w:t>
      </w:r>
      <w:r>
        <w:rPr/>
        <w:t>1</w:t>
      </w:r>
      <w:r>
        <w:rPr/>
        <w:t>］鲍捷</w:t>
      </w:r>
      <w:r>
        <w:rPr/>
        <w:t>.</w:t>
      </w:r>
      <w:r>
        <w:rPr/>
        <w:t>略论</w:t>
      </w:r>
      <w:r>
        <w:rPr/>
        <w:t>德育工作</w:t>
      </w:r>
      <w:r>
        <w:rPr/>
        <w:t>的情感教育</w:t>
      </w:r>
      <w:r>
        <w:rPr/>
        <w:t>.</w:t>
      </w:r>
      <w:r>
        <w:rPr/>
        <w:t>辽宁教育行政学院学报，</w:t>
      </w:r>
      <w:r>
        <w:rPr/>
        <w:t>2007.12.</w:t>
        <w:br/>
      </w:r>
      <w:r>
        <w:rPr/>
        <w:t>　　［</w:t>
      </w:r>
      <w:r>
        <w:rPr/>
        <w:t>2</w:t>
      </w:r>
      <w:r>
        <w:rPr/>
        <w:t>］刘岩</w:t>
      </w:r>
      <w:r>
        <w:rPr/>
        <w:t>.</w:t>
      </w:r>
      <w:r>
        <w:rPr/>
        <w:t>关于中等专业学校学生德育工作的探索</w:t>
      </w:r>
      <w:r>
        <w:rPr/>
        <w:t>.</w:t>
      </w:r>
      <w:r>
        <w:rPr/>
        <w:t>辽东学院学报，</w:t>
      </w:r>
      <w:r>
        <w:rPr/>
        <w:t>2004.</w:t>
      </w:r>
    </w:p>
    <w:p>
      <w:pPr>
        <w:pStyle w:val="Normal"/>
        <w:rPr/>
      </w:pPr>
      <w:r>
        <w:rPr/>
        <w:t>[3]</w:t>
      </w:r>
      <w:r>
        <w:rPr/>
        <w:t>李恒川．班主任德育教育的困境．江苏高教，</w:t>
      </w:r>
      <w:r>
        <w:rPr/>
        <w:t>2002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［</w:t>
      </w:r>
      <w:r>
        <w:rPr/>
        <w:t>4</w:t>
      </w:r>
      <w:r>
        <w:rPr/>
        <w:t>］</w:t>
      </w:r>
      <w:r>
        <w:rPr/>
        <w:t>苏智先，杨祖恩．班级德育改革．半月谈，</w:t>
      </w:r>
      <w:r>
        <w:rPr/>
        <w:t>2004</w:t>
      </w:r>
      <w:r>
        <w:rPr/>
        <w:t>．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5:00Z</dcterms:created>
  <dc:creator>Administrator</dc:creator>
  <dc:description/>
  <dc:language>en-US</dc:language>
  <cp:lastModifiedBy>xbany</cp:lastModifiedBy>
  <dcterms:modified xsi:type="dcterms:W3CDTF">2017-11-03T06:35:00Z</dcterms:modified>
  <cp:revision>2</cp:revision>
  <dc:subject/>
  <dc:title>做好德育工作    激励学生积极上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