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激趣导学——在小学数学教学中培养学生学习兴趣</w:t>
      </w:r>
    </w:p>
    <w:p>
      <w:pPr>
        <w:pStyle w:val="Normal"/>
        <w:jc w:val="center"/>
        <w:rPr/>
      </w:pPr>
      <w:r>
        <w:rPr>
          <w:rFonts w:eastAsia="Times New Roman"/>
        </w:rPr>
        <w:t xml:space="preserve">  </w:t>
      </w:r>
      <w:r>
        <w:rPr/>
        <w:t>赵艳艳</w:t>
      </w:r>
      <w:r>
        <w:rPr>
          <w:rFonts w:eastAsia="Times New Roman"/>
        </w:rPr>
        <w:t xml:space="preserve">      </w:t>
      </w:r>
      <w:r>
        <w:rPr/>
        <w:t>山东省胶州市胶莱镇中心小学</w:t>
      </w:r>
    </w:p>
    <w:p>
      <w:pPr>
        <w:pStyle w:val="Normal"/>
        <w:rPr/>
      </w:pPr>
      <w:r>
        <w:rPr/>
        <w:t>摘</w:t>
      </w:r>
      <w:r>
        <w:rPr>
          <w:rFonts w:eastAsia="Times New Roman"/>
        </w:rPr>
        <w:t xml:space="preserve"> </w:t>
      </w:r>
      <w:r>
        <w:rPr/>
        <w:t>要：小学数学新课程的改革与实施要求我们一线的教师要优化小学数学课堂教学</w:t>
      </w:r>
      <w:r>
        <w:rPr>
          <w:rFonts w:eastAsia="Times New Roman"/>
        </w:rPr>
        <w:t xml:space="preserve"> </w:t>
      </w:r>
      <w:r>
        <w:rPr/>
        <w:t>，发挥学生主体作用，教学活动高效。教师从创设情境，优化实验、教学策略，运用教学机智等多手段进行多维艺术化，课堂教学艺术的魅力给了学生们激动、兴奋、智慧，学生们能独立思考、积极探索、合作交流，体验着用智慧解决问题的价值与愉悦，这正是充分发挥学生的主体作用，提高教学效果，也是教师教育智慧、教学机智的体现、教师人格魅力所在。</w:t>
      </w:r>
    </w:p>
    <w:p>
      <w:pPr>
        <w:pStyle w:val="Normal"/>
        <w:rPr/>
      </w:pPr>
      <w:r>
        <w:rPr/>
      </w:r>
    </w:p>
    <w:p>
      <w:pPr>
        <w:pStyle w:val="Normal"/>
        <w:rPr/>
      </w:pPr>
      <w:r>
        <w:rPr/>
        <w:t>关键词：小学数学</w:t>
      </w:r>
      <w:r>
        <w:rPr>
          <w:rFonts w:eastAsia="Times New Roman"/>
        </w:rPr>
        <w:t xml:space="preserve"> </w:t>
      </w:r>
      <w:r>
        <w:rPr/>
        <w:t>兴趣</w:t>
      </w:r>
      <w:r>
        <w:rPr>
          <w:rFonts w:eastAsia="Times New Roman"/>
        </w:rPr>
        <w:t xml:space="preserve"> </w:t>
      </w:r>
      <w:r>
        <w:rPr/>
        <w:t>教材</w:t>
      </w:r>
      <w:r>
        <w:rPr>
          <w:rFonts w:eastAsia="Times New Roman"/>
        </w:rPr>
        <w:t xml:space="preserve"> </w:t>
      </w:r>
      <w:r>
        <w:rPr/>
        <w:t>情境创设</w:t>
      </w:r>
      <w:r>
        <w:rPr>
          <w:rFonts w:eastAsia="Times New Roman"/>
        </w:rPr>
        <w:t xml:space="preserve"> </w:t>
      </w:r>
      <w:r>
        <w:rPr/>
        <w:t>时间</w:t>
      </w:r>
    </w:p>
    <w:p>
      <w:pPr>
        <w:pStyle w:val="Normal"/>
        <w:rPr/>
      </w:pPr>
      <w:r>
        <w:rPr/>
        <w:t>数学学科具有高度的抽象性，这对于形象思维占主导的小学生来说，学起来往往感到枯燥无味，给数学教学造成了一定的困难。因此，在小学数学课堂教学中能否让学生产生浓厚的学习兴趣，则成为课堂教学成与败的一个重要因素。对此，本人进行了许多有益的尝试。</w:t>
      </w:r>
    </w:p>
    <w:p>
      <w:pPr>
        <w:pStyle w:val="Normal"/>
        <w:rPr/>
      </w:pPr>
      <w:r>
        <w:rPr/>
        <w:t>一、开头引趣。</w:t>
      </w:r>
      <w:r>
        <w:rPr/>
        <w:t>“开头语”</w:t>
      </w:r>
      <w:r>
        <w:rPr/>
        <w:t>是一节课开始时教师说的话，能否精炼地把话说到好处，引发学生的学习兴趣，如同初战告捷，引人入胜，对整堂课的教学起到重要的作用。为此，教师需结合教学内容和目标，设计适合儿童特点的语言，引发学生的学习兴趣。如在“分数的基本性质”一节中，我设计了这样的一个童话故事：一天，猴妈妈把三个同样大小的饼分别平均分成</w:t>
      </w:r>
      <w:r>
        <w:rPr/>
        <w:t>4</w:t>
      </w:r>
      <w:r>
        <w:rPr/>
        <w:t>份、</w:t>
      </w:r>
      <w:r>
        <w:rPr/>
        <w:t>8</w:t>
      </w:r>
      <w:r>
        <w:rPr/>
        <w:t>份、</w:t>
      </w:r>
      <w:r>
        <w:rPr/>
        <w:t>12</w:t>
      </w:r>
      <w:r>
        <w:rPr/>
        <w:t>份，让三个孩子分别取其中的</w:t>
      </w:r>
      <w:r>
        <w:rPr/>
        <w:t>3</w:t>
      </w:r>
      <w:r>
        <w:rPr/>
        <w:t>份、</w:t>
      </w:r>
      <w:r>
        <w:rPr/>
        <w:t>6</w:t>
      </w:r>
      <w:r>
        <w:rPr/>
        <w:t>份、</w:t>
      </w:r>
      <w:r>
        <w:rPr/>
        <w:t>9</w:t>
      </w:r>
      <w:r>
        <w:rPr/>
        <w:t>份；三个小猴一听，都说妈妈分得多少不同，分得不公平；猴妈妈笑着说：“妈妈一贯不偏心，这次分饼也是这样，不信你们比较一下。”三个小猴一比较，果然一样大。你们想这是为什么？</w:t>
      </w:r>
      <w:r>
        <w:rPr/>
        <w:t>3</w:t>
      </w:r>
      <w:r>
        <w:rPr>
          <w:rFonts w:cs="宋体;SimSun" w:ascii="宋体;SimSun" w:hAnsi="宋体;SimSun"/>
        </w:rPr>
        <w:t>∕</w:t>
      </w:r>
      <w:r>
        <w:rPr/>
        <w:t>4</w:t>
      </w:r>
      <w:r>
        <w:rPr/>
        <w:t>、</w:t>
      </w:r>
      <w:r>
        <w:rPr/>
        <w:t>6</w:t>
      </w:r>
      <w:r>
        <w:rPr>
          <w:rFonts w:cs="宋体;SimSun" w:ascii="宋体;SimSun" w:hAnsi="宋体;SimSun"/>
        </w:rPr>
        <w:t>∕</w:t>
      </w:r>
      <w:r>
        <w:rPr/>
        <w:t>8</w:t>
      </w:r>
      <w:r>
        <w:rPr/>
        <w:t>、</w:t>
      </w:r>
      <w:r>
        <w:rPr/>
        <w:t>9</w:t>
      </w:r>
      <w:r>
        <w:rPr>
          <w:rFonts w:cs="宋体;SimSun" w:ascii="宋体;SimSun" w:hAnsi="宋体;SimSun"/>
        </w:rPr>
        <w:t>∕</w:t>
      </w:r>
      <w:r>
        <w:rPr/>
        <w:t>12</w:t>
      </w:r>
      <w:r>
        <w:rPr/>
        <w:t>怎么会相同呢？此时学生的兴趣已经产生，到了该讲授新知的时候了。</w:t>
      </w:r>
    </w:p>
    <w:p>
      <w:pPr>
        <w:pStyle w:val="Normal"/>
        <w:rPr/>
      </w:pPr>
      <w:r>
        <w:rPr/>
        <w:t>二、设疑激趣。有时教师需设计让学生产生疑问的情景。生疑则想求得解答！兴趣也就产生了。如在教学“年、月、日”一节时，我先提问学生：你的生日是哪一天？今年是几周岁了？接着告诉学生：老师今年才过了七个生日。学生一脸惶惑：难道老师今年才七周岁，是不是我们听错了。此时学生均产生了疑问，急于想知道是怎么回事。这时老师再告诉学生：你们想知道答案吗？那么学完这节课后就明白了。顿时，学生对学习新知产生了浓厚的兴趣，设疑生趣的目的达到了，讲授新课也就更顺利了。</w:t>
      </w:r>
    </w:p>
    <w:p>
      <w:pPr>
        <w:pStyle w:val="Normal"/>
        <w:rPr/>
      </w:pPr>
      <w:r>
        <w:rPr/>
        <w:t>三、直观寓趣。小学数学教学要从学生的具体形象思维入手，引导向抽象思维过渡，这在很大程度上需要感性材料的支撑，因此，在教学中充分利用直观教具，化抽象为具体，学生学得有趣，不知不觉中实现由感性认识到理性认识的飞跃。这就是说，直观教具本身就包含有引起学生学习兴趣的性能。如教学“长方体的表面积”时，教师出示面上糊有不同色彩的纸的长方体模型，引导学生观察有几个面糊了纸，学生观察后答出有六个面；接着要求用纸的面积是多少，就是求六个面的总面积，由此引出长方体表面积的概念。</w:t>
      </w:r>
    </w:p>
    <w:p>
      <w:pPr>
        <w:pStyle w:val="Normal"/>
        <w:rPr/>
      </w:pPr>
      <w:r>
        <w:rPr/>
        <w:t>四、以美益趣。</w:t>
      </w:r>
      <w:r>
        <w:rPr/>
        <w:t>“以美益智”是大家都知道的，其实，运用数学美还有益于学生通过感受美而产生学习兴趣。数学本身包含丰富的美的因素，如数字美、对称美、形象美、应用美等。在教学中教师有意引导学生感受数学美，对于激发兴趣是很有效的。如“</w:t>
      </w:r>
      <w:r>
        <w:rPr/>
        <w:t>7</w:t>
      </w:r>
      <w:r>
        <w:rPr/>
        <w:t>的认识”一课，教师通过编排主题图“</w:t>
      </w:r>
      <w:r>
        <w:rPr/>
        <w:t>6</w:t>
      </w:r>
      <w:r>
        <w:rPr/>
        <w:t>个小朋友</w:t>
      </w:r>
      <w:r>
        <w:rPr/>
        <w:t>和一位老师为军属家打扫卫生</w:t>
      </w:r>
      <w:r>
        <w:rPr/>
        <w:t>”</w:t>
      </w:r>
      <w:r>
        <w:rPr/>
        <w:t>，鲜艳的画面，反映孩子美好心灵的场面，均使学生产生学习兴趣，并受到心灵的熏陶。再如，几何形体知识的教学，有意地引导学生从美的角度去认识它，学生都会产生浓厚的学习兴趣，教学效果也很好。</w:t>
      </w:r>
    </w:p>
    <w:p>
      <w:pPr>
        <w:pStyle w:val="Normal"/>
        <w:rPr/>
      </w:pPr>
      <w:r>
        <w:rPr/>
        <w:t>五、巧练生趣。练习是课堂教学的重要组成部分，呆板的练习只能使学生生厌，而只有巧妙地设计练习，才有助于学生不断产生学习兴趣，保证教学的效率。</w:t>
      </w:r>
    </w:p>
    <w:p>
      <w:pPr>
        <w:pStyle w:val="Normal"/>
        <w:rPr/>
      </w:pPr>
      <w:r>
        <w:rPr/>
        <w:t>1</w:t>
      </w:r>
      <w:r>
        <w:rPr/>
        <w:t>题目的设计，题型要新颖</w:t>
      </w:r>
      <w:r>
        <w:rPr/>
        <w:t>。</w:t>
      </w:r>
      <w:r>
        <w:rPr/>
        <w:t>如在教学“圆的面积”一课时，老师出示这样一道题：你能剪出一个周长等于</w:t>
      </w:r>
      <w:r>
        <w:rPr/>
        <w:t>37</w:t>
      </w:r>
      <w:r>
        <w:rPr/>
        <w:t>、</w:t>
      </w:r>
      <w:r>
        <w:rPr/>
        <w:t>68</w:t>
      </w:r>
      <w:r>
        <w:rPr/>
        <w:t>厘米的圆吗？学生听后感到好奇，经过一番思考后，算出了半径是</w:t>
      </w:r>
      <w:r>
        <w:rPr/>
        <w:t>12</w:t>
      </w:r>
      <w:r>
        <w:rPr/>
        <w:t>厘米，于是就兴致勃勃地动手操作起来。这样既培养了学生的操作能力，又加深了对几何图形特性及公式的理解，发展了空间观念，使学生在极高的兴趣中，参与了教学的全过程，不致于</w:t>
      </w:r>
      <w:r>
        <w:rPr/>
        <w:t>产生无聊的心态。题目要有广度和深度，如学生学习了长方形和正方形面积后，出示这样一个问题：一个长方形的长增加</w:t>
      </w:r>
      <w:r>
        <w:rPr/>
        <w:t>2cm</w:t>
      </w:r>
      <w:r>
        <w:rPr/>
        <w:t>，宽减少</w:t>
      </w:r>
      <w:r>
        <w:rPr/>
        <w:t>2cm</w:t>
      </w:r>
      <w:r>
        <w:rPr/>
        <w:t>，所得的长方形面积与原长方形面积一样大吗？这个问题引起了学生的兴趣，纷纷进行各种猜测，有的说一样大，有的说不一样大，有的说不一定……。通过老师引导启发，学生自己举例验证，很快得出答案。教师进一步引导，按照这样变化，你能发现什么规律？学生的兴趣更浓了，继续从各种角度探讨，总结出许多条规律，所得到的长方形周长都相等；长与宽的差越小，长方形的面积越大；当长与宽相等时，即成了正方形时，面积最大……这样的题目，一环扣一环，学生的兴趣如同潮水一浪高过一浪，主动探求新知的品质和思维方法得到了培养提高，所学的知识更丰富、深入。</w:t>
      </w:r>
    </w:p>
    <w:p>
      <w:pPr>
        <w:pStyle w:val="Normal"/>
        <w:rPr/>
      </w:pPr>
      <w:r>
        <w:rPr/>
        <w:t>2</w:t>
      </w:r>
      <w:r>
        <w:rPr/>
        <w:t>练习形式的设计</w:t>
      </w:r>
      <w:r>
        <w:rPr/>
        <w:t>。</w:t>
      </w:r>
      <w:r>
        <w:rPr/>
        <w:t>好的题目还要有好的练习形式，需要根据内容和儿童的年龄特点去设计。如低年级的试题口算练习，可以设计游戏形式，像开火车、接力赛、传花比赛、填图比赛等。中高年级应用题教学可设计专门的思维训练课等。</w:t>
      </w:r>
    </w:p>
    <w:p>
      <w:pPr>
        <w:pStyle w:val="Normal"/>
        <w:rPr/>
      </w:pPr>
      <w:r>
        <w:rPr/>
        <w:t>六、结尾续趣。一堂课接近尾声时，学生的注意力往往会分散，怎样能使学生在课的结尾时也能兴趣盎然，甚至到下课时也觉得余兴未尽，进行巧妙的安排是必要的。一堂课的结尾往往是在练习中或小结中进行的，教师应紧扣教学目标进行设计。如“</w:t>
      </w:r>
      <w:r>
        <w:rPr/>
        <w:t>9</w:t>
      </w:r>
      <w:r>
        <w:rPr/>
        <w:t>的乘法口诀”一课结尾时，教师讲：</w:t>
      </w:r>
      <w:r>
        <w:rPr/>
        <w:t>9</w:t>
      </w:r>
      <w:r>
        <w:rPr/>
        <w:t>的乘法口诀就在你手上，把两只手的十指并排起来，用几乘</w:t>
      </w:r>
      <w:r>
        <w:rPr/>
        <w:t>9</w:t>
      </w:r>
      <w:r>
        <w:rPr/>
        <w:t>就是把第几根手指曲起来（从左到右），得数就出来了，曲起的手指的左边的手指代表十位数，右边的手指代表个位数。老师刚一说完，学生就纷纷演示起来，既巩固了知识，又感觉到了学习的快乐。</w:t>
      </w:r>
    </w:p>
    <w:p>
      <w:pPr>
        <w:pStyle w:val="Normal"/>
        <w:rPr/>
      </w:pPr>
      <w:r>
        <w:rPr/>
        <w:t>总之，激发学生学习兴趣，是建立学生主动学习和主动发展的动力系统的主要内容之一，在优化教学过程中占有重要的位置，激发培养学生学习兴趣的方法途径是无穷尽的，作为教师应该把此项工作作为教学研究的重点之一去探索，以使之更好地发挥效益。</w:t>
      </w:r>
      <w:r>
        <w:rPr/>
        <w:t>    </w:t>
      </w:r>
    </w:p>
    <w:p>
      <w:pPr>
        <w:pStyle w:val="Normal"/>
        <w:rPr/>
      </w:pPr>
      <w:r>
        <w:rPr/>
        <w:t>参考文献</w:t>
      </w:r>
      <w:r>
        <w:rPr/>
        <w:br/>
        <w:t>[1]</w:t>
      </w:r>
      <w:r>
        <w:rPr/>
        <w:t>汪国华</w:t>
      </w:r>
      <w:r>
        <w:rPr/>
        <w:t>.</w:t>
      </w:r>
      <w:r>
        <w:rPr/>
        <w:t>数学应用意识的再认识及研究方向</w:t>
      </w:r>
      <w:r>
        <w:rPr/>
        <w:t>[J].</w:t>
      </w:r>
      <w:r>
        <w:rPr/>
        <w:t>数学教育学报</w:t>
      </w:r>
      <w:r>
        <w:rPr/>
        <w:t>,2006</w:t>
      </w:r>
      <w:r>
        <w:rPr/>
        <w:t>（</w:t>
      </w:r>
      <w:r>
        <w:rPr/>
        <w:t>1</w:t>
      </w:r>
      <w:r>
        <w:rPr/>
        <w:t>）</w:t>
      </w:r>
      <w:r>
        <w:rPr/>
        <w:br/>
        <w:t>[2]</w:t>
      </w:r>
      <w:r>
        <w:rPr/>
        <w:t>万桂林</w:t>
      </w:r>
      <w:r>
        <w:rPr/>
        <w:t>.</w:t>
      </w:r>
      <w:r>
        <w:rPr/>
        <w:t>数学应用意识的开发与应用能力的培养</w:t>
      </w:r>
      <w:r>
        <w:rPr/>
        <w:t>[J].</w:t>
      </w:r>
      <w:r>
        <w:rPr/>
        <w:t>教学与管理</w:t>
      </w:r>
      <w:r>
        <w:rPr/>
        <w:t>,2004</w:t>
      </w:r>
      <w:r>
        <w:rPr/>
        <w:t>（</w:t>
      </w:r>
      <w:r>
        <w:rPr/>
        <w:t>5</w:t>
      </w:r>
      <w:r>
        <w:rPr/>
        <w:t>）</w:t>
      </w:r>
      <w:r>
        <w:rPr/>
        <w:br/>
        <w:t>[3]</w:t>
      </w:r>
      <w:r>
        <w:rPr/>
        <w:t>史炳星</w:t>
      </w:r>
      <w:r>
        <w:rPr/>
        <w:t>.</w:t>
      </w:r>
      <w:r>
        <w:rPr/>
        <w:t>数学应用与数学新课程</w:t>
      </w:r>
      <w:r>
        <w:rPr/>
        <w:t>[J].</w:t>
      </w:r>
      <w:r>
        <w:rPr/>
        <w:t>数学通报</w:t>
      </w:r>
      <w:r>
        <w:rPr/>
        <w:t>,2007</w:t>
      </w:r>
      <w:r>
        <w:rPr/>
        <w:t>（</w:t>
      </w:r>
      <w:r>
        <w:rPr/>
        <w:t>5</w:t>
      </w:r>
      <w:r>
        <w:rPr/>
        <w:t>）</w:t>
      </w:r>
      <w:r>
        <w:rPr/>
        <w:t>.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31:00Z</dcterms:created>
  <dc:creator>xbany</dc:creator>
  <dc:description/>
  <dc:language>en-US</dc:language>
  <cp:lastModifiedBy>xbany</cp:lastModifiedBy>
  <dcterms:modified xsi:type="dcterms:W3CDTF">2017-11-03T06:31:00Z</dcterms:modified>
  <cp:revision>2</cp:revision>
  <dc:subject/>
  <dc:title>7.005赵海莲李爱华平度市田庄镇田庄小学如何在小学数学教学中培养学生学习的兴趣.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