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语文精彩课堂构建初探</w:t>
      </w:r>
    </w:p>
    <w:p>
      <w:pPr>
        <w:pStyle w:val="Normal"/>
        <w:jc w:val="center"/>
        <w:rPr/>
      </w:pPr>
      <w:r>
        <w:rPr/>
        <w:t>王美丽</w:t>
      </w:r>
      <w:r>
        <w:rPr>
          <w:rFonts w:eastAsia="Times New Roman"/>
        </w:rPr>
        <w:t xml:space="preserve">     </w:t>
      </w:r>
      <w:r>
        <w:rPr/>
        <w:t>山东省青岛市胶州九龙小学</w:t>
      </w:r>
    </w:p>
    <w:p>
      <w:pPr>
        <w:pStyle w:val="Normal"/>
        <w:rPr/>
      </w:pPr>
      <w:r>
        <w:rPr/>
        <w:t>【摘要】</w:t>
      </w:r>
      <w:r>
        <w:rPr>
          <w:rFonts w:eastAsia="Times New Roman"/>
        </w:rPr>
        <w:t xml:space="preserve"> </w:t>
      </w:r>
      <w:r>
        <w:rPr/>
        <w:t>在新课改的实践中，对提高语文教学有效性的一些因素已得到了广大教师的认可。课堂教学是一门艺术，是一种教师与学生共同参与的复杂性活动。课堂教学应该是各种样式、各种方法，如充满个性的琅琅书声，基于文本的阅读体验和扎扎实实的语言训练等。小学语文课堂究竟应以什么样的姿态才是最有效的课堂教学方式？</w:t>
      </w:r>
    </w:p>
    <w:p>
      <w:pPr>
        <w:pStyle w:val="Normal"/>
        <w:rPr/>
      </w:pPr>
      <w:r>
        <w:rPr/>
        <w:t>【关键词】新课标</w:t>
      </w:r>
      <w:r>
        <w:rPr/>
        <w:t>；</w:t>
      </w:r>
      <w:r>
        <w:rPr/>
        <w:t>小学语文</w:t>
      </w:r>
      <w:r>
        <w:rPr/>
        <w:t>；</w:t>
      </w:r>
      <w:r>
        <w:rPr/>
        <w:t>高效课堂</w:t>
      </w:r>
      <w:r>
        <w:rPr/>
        <w:t>；</w:t>
      </w:r>
      <w:r>
        <w:rPr/>
        <w:t>认识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语文教改以来，新理念越来越多，新形式越来越丰富，老师们不断地学习先进的方法、手段，采用创新的教学模式，语文课堂“精彩”纷呈，但语文课越来越不像语文课了。语文课上成了课件展示课、影视作品欣赏课、戏剧表演课……表面的繁荣掩饰不了背后的虚空，这些课堂忽略了语言文字，缺少了语文的东西，不少有识之士对此深感忧虑。。 </w:t>
      </w:r>
    </w:p>
    <w:p>
      <w:pPr>
        <w:pStyle w:val="Normal"/>
        <w:rPr/>
      </w:pPr>
      <w:r>
        <w:rPr/>
        <w:t>　　语文课堂要不要精彩？回答是肯定的，难道要我们的语文课堂回到过去一支粉笔、一本书的状态？新课程标准对语文课程性质的定位是：语文课程提高学生的语文素养，使学生具有一定的语文应用能力和一定的语文审美能力、探究能力，形成良好的思想道德素质和科学文化素质，为终身学习和有个性的发展奠定基础。从语意的角度，可以用一句话概括语文课程的任务：提高学生的语文素养。那么，课堂上出现的有利于提高学生语文素养的精彩我们都不应该反对，并且应该为之鼓掌，为之叫好，这样的精彩越多越好。没有灵性的语文课是呆滞的、死板的，只有飘逸着灵性的语文课堂才是精彩的，才能让人如痴如醉、如沐春风。我们反对的是那些不利于提高学生语文素养的假精彩：无深刻内涵的表面上的热闹、老师课前安排好的表演，与文本内容无关的多媒体展示等等。 </w:t>
      </w:r>
    </w:p>
    <w:p>
      <w:pPr>
        <w:pStyle w:val="Normal"/>
        <w:rPr/>
      </w:pPr>
      <w:r>
        <w:rPr/>
        <w:t>那么，怎样的课堂才算精彩呢？笔者以为，语文课堂的精彩可以分为两类：一类是显性精彩，一类是隐性精彩。 显性精彩，是我们用眼睛和耳朵就可以感觉到的精彩。以下几种都属于显性精彩。 </w:t>
      </w:r>
    </w:p>
    <w:p>
      <w:pPr>
        <w:pStyle w:val="Normal"/>
        <w:rPr/>
      </w:pPr>
      <w:r>
        <w:rPr/>
        <w:t>1</w:t>
      </w:r>
      <w:r>
        <w:rPr/>
        <w:t>情境匠心独运 </w:t>
      </w:r>
      <w:r>
        <w:rPr/>
        <w:t>。</w:t>
      </w:r>
      <w:r>
        <w:rPr/>
        <w:t>吕叔湘说过：“成功的教师之所以成功是因他把课教‘活’了，把课教‘活’的关键就是要在课堂上创设一种令学生置身其中，流连忘返的情境，使学生的情感在不知不觉中随课文内容的波澜起伏而流动，产生一种欲罢不能的浓郁兴致。”情境教学法的创立者李吉林老师把情境分为实体情境、模拟情境、语表情境、想象情境和推理情境。高明的语文老师，可以把精彩的情境创设贯穿课堂的始终，精彩不断。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教学语言生动优美 </w:t>
      </w:r>
      <w:r>
        <w:rPr/>
        <w:t>。</w:t>
      </w:r>
      <w:r>
        <w:rPr/>
        <w:t>.</w:t>
      </w:r>
      <w:r>
        <w:rPr/>
        <w:t>著名教育学家夸美纽斯说：“教师的嘴，就是一个源泉，从那里可以发出知识的溪流。”这句话精辟地道出了语文老师课堂语言的重要性。教师的灵性寓于富有艺术性的教学语言，有时宛若一首优美的散文诗，在透视真情的吟诵中，使学生触摸文章跳动的脉搏，感悟文本背后的意境；有时恰似缕缕馨香浸润孩子们的心灵，使与文本内蕴息息相通的文学气息和生命本真在课堂上徜徉。教师饱含魅力的语言可以洞开学生的心扉、唤醒学生的思维、放飞学生的想象、激发学生的灵感，使师生间的对话散发着浓浓的深情，渗透着感人心魄的魔力，闪烁着智慧的灵光。这是何其精彩！ 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生成问题的智慧处理 </w:t>
      </w:r>
      <w:r>
        <w:rPr/>
        <w:t>。</w:t>
      </w:r>
      <w:r>
        <w:rPr/>
        <w:t>新课程呼唤生成的课堂，自从新课标提出“阅读教学是学生、教师、文本之间的对话过程”之后，沉寂的课堂因此而显露生机，我们的老师对教学中生成的问题沉着应对，智慧处理，无法预约的精彩随处可见。 课堂中的显性精彩俯拾即是，而隐性精彩则是需要我们去用心体会、细细咀嚼才能发现的。如果说显性精彩已属可贵，那么隐性精彩则更为难得。 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教学内容处理得当 </w:t>
      </w:r>
      <w:r>
        <w:rPr/>
        <w:t>。</w:t>
      </w:r>
      <w:r>
        <w:rPr/>
        <w:t>教学内容处理，主要是教材的处理：教什么？选什么教？教什么最好？语文教师实施教学的必备素质之一就是教材处理的艺术，所谓教材处理的艺术就是科学地、动态地、机智地组织教学内容的艺术。课堂上，老师们对教材或整体处理，或长文短教，或难文浅教，或短文细教，或浅文趣教……细细品味，不可谓不精彩。 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教学过程行云流水</w:t>
      </w:r>
      <w:r>
        <w:rPr/>
        <w:t>。</w:t>
      </w:r>
      <w:r>
        <w:rPr/>
        <w:t> 山东省青年教师评优课中，一位老师教学《像山那样思考》一文，设计了这样几个问题①山会思考吗？②“那样思考”究竟是怎样的思考？③课文中还写到了哪些人（物）的思考？④这些思考同山的思考比较，孰高孰下？⑤像山那样思考，是指谁要像山那样思考？通过对这几个紧扣文题、由浅入深的问题的探讨，本文的主要教学目标——理清文章脉络，培养学生建立起和谐的人与自然关系的意识顺利达成，整个教学过程看似波澜不惊，实则如行云流水。如果不细细玩味，还真看不出老师设计的匠心，引导的得法。这就是隐性的精彩。聆听过黄厚江老师课的人都感到，他的“本色语文”课堂，绝不平淡，绝不平庸，相反愈显其深度和精彩，可谓“看似寻常最奇崛”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教学</w:t>
      </w:r>
      <w:r>
        <w:rPr/>
        <w:t>节奏掌控自如</w:t>
      </w:r>
      <w:r>
        <w:rPr/>
        <w:t>。</w:t>
      </w:r>
      <w:r>
        <w:rPr/>
        <w:t>教师的灵性隐于富有节奏的课堂教学，时疏时密、时起时伏、时强时弱，充满问题的变换、知识的迁移、兴奋点的生成，不断给学生大脑新鲜的刺激，使学生始终处于兴奋状态，思维随时闪现灵性之光。课堂节奏中暗藏精彩。 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教学思想春风化雨</w:t>
      </w:r>
      <w:r>
        <w:rPr/>
        <w:t>。</w:t>
      </w:r>
      <w:r>
        <w:rPr/>
        <w:t>“随风潜入夜，润物细无声。”语文课上，没有严厉的眼神，没有高声的呵斥，没有刻板的说教；有的是幽默睿智的语言、精确恰当的点拨、真诚热情的鼓励。精彩的语文课上看到的是学生纯真无邪的脸庞、悟性闪现的眼眸、侧耳凝神的表情。在精彩的语文课上，师生共同沐浴在快乐奋进的灿烂阳光下，师生绽放的笑靥构成课堂上永不枯萎的花朵。老师带给学生的是快乐的享受、情感的升华、信念的坚定和对理想的憧憬。 </w:t>
      </w:r>
    </w:p>
    <w:p>
      <w:pPr>
        <w:pStyle w:val="Normal"/>
        <w:rPr/>
      </w:pPr>
      <w:r>
        <w:rPr/>
        <w:t>　　如何让语文课堂更加精彩？我们语文老师可以八仙过海，各显神通，只要是有利于提高学生语文素养的方法都可以引入，只要是能激活语文课堂的做法都可以尝试。我们的语文课要追求显性的精彩，更要追求隐性的精彩。“胸藏万汇凭吞吐，笔有千钧</w:t>
      </w:r>
      <w:r>
        <w:rPr/>
        <w:t>任</w:t>
      </w:r>
      <w:r>
        <w:rPr/>
        <w:t>歙张”，古人学习语文强调读得多，记得多，这样才能博闻强记，厚积薄发。现在的语文教学也有与此相通的道理，我们把语文课堂教学定位在语言实践上，而学生在语言实践过程中，不管是理解，还是表达，都需要充实的语言积累作后盾，因此，重视语言积累，是学生学习语文的基本途径，是提高语文教学质量的重要手段。</w:t>
      </w:r>
      <w:r>
        <w:rPr/>
        <w:br/>
      </w:r>
      <w:r>
        <w:rPr/>
        <w:t>　　总之，一堂有效的语文课，将是引领师生成长的语文教学高境界。最后，让我们所有语文老师幸福着教育教学的幸福，快乐着学生学习语文的快乐，做一个语文教学的探究者、幸福者吧！相信有我们的搀扶前行，我们一定能朝着语文教学最高境界。更近一步！。</w:t>
      </w:r>
    </w:p>
    <w:p>
      <w:pPr>
        <w:pStyle w:val="Normal"/>
        <w:rPr/>
      </w:pPr>
      <w:r>
        <w:rPr/>
        <w:t>参考文献：</w:t>
      </w:r>
      <w:r>
        <w:rPr/>
        <w:br/>
        <w:t>1.</w:t>
      </w:r>
      <w:r>
        <w:rPr/>
        <w:t>王小庆</w:t>
      </w:r>
      <w:r>
        <w:rPr/>
        <w:t>;;</w:t>
      </w:r>
      <w:r>
        <w:rPr/>
        <w:t>新课标背景下的</w:t>
      </w:r>
      <w:r>
        <w:rPr/>
        <w:t>小学语文</w:t>
      </w:r>
      <w:r>
        <w:rPr/>
        <w:t>教学</w:t>
      </w:r>
      <w:r>
        <w:rPr/>
        <w:t>[J];</w:t>
      </w:r>
      <w:r>
        <w:rPr/>
        <w:t>语文教学与研究</w:t>
      </w:r>
      <w:r>
        <w:rPr/>
        <w:t>;20</w:t>
      </w:r>
      <w:r>
        <w:rPr/>
        <w:t>09</w:t>
      </w:r>
      <w:r>
        <w:rPr/>
        <w:t>年</w:t>
      </w:r>
      <w:r>
        <w:rPr/>
        <w:t>20</w:t>
      </w:r>
      <w:r>
        <w:rPr/>
        <w:t>期</w:t>
      </w:r>
      <w:r>
        <w:rPr/>
        <w:br/>
        <w:t xml:space="preserve">2. </w:t>
      </w:r>
      <w:r>
        <w:rPr/>
        <w:t>宋天月</w:t>
      </w:r>
      <w:r>
        <w:rPr/>
        <w:t xml:space="preserve">;; </w:t>
      </w:r>
      <w:r>
        <w:rPr/>
        <w:t>语文</w:t>
      </w:r>
      <w:r>
        <w:rPr/>
        <w:t>教学</w:t>
      </w:r>
      <w:r>
        <w:rPr/>
        <w:t>中的</w:t>
      </w:r>
      <w:r>
        <w:rPr/>
        <w:t>研究性学习</w:t>
      </w:r>
      <w:r>
        <w:rPr/>
        <w:t>[J];</w:t>
      </w:r>
      <w:r>
        <w:rPr/>
        <w:t>教育教学研究</w:t>
      </w:r>
      <w:r>
        <w:rPr/>
        <w:t>;</w:t>
      </w:r>
      <w:r>
        <w:rPr/>
        <w:t xml:space="preserve"> </w:t>
      </w:r>
      <w:r>
        <w:rPr/>
        <w:t>20</w:t>
      </w:r>
      <w:r>
        <w:rPr/>
        <w:t>07</w:t>
      </w:r>
      <w:r>
        <w:rPr/>
        <w:t>年</w:t>
      </w:r>
      <w:r>
        <w:rPr/>
        <w:t>10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.</w:t>
      </w:r>
      <w:r>
        <w:rPr/>
        <w:t>姜春</w:t>
      </w:r>
      <w:r>
        <w:rPr/>
        <w:t>;;</w:t>
      </w:r>
      <w:r>
        <w:rPr/>
        <w:t>新课标理念指导下的</w:t>
      </w:r>
      <w:r>
        <w:rPr/>
        <w:t>小学语文</w:t>
      </w:r>
      <w:r>
        <w:rPr/>
        <w:t>教学</w:t>
      </w:r>
      <w:r>
        <w:rPr/>
        <w:t>[J];</w:t>
      </w:r>
      <w:r>
        <w:rPr/>
        <w:t>中学语文</w:t>
      </w:r>
      <w:r>
        <w:rPr/>
        <w:t>;</w:t>
      </w:r>
      <w:r>
        <w:rPr/>
        <w:t xml:space="preserve"> </w:t>
      </w:r>
      <w:r>
        <w:rPr/>
        <w:t>20</w:t>
      </w:r>
      <w:r>
        <w:rPr/>
        <w:t>10</w:t>
      </w:r>
      <w:r>
        <w:rPr/>
        <w:t>年</w:t>
      </w:r>
      <w:r>
        <w:rPr/>
        <w:t>24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9:00Z</dcterms:created>
  <dc:creator>Administrator</dc:creator>
  <dc:description/>
  <dc:language>en-US</dc:language>
  <cp:lastModifiedBy>xbany</cp:lastModifiedBy>
  <dcterms:modified xsi:type="dcterms:W3CDTF">2017-11-03T06:29:00Z</dcterms:modified>
  <cp:revision>2</cp:revision>
  <dc:subject/>
  <dc:title>小学语文精彩课堂构建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