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小学数学教学中培养学生具体形象思维能力</w:t>
      </w:r>
    </w:p>
    <w:p>
      <w:pPr>
        <w:pStyle w:val="Normal"/>
        <w:jc w:val="center"/>
        <w:rPr/>
      </w:pPr>
      <w:r>
        <w:rPr/>
        <w:t>山东省青岛市胶州龙山小学</w:t>
      </w:r>
      <w:r>
        <w:rPr>
          <w:rFonts w:eastAsia="Times New Roman"/>
        </w:rPr>
        <w:t xml:space="preserve">      </w:t>
      </w:r>
      <w:r>
        <w:rPr/>
        <w:t>孙光宏</w:t>
      </w:r>
      <w:r>
        <w:rPr>
          <w:rFonts w:eastAsia="Times New Roman"/>
        </w:rPr>
        <w:t xml:space="preserve">    </w:t>
      </w:r>
    </w:p>
    <w:p>
      <w:pPr>
        <w:pStyle w:val="Normal"/>
        <w:rPr/>
      </w:pPr>
      <w:r>
        <w:rPr/>
        <w:t>摘要：小学生的学习有其特有的心理特点，这时期他们更容易走进现实，富有挑战性的数学情境中，更愿意参与探索，发现的数学活动中去。因而在教师创设情境的过程中，必须认真的研究小学生的阶段性需求心理，并结合某阶段的需求心理创设适当的数学情境，让学生走进数学、探索数学、运用数学。</w:t>
      </w:r>
      <w:r>
        <w:rPr/>
        <w:br/>
      </w:r>
      <w:r>
        <w:rPr/>
        <w:t>关键词：小学数学</w:t>
      </w:r>
      <w:r>
        <w:rPr>
          <w:rFonts w:eastAsia="Times New Roman"/>
        </w:rPr>
        <w:t xml:space="preserve"> </w:t>
      </w:r>
      <w:r>
        <w:rPr/>
        <w:t>教学</w:t>
      </w:r>
      <w:r>
        <w:rPr>
          <w:rFonts w:eastAsia="Times New Roman"/>
        </w:rPr>
        <w:t xml:space="preserve">  </w:t>
      </w:r>
      <w:r>
        <w:rPr/>
        <w:t>情景</w:t>
      </w:r>
      <w:r>
        <w:rPr>
          <w:rFonts w:eastAsia="Times New Roman"/>
        </w:rPr>
        <w:t xml:space="preserve">  </w:t>
      </w:r>
      <w:r>
        <w:rPr/>
        <w:t>创设　</w:t>
      </w:r>
      <w:r>
        <w:rPr>
          <w:rFonts w:eastAsia="Times New Roman"/>
        </w:rPr>
        <w:t xml:space="preserve"> </w:t>
      </w:r>
    </w:p>
    <w:p>
      <w:pPr>
        <w:pStyle w:val="Normal"/>
        <w:rPr/>
      </w:pPr>
      <w:r>
        <w:rPr/>
        <w:t>小学数学教学中的一项任务就是培养学生的形象思维能力。在教学中，让学生获得正确、丰富的表象，培养学生的联想能力、想象能力是提高小学数学教学质量的需要。由此可知，重视培养学生的形象思维能力在小学数学教学中一定能发挥越来越大的作用。 </w:t>
      </w:r>
      <w:r>
        <w:rPr/>
        <w:br/>
        <w:t>1</w:t>
      </w:r>
      <w:r>
        <w:rPr/>
        <w:t>、培养学生形象思维能力是小学数学的一项任务 </w:t>
      </w:r>
      <w:r>
        <w:rPr/>
        <w:br/>
      </w:r>
      <w:r>
        <w:rPr/>
        <w:t>形象思维是人头脑中运用形象（表象）来进行思维。人类发现掌握事物的本质，人类科学技术发明，首先是从思维开始的。如我国古代发明家鲁班，因为手被带有齿的小草刺破而发明了锯子；牛顿看到苹果从树上掉下来，发现了万有引力；著名科学家瓦特看到水壶里的水在开时，蒸气能掀动水壶的盖，从而发明了蒸汽机。所有这些都说明，形象思维实质上是人们对日常生活中的事物和现象直观感觉的应用，这种直觉以表象为基础，进行联想与想像，达到创造发明的目的。我国著名科学家钱学森曾经说：“我建议把形象思维作为思维科学的突破口……这将把我们智力开发大大向前推进一步。” </w:t>
      </w:r>
      <w:r>
        <w:rPr/>
        <w:br/>
      </w:r>
      <w:r>
        <w:rPr/>
        <w:t>小学生以具体形象思维为主，逐步向抽象思维过渡，这个阶段的抽象思维仍然占有很大的具体形象性。但是，在我们日常教学活动中，研究如何培养学生抽象思维能力较多，研究如何培养学生形象思维能力较少，造成在实际教学中学生在对具体事物（图形）直观感知以后，教师还没有引导学生对直观感知的材料进行概括，在学生头脑中形成鲜明的形象，并能运用这种形象进行思维，就直接跳到抽象概念，使学生对所学的知识一知半解。如在《长方体和正方体体积》教学中，有的教师根据教材中的实物图，让学生观察了火柴盒、工具箱和水泥板以后，立即提出问题：三个物体中哪一个所占空间最大？哪一个所占空间最小？接着就概括出物体所占空间的大小叫做物体的体积的概念。虽然有直观过程的感知，有问题的思考，但学生对物体都占有空间吗？这些都还没有理解，没有在头脑中形成鲜明形象，因此对体积概念认识也就一知半解，导致有的学生误认为物体大小就叫做物体的体积。这不能不说是当前小学数学教学中存在的一个弊端。形象思维是抽象思维的前提，培养学生形象思维能力符合儿童思维发展规律，是小学数学教学的一项任务。 </w:t>
      </w:r>
      <w:r>
        <w:rPr/>
        <w:br/>
        <w:t>2</w:t>
      </w:r>
      <w:r>
        <w:rPr/>
        <w:t>、培养学生形象思维能力是提高数学教学质量的需要 </w:t>
      </w:r>
      <w:r>
        <w:rPr/>
        <w:br/>
      </w:r>
      <w:r>
        <w:rPr/>
        <w:t>　　</w:t>
      </w:r>
      <w:r>
        <w:rPr>
          <w:rFonts w:eastAsia="Times New Roman"/>
        </w:rPr>
        <w:t xml:space="preserve"> </w:t>
      </w:r>
      <w:r>
        <w:rPr/>
        <w:t>形象思维的基本形式包括表象、联想和想象。在教学中，让学生获得正确、丰富的表象，培养学生联想能力、想象能力是提高小学数学教学质量的需要。 学生获得教学知识，必须先有正确丰富的表象。表象是对过去知觉过的对象和现象在头脑中产生的映象，它既能以直观的形象来反映现实，又具有一定概括性。没有表象就不可能有形象思维。数学知识比较抽象，教学时，教师如能把抽象知识“物化”，让学生看得见，摸得着，能操作，有感觉，能在头脑中产生映象，就有利于学生学习，如分数是一个抽象概念，教学时可以先用具体事物让学生操作，把一个圆形的硬纸板平均分成</w:t>
      </w:r>
      <w:r>
        <w:rPr/>
        <w:t>2</w:t>
      </w:r>
      <w:r>
        <w:rPr/>
        <w:t>份，把一张长方形的纸平均分成</w:t>
      </w:r>
      <w:r>
        <w:rPr/>
        <w:t>4</w:t>
      </w:r>
      <w:r>
        <w:rPr/>
        <w:t>份，把一条绳子平均分成</w:t>
      </w:r>
      <w:r>
        <w:rPr/>
        <w:t>5</w:t>
      </w:r>
      <w:r>
        <w:rPr/>
        <w:t>份，再分别把其中的</w:t>
      </w:r>
      <w:r>
        <w:rPr/>
        <w:t>1</w:t>
      </w:r>
      <w:r>
        <w:rPr/>
        <w:t>份涂上颜色，与其余各份一一比较。通过这样的实际操作，并对操作中知觉过的东西进行概括，就在学生头脑中留下“任何一个东西都可以平均分成几份，每份就是它的几分之一”的形象。有了这个形象，就可以得出分数这个概念。由形象到抽象，有利于学生牢固地掌握数学知识。</w:t>
      </w:r>
      <w:r>
        <w:rPr/>
        <w:br/>
        <w:t>3</w:t>
      </w:r>
      <w:r>
        <w:rPr/>
        <w:t>、形象思维能力在小学数学教学中的培养 </w:t>
      </w:r>
      <w:r>
        <w:rPr/>
        <w:br/>
      </w:r>
      <w:r>
        <w:rPr/>
        <w:t>　　</w:t>
      </w:r>
      <w:r>
        <w:rPr>
          <w:rFonts w:eastAsia="Times New Roman"/>
        </w:rPr>
        <w:t xml:space="preserve"> </w:t>
      </w:r>
      <w:r>
        <w:rPr/>
        <w:t>形象思维能力主要是指联想能力、想象能力等。根据心理学家研究表明，形象思维在小学生思维活动中占有较大比例。可见，在小学数学教学时更不容忽视其能力的培养。其中，影响小学生形象思维的因素概括起来主要有以下几个方面：（</w:t>
      </w:r>
      <w:r>
        <w:rPr/>
        <w:t>1</w:t>
      </w:r>
      <w:r>
        <w:rPr/>
        <w:t>）表象。表象是形象思维不可缺少的材料，因为表象有形象性和概括性的特征。数学表象除了形象性外，还具有一般性。（</w:t>
      </w:r>
      <w:r>
        <w:rPr/>
        <w:t>2</w:t>
      </w:r>
      <w:r>
        <w:rPr/>
        <w:t>）想象。想象在小学数学学习中起着十分重要的作用。（</w:t>
      </w:r>
      <w:r>
        <w:rPr/>
        <w:t>3</w:t>
      </w:r>
      <w:r>
        <w:rPr/>
        <w:t>）联想。联想是形象思维的又一重要方面，它是由一事物的触发而想象出与这一事物相似或大致相似的事物形象的思维过程。那么，根据这些因素在数学教学中又如何培养学生的形象思维能力呢？ 数学是一门很抽象的学科，要解决数学高度抽象性与学生具体形象思维之间的矛盾，重要的是采取直观教学。直观教学是形象思维能力培养的有效手段。例如，在讲解圆面积公式时，将两张硬纸剪成同样的两个圆，把这两个圆从圆心到圆上平均剪开形成很多份小扇形。教学时，先把两个圆贴在黑板上，让学生看清两个圆一样大，面积也相等。再将其中的一个圆展开成两个半圆，拼成一个长方形。这样学生就会很容易看出：这个长方形的面积等于圆的面积、圆周长的一半等于长方形的长、圆的半径等于长方形的宽；长方形的面积＝长</w:t>
      </w:r>
      <w:r>
        <w:rPr/>
        <w:t>×</w:t>
      </w:r>
      <w:r>
        <w:rPr/>
        <w:t>宽。学生通过观察和想象，进而理解圆面积</w:t>
      </w:r>
      <w:r>
        <w:rPr/>
        <w:t>s</w:t>
      </w:r>
      <w:r>
        <w:rPr/>
        <w:t>＝</w:t>
      </w:r>
      <w:r>
        <w:rPr/>
        <w:t>π r.r</w:t>
      </w:r>
      <w:r>
        <w:rPr/>
        <w:t>的道理。通过直观教学由抽象到具体再到抽象，更有利于学生获得清晰的数学概念。 </w:t>
      </w:r>
      <w:r>
        <w:rPr/>
        <w:br/>
        <w:t>4</w:t>
      </w:r>
      <w:r>
        <w:rPr/>
        <w:t>、引导想象，发展形象思维 </w:t>
      </w:r>
      <w:r>
        <w:rPr/>
        <w:br/>
      </w:r>
      <w:r>
        <w:rPr/>
        <w:t>　　</w:t>
      </w:r>
      <w:r>
        <w:rPr>
          <w:rFonts w:eastAsia="Times New Roman"/>
        </w:rPr>
        <w:t xml:space="preserve"> </w:t>
      </w:r>
      <w:r>
        <w:rPr/>
        <w:t>现代认知心理学认为，表象不但可以储存，而且可以对储存的表象痕迹（信息）进行加工改组，形成新的表象，即想象表象，它也是进行形象思维的重要方式。所以，教师要善于创设课堂教学中的问题情景，如图示情景、语言情景，激发学生参与探索的欲望，充分发挥学生丰富的想象力。如教完梯形知识后，可引导学生想象：“当梯形的一个底逐渐缩短，直到为</w:t>
      </w:r>
      <w:r>
        <w:rPr/>
        <w:t>0</w:t>
      </w:r>
      <w:r>
        <w:rPr/>
        <w:t>，梯形会变成什么形？当梯形短底延长，直到与另一底边相等时，它又变成什么形？”借助表象，能有机地把看上去似乎无联系的三角形、平行四边形、梯形结合起来。 </w:t>
      </w:r>
      <w:r>
        <w:rPr/>
        <w:br/>
        <w:t xml:space="preserve">    </w:t>
      </w:r>
      <w:r>
        <w:rPr/>
        <w:t>诚然，对于学生而言，在他们尚未踏上社会以前，他们的知识体系中，除了一小部分知识来源与他们的生活经验，我们称之为直接认知外，绝大多数属于间接认知。而对于这些间接认知，我们通常采用的是以班级讲授的形式进行。然而在引导学生开展探究性学习的过程中，为了使学生能够亲自体验知识的获得过程，学具的使用十分必要，它可以在课堂教学中给学生一个动手操作的机会，通过直观具体的事物来理解抽象的概念原理，使学生由被动的接受知识转向主动探索、主体实践、合作交流的学习过程。恰当地使用学具，以提高学生的学习兴趣，增强主体意识，使“教”与“学”之间产生互动作用，最终达到学生自主探究，提高课堂教学质量的目的。总之，在数学教学中，教师应尝试运用多种方法去启发、去发展、去开拓学生的思维能力，培养学生正确、科学的思维品质，从整体上提高学生的思维素质具有特殊的意义。也只有充分发展学生的思维能力，才更有利于学生对数学知识的学习和理解。</w:t>
      </w:r>
    </w:p>
    <w:p>
      <w:pPr>
        <w:pStyle w:val="Normal"/>
        <w:rPr/>
      </w:pPr>
      <w:r>
        <w:rPr/>
        <w:t>参考文献：</w:t>
      </w:r>
    </w:p>
    <w:p>
      <w:pPr>
        <w:pStyle w:val="Normal"/>
        <w:rPr/>
      </w:pPr>
      <w:r>
        <w:rPr/>
        <w:t>1</w:t>
      </w:r>
      <w:r>
        <w:rPr/>
        <w:t>刘玉莹</w:t>
      </w:r>
      <w:r>
        <w:rPr/>
        <w:t>;</w:t>
      </w:r>
      <w:hyperlink r:id="rId2" w:tgtFrame="http://www.cnki.com.cn/Article/_blank">
        <w:r>
          <w:rPr>
            <w:rStyle w:val="InternetLink"/>
          </w:rPr>
          <w:t>如何培养学生积极的学习动机</w:t>
        </w:r>
      </w:hyperlink>
      <w:r>
        <w:rPr/>
        <w:t>[N];</w:t>
      </w:r>
      <w:r>
        <w:rPr/>
        <w:t>江苏教育报</w:t>
      </w:r>
      <w:r>
        <w:rPr/>
        <w:t>;2010</w:t>
      </w:r>
      <w:r>
        <w:rPr/>
        <w:t>年</w:t>
      </w:r>
    </w:p>
    <w:p>
      <w:pPr>
        <w:pStyle w:val="Normal"/>
        <w:rPr/>
      </w:pPr>
      <w:r>
        <w:rPr/>
        <w:t xml:space="preserve">2 </w:t>
      </w:r>
      <w:r>
        <w:rPr/>
        <w:t>李克克</w:t>
      </w:r>
      <w:r>
        <w:rPr/>
        <w:t>;</w:t>
      </w:r>
      <w:hyperlink r:id="rId3" w:tgtFrame="http://www.cnki.com.cn/Article/_blank">
        <w:r>
          <w:rPr>
            <w:rStyle w:val="InternetLink"/>
          </w:rPr>
          <w:t>调动学生数学学习积极性刍议</w:t>
        </w:r>
      </w:hyperlink>
      <w:r>
        <w:rPr/>
        <w:t>[N];</w:t>
      </w:r>
      <w:r>
        <w:rPr/>
        <w:t>学知报</w:t>
      </w:r>
      <w:r>
        <w:rPr/>
        <w:t>;2011</w:t>
      </w:r>
      <w:r>
        <w:rPr/>
        <w:t>年</w:t>
      </w:r>
    </w:p>
    <w:p>
      <w:pPr>
        <w:pStyle w:val="Normal"/>
        <w:rPr/>
      </w:pPr>
      <w:r>
        <w:rPr/>
        <w:t>3</w:t>
      </w:r>
      <w:r>
        <w:rPr/>
        <w:t>张德庚</w:t>
      </w:r>
      <w:r>
        <w:rPr/>
        <w:t>;</w:t>
      </w:r>
      <w:hyperlink r:id="rId4" w:tgtFrame="http://www.cnki.com.cn/Article/_blank">
        <w:r>
          <w:rPr>
            <w:rStyle w:val="InternetLink"/>
          </w:rPr>
          <w:t>教师如何激发学生的学习动机</w:t>
        </w:r>
      </w:hyperlink>
      <w:r>
        <w:rPr/>
        <w:t>[N];</w:t>
      </w:r>
      <w:r>
        <w:rPr/>
        <w:t>营口日报</w:t>
      </w:r>
      <w:r>
        <w:rPr/>
        <w:t>;2006</w:t>
      </w:r>
      <w: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20%20%20%20%20%20%20%20%20%20%20%20%20%20%20%20%20%20%20%20http://xuewen.cnki.net/CCND-CCDJ201007080063.html%20%20%20%20%20%20%20%20%20%20%20%20%20%20%20%20%20%20%20%20%20%20%20%20%20%20%20%20" TargetMode="External"/><Relationship Id="rId3" Type="http://schemas.openxmlformats.org/officeDocument/2006/relationships/hyperlink" Target="../in/%20%20%20%20%20%20%20%20%20%20%20%20%20%20%20%20%20%20%20%20%20%20%20%20%20%20%20%20http://xuewen.cnki.net/CCND-XUEZ20110418F080.html%20%20%20%20%20%20%20%20%20%20%20%20%20%20%20%20%20%20%20%20%20%20%20%20%20%20%20%20" TargetMode="External"/><Relationship Id="rId4" Type="http://schemas.openxmlformats.org/officeDocument/2006/relationships/hyperlink" Target="../in/%20%20%20%20%20%20%20%20%20%20%20%20%20%20%20%20%20%20%20%20%20%20%20%20%20%20%20%20http://xuewen.cnki.net/CCND-YKRB200601120022.html%20%20%20%20%20%20%20%20%20%20%20%20%20%20%20%20%20%20%20%20%20%20%20%20%20%20%2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27:00Z</dcterms:created>
  <dc:creator>Administrator</dc:creator>
  <dc:description/>
  <dc:language>en-US</dc:language>
  <cp:lastModifiedBy>xbany</cp:lastModifiedBy>
  <dcterms:modified xsi:type="dcterms:W3CDTF">2017-11-03T06:27:00Z</dcterms:modified>
  <cp:revision>2</cp:revision>
  <dc:subject/>
  <dc:title>在小学数学教学中培养学生的具体形象思维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