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585858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32"/>
          <w:szCs w:val="32"/>
        </w:rPr>
        <w:t>《威尼斯的小艇》教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585858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 正确读写“祷”“艄”等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 朗读课文，理解小艇的外形、与人们日常生活的关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 品味异域风情，感受文化差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理解小艇样子，体会其与人们生活的紧密，感受文化差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、教学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组讨论法，合作探究法，任务驱动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、教学过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导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同学们，我们每天外出都要用到交通工具，大街上跑的各种车辆与我们的生活紧密相连。如果没有这些交通工具，同学们能想想出我们的生活会是什么样子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对，一定非常的不方便。可是有这么一个地方，这儿的人们外出从不用任何车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他们这儿的经济同样很繁荣，人们的生活同样很舒适。想不想看看他们的交通工具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让我们进入课文去探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板书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整体感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字音。问题：出行靠什么，这种工具有什么特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祷，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艇狭长，行驶起来速度快，人们外出都要用到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品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这么一个特别的地方，这么一种特别的交通工具，请同学们默读课文，画出文中最吸引你的地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小艇外形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长、窄、深，静止像新月，行动像水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船夫驾驶小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不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总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总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而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还能，速度快——眼睛忙极了、不知看哪一处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这么快捷的一种工具，人们都用他们来干什么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商人做生意，保姆带孩子呼吸新鲜空气，老人去教堂…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簇拥在一起的小艇一会就散开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再点驾驶技术高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末尾画面很美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 巩固提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如果你来到这个地方，会有什么不一样的感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写一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 小结作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这节课我们一起了解了人们的日常交通工具除了汽车、自行车这种路面上跑的，还有小艇这种水面上划的。我们的世界真是多姿多彩，同学们有机会一定要多出去走走，相信通过亲身体会，你会收获更多。课下请同学们自己搜集一种不同于我们的风土人情，课下交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五、板书设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威尼斯的小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220027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六、教学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2:00Z</dcterms:created>
  <dc:creator>Administrator</dc:creator>
  <dc:description/>
  <dc:language>en-US</dc:language>
  <cp:lastModifiedBy>Administrator</cp:lastModifiedBy>
  <dcterms:modified xsi:type="dcterms:W3CDTF">2017-11-03T06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