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《鲸》教案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一、教学目标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知识和能力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会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个生字，会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个生字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正确、流利、有感情地朗读课文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朗读课文，了解鲸的形体、种类、进化过程和生活习性。了解作者抓住事物特点来表现事物，并初步学会“列数字、举例子、作比较”等说明方法来说明事物的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过程与方法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在小组合作探究的学习过程中研读课文，领悟并练习运用说明方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情感态度与价值观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通过理解语言文字，认识鲸，喜爱鲸。养成爱护动物的意识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二、教学重难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教学重点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在理解课文内容的基础上，学习作者用多种方法来说明事物特点的表达方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【教学难点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鲸的形体、进化过程的理解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三、教学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情境教学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朗读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四、教学过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导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天东海龙王突然心血来潮，想来个鱼类比赛，比一比哪种鱼最大 、最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到了比赛的那一天许多鱼都游到了指定的海峡，并顺利通过了蟹将军的检查进入了赛场。鲸听到了这个消息，也想比赛拿大奖，当他正想进赛场时，被蟹将军挡在了门外，鲸当时非常气愤，但蟹将军说出了不准参加比赛的理由，鲸只好灰溜溜的离去了。 猜一猜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蟹将军说出了那些理由让鲸回去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 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、在文中找一找，看看课文怎么解释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初读课文，整体感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感知课题，学习“鲸”字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读课题，学习“鲸”字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左边是一个“鱼”字旁，强调了它的形体特点：“像鱼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而“京”，“北京”的这个“京”代表了它的发音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类似的字：“鲤鱼”的“鲤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鱿鱼的“鱿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鲈鱼”的“鲈”等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扫除字词障碍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读课文，遇到不认识的字或不理解的词语，结合注音或者翻查字典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感知文章内容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再默读一遍课文，找不理解的地方，和同学们一起探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思考：这篇文章的基本构成，也就是说各个段落所写的哪些内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请同桌两个人一起商议学习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请学生汇报课文都介绍了鲸的那些知识。学生汇报，教师板书。大家集体补充，理清文章的脉络。教师根据学生交流情况板书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第一自然段：鲸的形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第二自然段：鲸的进化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第三自然段：鲸的种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第四自然段：鲸的吃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第五自然段：鲸的呼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第六自然段：鲸的睡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第七自然段：鲸的生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边读边想，课文给我们介绍了鲸的那些知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勾勾画画相关的语句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归纳小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吃食”、“呼吸”“睡觉”这些可以归纳为鲸的“生活习性”，所以全文从鲸的“形体、进化、种类、生活习性、生长繁殖”等方面来介绍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精读课文，深入赏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习——鲸的形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请大家默读课文的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自然段，看同学能准确的概括鲸的形体特征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交流，教师板书：大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现在就请同学们一起走近这条庞然大物，看看它究竟有多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说说作者是怎样写出鲸的“大”这一特点的，你是从哪里体会到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用了哪些说明方法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读文，讨论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学生汇报、了解特点、学习说明方法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课件出示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不少人看过象，都说象是很大的动物。其实还有比象大得多的动物，那就是鲸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板书：作比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目前已知最大的鲸约有十六万公斤重，最小的也有两千公斤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板书：列数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3)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一条舌头就有十几头大肥猪那么重。它要是张开嘴，人站在它嘴里，举起手来还摸不着他的上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 xml:space="preserve">四个人围着桌子坐在它的嘴里看书，还显得很宽敞。”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板书：“举例子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读这些句子，品一品这些说明方法的作用。不仅通顺、流畅，而是要突出鲸的特点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全班交流——鲸的进化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鲸”的代言人一样，同桌两个人说一说。学生用第一人称发言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关键因素变化：时间的变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生活地点的变化，外在形象的变化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教师总结：同学们，我们不仅要理解内容，而且能够利用我们学到的这些知识跟别人进行交流。有一天，如果你走到鲸的博物馆的时候，相信你也变成了一个小小科学家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小结作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师：的确，鲸是美丽的，各位小海洋生物学家们，让我们用自己的无穷知识去了解鲸，用自己善良的心灵去关爱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课后作业：搜集关于鲸的其他知识，下节课分享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858"/>
          <w:spacing w:val="0"/>
          <w:sz w:val="21"/>
          <w:szCs w:val="21"/>
        </w:rPr>
        <w:t>六、板书设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形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进化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种类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习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  <w:t>生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02:00Z</dcterms:created>
  <dc:creator>Administrator</dc:creator>
  <dc:description/>
  <dc:language>en-US</dc:language>
  <cp:lastModifiedBy>Administrator</cp:lastModifiedBy>
  <dcterms:modified xsi:type="dcterms:W3CDTF">2017-11-03T06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